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4/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марта 2017 года   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рассмотрев дело об административном правонарушении, предусмотренном частью 1.1 статьи 12.1 Кодекса Российской Федерации об административных правонарушениях,                       в отношении Сорочана И [имя] В [отчество], [сведения-1],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становил: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рочан И.В. совершил административное правонарушение, предусмотренное               частью 1.1 статьи 12.1 Кодекса Российской Федерации об административных правонарушениях при следующих обстоятель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 декабря 2016 г. в 01 час. 20 мин. на проспекте Героев Сталинграда, 24                            в г. Севастополе Сорочан И.В., будучи привлеченным согласно постановлению инспектора ГИБДД УМВД России по г. Севастополю от 18.09.2016 № 18810392162000077341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, повторно совершил административное правонарушение, предусмотренное указанной правовой нормой, а именно: управлял автомобилем марки [сведения-2], государственный регистрационный знак [сведения-3],                     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рочан И.В. на рассмотрение дела не явился, рассмотрение дела неоднократно откладывалось в связи с неявкой Сорочана И.В., привод в отношении него не был исполнен по причине его отсутствия по указанному им месту ж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илу пункта 3 постановления Правительства Российской Федерации от 27.04.2015     № 399 «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. Севастополя» собственники транспортных средств из числа граждан, проживающих на территории Республики Крым и города Севастополя, приобретших гражданство Российской Федерации в соответствии с Федеральным конституционным законом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                     и граждан Российской Федерации, которые на день вступления в силу указанного Федерального конституционного закона проживали на территории Республики Крым                      и г. Севастополя, а также юридических лиц, зарегистрированных на указанных                территориях в соответствии с законодательством Украины до 18 марта 2014 г., обязаны                 до 1 апреля 2016 г. заменить в установленном порядке регистрационные документы и государственные регистрационные знаки, выданные на транспортные средства                                 до 18 марта 2014 г. в соответствии с законодательством Украин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ом 3 статьи 15 Федерального закона от 10.12.1995 № 196-ФЗ «О безопасности дорожного движения» закреплено, что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приведенной нормы закона усматривается, что государственная регистрация транспортных средств является обязательным условием для осуществления собственниками принадлежащих им прав на автомобили, а именно для использования в дорожном движении на территории Российской Федерации, и свидетельствует о принадлежности к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м Судом Российской Федерации в постановлениях от 17.12.1996                № 20-П, от 31.05.2005 № 6-П и определениях от 07.12.2006 № 544-О, от 01.10.2008                            № 670-О-О, от 26.01.2010 № 124-О-О разъяснено, что реализация права собственности в отношении транспортных средств при их использовании по назначению имеет свои особенности, которые определены спецификой их правового режима, связанной с их техническими параметрами как предметов, представляющих повышенную опасность для жизни, здоровья, имущества третьих лиц. Государственная регистрация транспортных средств направлена на защиту здоровья, прав и законных интересов как самих собственников, так и других лиц, в том числе права на обеспечение эффективного противодействия преступлениям и другим правонарушениям, связанным с использованием транспортных средств, а сами по себе регистрационные действия, осуществляемые подразделениями Госавтоинспекции, являются формой административного контроля с целью соблюдения конституционных прав граждан и гарантирования их имущественных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гласно правовой позиции, изложенной в решении Верховного Суда Российской Федерации от 17.02.2016 № АКПИ15-1430, оставленном без изменений апелляционным определением Апелляционной коллегией Верховного Суда Российской Федерации от 17.05.2016 № АПЛ16-143, предусмотренные пунктом 3 постановления Правительства Российской Федерации от 27.04.2015 № 399 требования к собственникам транспортных средств из числа граждан, проживающих на территории Республики Крым и города Севастополя, приобретших гражданство Российской Федерации, а также юридических лиц заменить в установленном порядке регистрационные документы и государственные регистрационные знаки, выданные на транспортные средства до 18 марта 2014 г. в соответствии с законодательством Украины, соответствуют действующему законодательству Российской Федерации о безопасности дорожного движения и не могут рассматриваться как нарушающие права граждан, поскольку направлены на обеспечение и защиту прав и охраняемых законом имущественных интересов граждан и отвечают требованиям справедливости. Установление предельных сроков замены регистрационных документов и государственных регистрационных знаков, выданных на транспортные средства                            до 18 марта 2014 г. в соответствии с законодательством Украины, вытекает из существа правоотношений, регулирующих допуск транспортных средств к участию в дорожном движении на территории Российской Федерации. При этом документы, выданные ранее в соответствии с законодательством Украины, остаются легитимными без ограничения срока их действия в качестве оснований для обмена их на аналогичные документы и государственные регистрационные знак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ак следует из материалов дела, собственником автомобиля марки [сведения-2], государственный регистрационный знак [сведения-3], на момент совершения                     Сорочаном И.В. административного правонарушения являлся [лицо], который в срок, установленный пунктом 3 постановления Правительства Российской Федерации от 27.04.2015 № 399, как гражданин, проживающий на территории города Севастополя и приобретший гражданство Российской Федерации в соответствии с Федеральным конституционным законом «О принятии в Российскую Федерацию Республики Крым и образовании в составе Российской Федерации новых субъектов - Республики Крым и           города федерального значения Севастополя», не осуществил замену в установленном законодательством Российской Федерации порядке регистрационные документы и государственные регистрационные знаки, выданные на транспортное средство                          до 18 марта 2014 г. в соответствии с законодательством Украин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бстоятельства свидетельствуют о том, что Сорочан И.В.                                                  осуществлял управление транспортным средством, не зарегистрированным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ценивая в совокупности представленные доказательства, суд считает, что вина Сорочана И.В. в совершенном правонарушении</w:t>
      </w:r>
      <w:r>
        <w:rPr>
          <w:color w:val="000000"/>
          <w:sz w:val="24"/>
          <w:szCs w:val="24"/>
        </w:rPr>
        <w:t xml:space="preserve"> установлена и подтверждается следующими доказательствам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92АА № 004015 об административном правонарушении, составленным 23.12.2016 инспектором ДПС ОР ДПС ГИБДД УМВД России по г. Севастополю Свитановским И.И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ыпиской из базы данных административных правонарушений в области дорожного движ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ей вступившего в законную силу 29 сентября 2016 г. постановления инспектора ГИБДД УМВД России по г. Севастополю от 18.09.2016 № 18810392162000077341 о привлечении Сорочана И.В.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видетельством о регистрации транспортного средства [сведения-4], представленным Сорочаном И.В. в судебном заседании от 20.02.2017, согласно которому собственником автомобиля марки [сведения-2], государственный регистрационный знак [сведения-3], является [лицо];</w:t>
      </w:r>
    </w:p>
    <w:p>
      <w:pPr>
        <w:pStyle w:val="ConsPlusNormal"/>
        <w:ind w:firstLine="709"/>
        <w:jc w:val="both"/>
        <w:rPr/>
      </w:pPr>
      <w:r>
        <w:rPr/>
        <w:t>- представленными на запрос мирового судьи сведениями из МРЭО ГИБДД УМВД России по г. Севастополю, указанными в письме от 26.01.2017 № 15/514, согласно которым собственником автомобиля марки [сведения-2], государственный регистрационный знак [сведения-3], является [лицо];</w:t>
      </w:r>
    </w:p>
    <w:p>
      <w:pPr>
        <w:pStyle w:val="ConsPlusNormal"/>
        <w:ind w:firstLine="709"/>
        <w:jc w:val="both"/>
        <w:rPr/>
      </w:pPr>
      <w:r>
        <w:rPr/>
        <w:t>- представленными на запрос мирового судьи выпиской из домовой книги, поступившей согласно письму ГУПС «ЕИРЦ» от 09.02.2017 № 994, и адресной справкой отделения адресно-справочной работы УВМ УМВД России по г. Севастополю от 07.02.2017 № 286.3, из которых следует, что по состоянию на день вступления в силу Федерального конституционного закона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[лицо] проживал на территории города Севастополя и приобрел гражданство Российской Федерации в соответствии с указанным Законом;</w:t>
      </w:r>
    </w:p>
    <w:p>
      <w:pPr>
        <w:pStyle w:val="ConsPlusNormal"/>
        <w:ind w:firstLine="709"/>
        <w:jc w:val="both"/>
        <w:rPr/>
      </w:pPr>
      <w:r>
        <w:rPr/>
        <w:t>- представленными на запрос мирового судьи сведениями из отделения адресно-справочной работы УВМ УМВД России по г. Севастополю, указанными в письме от 06.03.2017 № 33/2478/26, согласно которым Сорочан И.В. [сведения-5].</w:t>
      </w:r>
    </w:p>
    <w:p>
      <w:pPr>
        <w:pStyle w:val="ConsPlusNormal"/>
        <w:ind w:firstLine="709"/>
        <w:jc w:val="both"/>
        <w:rPr/>
      </w:pPr>
      <w:r>
        <w:rPr/>
        <w:t>Пояснения Сорочана И.В., данные суду 20 февраля 2017 г., о том, что автомобиль марки [сведения-2], государственный регистрационный знак [сведения-3], находится у него в собственности на основании соответствующего договора купли-продажи, не подтверждены относимыми и допустимыми доказательствами, и опровергаются материалами дела.</w:t>
      </w:r>
    </w:p>
    <w:p>
      <w:pPr>
        <w:pStyle w:val="ConsPlusNormal"/>
        <w:ind w:firstLine="709"/>
        <w:jc w:val="both"/>
        <w:rPr/>
      </w:pPr>
      <w:r>
        <w:rPr/>
        <w:t xml:space="preserve">К данным 20 февраля 2017 г. показаниям [лицо] о том, что автомобиль марки [сведения-2], государственный регистрационный знак [сведения-3], ему не принадлежит, суд относится критически, поскольку факт регистрации указанного автомобиля за [лицо] подтверждается как свидетельством о регистрации транспортного средства, так и сведениями, представленными МРЭО ГИБДД УМВД России по г. Севастополю. </w:t>
      </w:r>
    </w:p>
    <w:p>
      <w:pPr>
        <w:pStyle w:val="ConsPlusNormal"/>
        <w:ind w:firstLine="709"/>
        <w:jc w:val="both"/>
        <w:rPr/>
      </w:pPr>
      <w:r>
        <w:rPr/>
        <w:t>Судья квалифицирует действия Сорочана И.В. по части 1.1 статьи 12.1 Кодекса Российской Федерации об административных правонарушениях, а именно: повторное совершение административного правонарушения, предусмотренного частью 1 настоящей статьи, -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характер административного правонарушения, обстоятельства его совершения, личность виновного, его имущественное положение, мировой судья пришел к выводу о назначении Сорочану И.В., в целях предупреждения совершения им новых правонарушений, административного наказания в виде административного штрафа в размере пять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рочана И [имя] В [отчество]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уплатить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ФК России по г. Севастополю (УМВД России по г. Севастополю), ИНН 7706808307, КПП 920401001, р/с 40101810167110000001, банк получателя: отделение Севастополь,                 г. Севастополь, КБК 18811630020016000140, БИК 046711001, ОКТМО 67000000,                           УИН 1881049216200001375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уплате административного штрафа следует представить в адрес мирового судьи судебного участка № 5 Гагаринского судебного района города Севастополя (г. Севастополь, ул. Правды, 1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через мирового судью судебного участка № 5 Гагаринского судебного района города Севастополя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ировой судья </w:t>
        <w:tab/>
        <w:tab/>
        <w:tab/>
        <w:tab/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А.В. Гонта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03:00Z</dcterms:created>
  <dc:creator>Золоторева</dc:creator>
  <dc:description/>
  <cp:keywords/>
  <dc:language>en-US</dc:language>
  <cp:lastModifiedBy>Судебный участок</cp:lastModifiedBy>
  <cp:lastPrinted>2017-03-28T15:03:00Z</cp:lastPrinted>
  <dcterms:modified xsi:type="dcterms:W3CDTF">2017-03-28T12:03:00Z</dcterms:modified>
  <cp:revision>107</cp:revision>
  <dc:subject/>
  <dc:title/>
</cp:coreProperties>
</file>