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2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января 2017 года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               статьей 15.5 Кодекса Российской Федерации об административных правонарушениях,                      </w:t>
      </w:r>
      <w:r>
        <w:rPr>
          <w:color w:val="000000"/>
          <w:szCs w:val="24"/>
        </w:rPr>
        <w:t xml:space="preserve">в отношении Богдецкого А [имя] А [отчество], [сведения], 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Богдецкий А.А. не явился, о дате, месте и времени рассмотрения дела уведомлен надлежащим образом, о причинах неявки не уведомил. При этом у судьи отсутствуют основания для отложения рассмотрения данно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судьей установлено, что Богдецкий А.А., как должностное лицо</w:t>
      </w:r>
      <w:r>
        <w:rPr/>
        <w:t xml:space="preserve"> </w:t>
      </w:r>
      <w:r>
        <w:rPr>
          <w:sz w:val="24"/>
          <w:szCs w:val="24"/>
        </w:rPr>
        <w:t xml:space="preserve">ООО «Лига Спецодежды-Крым» – директор, совершил административное правонарушение, предусмотренное статьей 15.5 Кодекса Российской Федерации об административных правонарушениях при следующих обстоятельства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м 3, 7 статьи 80 Налогового кодекса Российской Федерации. налоговая декларация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, в установленные законодательством о налогах и сборах сро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пунктами 1, 3 статьи 363.1 Налогового кодекса Российской Федерации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транспортному налогу не позднее 1 февраля года, следующего за истекшим налоговым период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и указанных правых норм Богдецкий А.А., как должностное лицо                         ООО «Лига Спецодежды-Крым» – директор, осуществляющий свои полномочия согласно представленным сведениям из Единого государственного реестра юридических лиц                         с 13.05.2014 по 11.05.2016, не представил в ИФНС России по Гагаринскому району                          г. Севастополя в срок до 01.02.2016 включительно налоговую декларацию по транспортному налогу за 2015 год. Налоговая декларация была фактически подана 22 марта 2016 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ценивая в совокупности представленные доказательства, мировой судья считает, что вина Богдецкого А.А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токолом № 07/1998 об административном правонарушении, составленным                    12 января 2017 г. специалистом 1 разряда отдела камеральных проверок № 1 ИФНС России по Гагаринскому району г. Севастополя Андриенко К.С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ктом налоговой проверки ИФНС России по Гагаринскому району г. Севастополя  от 06.07.2016 № 07-33/58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квалифицирует действия Богдецкого А.А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</w:t>
      </w:r>
      <w:r>
        <w:rPr>
          <w:color w:val="000000"/>
          <w:sz w:val="24"/>
          <w:szCs w:val="24"/>
        </w:rPr>
        <w:t>Богдецкому А.А.</w:t>
      </w:r>
      <w:r>
        <w:rPr>
          <w:sz w:val="24"/>
          <w:szCs w:val="24"/>
        </w:rPr>
        <w:t xml:space="preserve"> административное наказание в виде административного штрафа в размере 300,00 руб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Богдецкого А [имя] А [отчество]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300 (триста) рублей 00 коп., который следует перечислить на следующие реквизиты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Севастополю (ИФНС России по Гагаринскому району г. Севастополя), ИНН 9201000021, КПП 920101001, Отделение г. Севастополь, г. Севастополь,                            БИК 046711001, р/с 40101810167110000001, ОКТМО 67310000, КБК 18211603030016000140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9:00Z</dcterms:created>
  <dc:creator>Золоторева</dc:creator>
  <dc:description/>
  <cp:keywords/>
  <dc:language>en-US</dc:language>
  <cp:lastModifiedBy>Судебный участок</cp:lastModifiedBy>
  <cp:lastPrinted>2017-03-28T14:50:00Z</cp:lastPrinted>
  <dcterms:modified xsi:type="dcterms:W3CDTF">2017-03-28T11:50:00Z</dcterms:modified>
  <cp:revision>12</cp:revision>
  <dc:subject/>
  <dc:title/>
</cp:coreProperties>
</file>