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1/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января 2017 года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рассмотрев дело об административном правонарушении, предусмотренном                статьей 15.5 Кодекса Российской Федерации об административных правонарушениях,                      </w:t>
      </w:r>
      <w:r>
        <w:rPr>
          <w:color w:val="000000"/>
          <w:szCs w:val="24"/>
        </w:rPr>
        <w:t>в отношении генерального директора Общества с ограниченной ответственностью «Велес Агро Инвест» [сведения] Галыкина Д [имя] В [отчество], [сведения],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Cs w:val="24"/>
        </w:rPr>
        <w:t>установил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е заседание Галыкин Д.В. не явился, о дате, месте и времени рассмотрения дела уведомлен надлежащим образом, о причинах неявки не уведомил. При этом у судьи отсутствуют основания для отложения рассмотрения данного 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смотрении дела судьей установлено, что должностное лицо</w:t>
      </w:r>
      <w:r>
        <w:rPr/>
        <w:t xml:space="preserve"> </w:t>
      </w:r>
      <w:r>
        <w:rPr>
          <w:sz w:val="24"/>
          <w:szCs w:val="24"/>
        </w:rPr>
        <w:t xml:space="preserve">ООО «Велес Агро Инвест» – генеральный директор Галыкин Д.В. совершил административное правонарушение, предусмотренное статьей 15.5 Кодекса Российской Федерации об административных правонарушениях при следующих обстоятельствах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2 статьи 80 Налогового кодекса Российской Федерации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80 Налогового кодекса Российской Федерации, налоговая декларация (расчет) представляется в налоговый орган по месту учета налогоплательщика (плательщика сбора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рушении указанных правых норм Галыкин Д.В., как должностное лицо                         ООО «Велес Агро Инвест» – генеральный директор в срок до 20.01.2016 включительно не представил в ИФНС России по Гагаринскому району г. Севастополя единую (упрощенную) налоговую декларацию за 12 месяцев 2015 года. Налоговая декларация была фактически подана 20.04.2016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Оценивая в совокупности представленные доказательства, суд считает, что вина Галыкина Д.В. в совершенном правонарушении установле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отоколом № 07/1965 об административном правонарушении, составленным 16.12.2016 специалистом 2 разряда отдела камеральных проверок № 1 ИФНС России по Гагаринскому району г. Севастополя Добрицей В.Р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актом налоговой проверки ИФНС России по Гагаринскому району г. Севастополя  от 03.08.2016 № 07-33/860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Суд квалифицирует действия Галыкина Д.В. по статье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обстоятельств, смягчающих административную ответственность, суд признает добровольное прекращение противоправного поведения лицом, совершившим административное правонарушение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характер и обстоятельства совершенного административного правонарушения, личность виновного, обстоятельства, смягчающие административную ответственность, суд считает в целях предупреждения совершения новых правонарушений назначить </w:t>
      </w:r>
      <w:r>
        <w:rPr>
          <w:color w:val="000000"/>
          <w:sz w:val="24"/>
          <w:szCs w:val="24"/>
        </w:rPr>
        <w:t>Галыкину Д.В.</w:t>
      </w:r>
      <w:r>
        <w:rPr>
          <w:sz w:val="24"/>
          <w:szCs w:val="24"/>
        </w:rPr>
        <w:t xml:space="preserve"> административное наказание в виде административного штрафа в размере 300,00 руб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(нарушение законодательства о налогах и сборах – глава 15 настоящего Кодекса), не ист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генерального директора Общества с ограниченной ответственностью «Велес Агро Инвест» Галыкина Д [имя] В [отчество]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color w:val="000000"/>
          <w:sz w:val="24"/>
          <w:szCs w:val="24"/>
        </w:rPr>
        <w:t xml:space="preserve">административного штрафа в размере 300 (триста) рублей 00 коп., который следует перечислить на следующие реквизиты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г. Севастополю (ИФНС России по Гагаринскому району г. Севастополя), ИНН 9201000021, КПП 920101001, Отделение г. Севастополь, г. Севастополь,                            БИК 046711001, р/с 40101810167110000001, ОКТМО 67310000, КБК 18211603030016000140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10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настоящего Кодекса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судебного участка № 5 Гагар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ировой судья </w:t>
        <w:tab/>
        <w:tab/>
        <w:tab/>
        <w:tab/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А.В. Гонтарь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9:00Z</dcterms:created>
  <dc:creator>Золоторева</dc:creator>
  <dc:description/>
  <cp:keywords/>
  <dc:language>en-US</dc:language>
  <cp:lastModifiedBy>Судебный участок</cp:lastModifiedBy>
  <cp:lastPrinted>2017-03-28T14:46:00Z</cp:lastPrinted>
  <dcterms:modified xsi:type="dcterms:W3CDTF">2017-03-28T11:47:00Z</dcterms:modified>
  <cp:revision>4</cp:revision>
  <dc:subject/>
  <dc:title/>
</cp:coreProperties>
</file>