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9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7 января 2017 года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                        в отношении Козаченко Н [имя] А [отчество], [сведения],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е заседание Козаченко Н.А. не явилась, о дате, месте и времени рассмотрения дела уведомлена надлежащим образом. При вызове для рассмотрения дела телефонограммой сообщила о возможности рассмотрения дела без ее участия по причине нахождения в г. Краснодаре. При этом отсутствуют основания для отложения рассмотрения данного 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смотрении дела мировым судьей установлено, что Козаченко Н.А. совершила административное правонарушение, предусмотренное частью 1 статьи 14.1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 декабря 2016 г. в 16 час. 10 мин. Козаченко Н.А., </w:t>
      </w:r>
      <w:r>
        <w:rPr>
          <w:color w:val="000000"/>
          <w:sz w:val="24"/>
          <w:szCs w:val="24"/>
        </w:rPr>
        <w:t>находясь по адресу:                                 г. Севастополь, пр.-т Героев Сталинграда, 52, осуществляла предпринимательскую деятельность в виде продажи продуктов питания (консервированные овощи) без государственной регистрации</w:t>
      </w:r>
      <w:r>
        <w:rPr/>
        <w:t xml:space="preserve"> </w:t>
      </w:r>
      <w:r>
        <w:rPr>
          <w:color w:val="000000"/>
          <w:sz w:val="24"/>
          <w:szCs w:val="24"/>
        </w:rPr>
        <w:t>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ивая в совокупности представленные доказательства, мировой судья считает, что вина Козаченко Н.А. в совершенном правонарушении</w:t>
      </w:r>
      <w:r>
        <w:rPr>
          <w:color w:val="000000"/>
          <w:sz w:val="24"/>
          <w:szCs w:val="24"/>
        </w:rPr>
        <w:t xml:space="preserve"> установлена и подтверждается следующими доказательствам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92СВ № 034767 об административном правонарушении, составленным 12 декабря 2016 г. </w:t>
      </w:r>
      <w:r>
        <w:rPr>
          <w:color w:val="000000"/>
          <w:sz w:val="24"/>
          <w:szCs w:val="24"/>
        </w:rPr>
        <w:t>участковым уполномоченным полиции ОУУП и ПДН ОМВД России по Гагаринскому</w:t>
      </w:r>
      <w:r>
        <w:rPr>
          <w:sz w:val="24"/>
          <w:szCs w:val="24"/>
        </w:rPr>
        <w:t xml:space="preserve"> району г. Севастополя Казановской С.Н., в котором имеются письменные пояснения Козаченко Н.А. о ее согласии с протокол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портом участкового уполномоченного полиции ОУУП и ПДН ОМВД России по Гагаринскому району г. Севастополя Казановской С.Н. от 12.12.2016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Козаченко Н.А. от 12.12.2016, согласно которым она систематически осуществляла предпринимательскую деятельность в виде продажи консервированных овощей по адресу: г. Севастополь, пр.-т Героев Сталинграда, 5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ировой судья квалифицирует действия Козаченко Н.А. по части 1 статьи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мировой судья принимает признание вины в совершении данного административного правонарушения, совершение административного правонарушения впер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характер и обстоятельства совершенного административного правонарушения, личность виновного, обстоятельства, смягчающие административную ответственность, мировой судья считает в целях предупреждения совершения новых правонарушений назначить Козаченко Н.А. административное наказание в виде административного штрафа в размере 1 000,00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.1, 3.1, 4.1, 26.1, 26.2, 26.1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/>
      </w:pPr>
      <w:r>
        <w:rPr>
          <w:szCs w:val="24"/>
        </w:rPr>
        <w:t xml:space="preserve">Козаченко Н [имя] А [отчество] признать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административное наказание в </w:t>
      </w:r>
      <w:r>
        <w:rPr>
          <w:color w:val="000000"/>
          <w:szCs w:val="24"/>
        </w:rPr>
        <w:t xml:space="preserve">виде административного штрафа в размере 1000 (одна тысяча) рублей 00 коп., который следует перечислить на следующие реквизит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России по г. Севастополю (УМВД России по г. Севастополю), ИНН 7706808307, код ОКТМО 67000000, р/с 40101810167110000001 в отделении Севастополь, г. Севастополь, БИК 046711001, КПП 920401001, КБК 18811690020026000140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32.2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           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настоящего </w:t>
      </w:r>
      <w:r>
        <w:rPr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p>
      <w:pPr>
        <w:pStyle w:val="Normal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6:00Z</dcterms:created>
  <dc:creator>Золоторева</dc:creator>
  <dc:description/>
  <cp:keywords/>
  <dc:language>en-US</dc:language>
  <cp:lastModifiedBy>Судебный участок</cp:lastModifiedBy>
  <cp:lastPrinted>2017-03-28T14:41:00Z</cp:lastPrinted>
  <dcterms:modified xsi:type="dcterms:W3CDTF">2017-03-28T11:42:00Z</dcterms:modified>
  <cp:revision>48</cp:revision>
  <dc:subject/>
  <dc:title/>
</cp:coreProperties>
</file>