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3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января 2017 года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                     </w:t>
      </w:r>
      <w:r>
        <w:rPr>
          <w:color w:val="000000"/>
          <w:szCs w:val="24"/>
        </w:rPr>
        <w:t xml:space="preserve">в отношении </w:t>
      </w:r>
      <w:r>
        <w:rPr>
          <w:szCs w:val="24"/>
        </w:rPr>
        <w:t xml:space="preserve">директора Общества с ограниченной ответственностью «Производственно-коммерческая фирма «Интер-Феникс» </w:t>
      </w:r>
      <w:r>
        <w:rPr>
          <w:color w:val="000000"/>
          <w:szCs w:val="24"/>
        </w:rPr>
        <w:t>[сведения-1] Короткова Д [имя] С [отчество]</w:t>
      </w:r>
      <w:r>
        <w:rPr>
          <w:szCs w:val="24"/>
        </w:rPr>
        <w:t>, [сведения-2]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Коротков Д.С. не явился, о дате, месте и времени рассмотрения дела уведомлен надлежащим образом, о причинах неявки не уведомил. При этом отсутствуют основания для отложения рассмотрения данно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мировым судьей установлено, что Коротков Д.С.</w:t>
      </w:r>
      <w:r>
        <w:rPr>
          <w:color w:val="000000"/>
          <w:sz w:val="24"/>
          <w:szCs w:val="24"/>
        </w:rPr>
        <w:t>, как должностное лицо ООО «ПКФ «Интер-Феникс» - директор,</w:t>
      </w:r>
      <w:r>
        <w:rPr>
          <w:sz w:val="24"/>
          <w:szCs w:val="24"/>
        </w:rPr>
        <w:t xml:space="preserve"> совершил административное правонарушение, предусмотренное частью 1 статьи 15.6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, в частности,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нарушении указанной правой нормы Коротков Д.С</w:t>
      </w:r>
      <w:r>
        <w:rPr>
          <w:color w:val="000000"/>
        </w:rPr>
        <w:t>.</w:t>
      </w:r>
      <w:r>
        <w:rPr/>
        <w:t>, как должностное лицо                  ООО «ПКФ «Интер-Феникс»</w:t>
      </w:r>
      <w:r>
        <w:rPr>
          <w:color w:val="000000"/>
        </w:rPr>
        <w:t xml:space="preserve"> - директор, в срок до 01.04.2016 включительно не представил в ИФНС России по Гагаринскому району г. Севастополя сведения о доходах физических лиц по форме 2-НДФЛ за 2015 год относительно работников общества. Фактически указанные сведения были представлены 03 октября 2016 г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считает, что вина Короткова Д.С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токолом № 08/1943 об административном правонарушении, составленным                  28 ноября 2016 г. государственным налоговым инспектором отдела камеральных проверок  № 2 ИФНС России по Гагаринскому району г. Севастополя Жишковой А.А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ктом от 20.10.2016 № 61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ей протокола и реестра от 10.10.2016 № 4997 о принятых сведениях о доходах физических лиц за 2015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Мировой судья квалифицирует действия Короткова Д.С. по части 1 статьи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Короткову Д.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административное наказание в виде административного штрафа в размере 300,00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директора Общества с ограниченной ответственностью «Производственно-коммерческая фирма «Интер-Феникс» Короткова Д [имя] С [отчество]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. 00 коп., который следует перечислить на следующие реквизиты: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УФК по г. Севастополю (ИФНС России по Гагаринскому району г. Севастополя), ИНН 9201000021, КПП 920101001, Отделение г. Севастополь, г. Севастополь,                            БИК 046711001, р/с 40101810167110000001, ОКТМО 67310000, КБК 18211603030016000140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21"/>
        <w:ind w:firstLine="709"/>
        <w:rPr/>
      </w:pPr>
      <w:r>
        <w:rPr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3:00Z</dcterms:created>
  <dc:creator>Золоторева</dc:creator>
  <dc:description/>
  <cp:keywords/>
  <dc:language>en-US</dc:language>
  <cp:lastModifiedBy>Судебный участок</cp:lastModifiedBy>
  <cp:lastPrinted>2017-03-28T12:53:00Z</cp:lastPrinted>
  <dcterms:modified xsi:type="dcterms:W3CDTF">2017-03-28T11:38:00Z</dcterms:modified>
  <cp:revision>31</cp:revision>
  <dc:subject/>
  <dc:title/>
</cp:coreProperties>
</file>