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 № 5-1/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О С Т А Н О В Л Е Н И Е 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января 2017 года                                                                                              г. Севастополь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Гагаринского судебного района города Севастополя Гонтарь А.В. (299014, г. Севастополь, ул. Правды, д.10),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 xml:space="preserve"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Пляскина А [имя] М </w:t>
      </w:r>
      <w:r>
        <w:rPr>
          <w:color w:val="000000"/>
          <w:szCs w:val="24"/>
        </w:rPr>
        <w:t>[отчество]</w:t>
      </w:r>
      <w:r>
        <w:rPr>
          <w:szCs w:val="24"/>
        </w:rPr>
        <w:t>, [сведения-1],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становил: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яскин А.М. совершил административное правонарушение, предусмотренное               частью 1 статьи 12.8 Кодекса Российской Федерации об административных правонарушениях при следующих обстоятельств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 декабря 2016 г. Пляскин А.М., имея согласно водительскому удостоверению                                [сведения-2] право управления транспортными средствами, в 3 час. 50 мин. на проспекте Героев Сталинграда, 60 в г. Севастополе, в нарушение пункта 2.7 Правил дорожного движения, утвержденных постановлением Правительства Российской Федерации от 23.10.1993 № 1090, управлял автомобилем марки [сведения-3], государственный регистрационный знак [сведения-4], в состоянии алкогольного опья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яскин А.М. указанные обстоятельства подтвердил, вину в совершении правонарушения признал полностью, в содеянном раскаялс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ценивая в совокупности представленные доказательства, судья считает, что вина Пляскина А.М. в совершенном правонарушении</w:t>
      </w:r>
      <w:r>
        <w:rPr>
          <w:color w:val="000000"/>
          <w:sz w:val="24"/>
          <w:szCs w:val="24"/>
        </w:rPr>
        <w:t xml:space="preserve"> установлена и подтверждается следующими доказательствам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токолом 92АА № 002879 об административном правонарушении, составленным 18 декабря 2016 г. инспектором ДПС ОР ДПС ГИБДД УМВД России по г. Севастополю Дмитруком Н.Н., в котором имеются письменные пояснения Пляскина А.М. о его согласии с протоколом и подтверждении факта употребления алкогольных напитков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токолом 50ЕВ206437 об отстранении от управления транспортным средством, составленным 18 декабря 2016 г. инспектором ДПС ОР ДПС ГИБДД УМВД России                                 по г. Севастополю Дмитруком Н.Н. в присутствии понятых [лицо-1] и [лицо-2]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ом 50АА227053 освидетельствования на состояние алкогольного опьянения, составленным 18 декабря 2016 г. инспектором ДПС ОР ДПС ГИБДД УМВД России                                 по г. Севастополю Дмитруком Н.Н. в присутствии понятых [лицо-1] и [лицо-2], в котором имеется удостоверенная подписью Пляскина А.М. отметка о его согласии с результатами освидетельствования на состояние алкогольного опьян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зультатами исследования от 18.12.2016, проведенного с помощью прибора алкотектора Юпитер № 004199, согласно которым установлено состояние опьянения Пляскина А.М., что выразилось наличием абсолютного этилового спирта в концентрации 0,746 мг/л в выдыхаемом воздух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письменными пояснениями понятых [лицо-1] и [лицо-2] от 18.12.2016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яснениями Пляскина А.М., данными судье.</w:t>
      </w:r>
    </w:p>
    <w:p>
      <w:pPr>
        <w:pStyle w:val="ConsPlusNormal"/>
        <w:ind w:firstLine="709"/>
        <w:jc w:val="both"/>
        <w:rPr/>
      </w:pPr>
      <w:r>
        <w:rPr/>
        <w:t>Судья квалифицирует действия Пляскина А.М. по части 1 статьи 12.8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качестве обстоятельств, смягчающих административную ответственность, судья принимает признание вины, раскаяние в содеянном, совершение административного правонарушения впервы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итывая характер административного правонарушения, обстоятельства его совершения, личность виновного, наличие обстоятельств, смягчающих административную ответственность, судья пришел к выводу о назначении Пляскину А.М., в целях предупреждения совершения им новых правонарушений, административного наказания в виде административного штрафа в размере тридцати тысяч рублей с лишением права управления транспортными средствами на срок один год шесть месяце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.1, 3.1, 4.1, 26.1, 26.2, 26.11,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яскина А [имя] М [отчество]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00 копеек с лишением права управления транспортными средствами на 1 (один) год 6 (шесть) месяце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необходимо уплатить по следующим реквизит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ФК России по г. Севастополю (УМВД России по г. Севастополю), ИНН 7706808307, КПП 920401001, р/с 40101810167110000001, банк получателя: отделение Севастополь,                 г. Севастополь, КБК 18811630020016000140, БИК 046711001, ОКТМО 67000000,                           УИН 1881049216200001290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витанцию об уплате административного штрафа следует представить в адрес мирового судьи судебного участка № 5 Гагаринского судебного района города Севастополя (г. Севастополь, ул. Правды, 10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Гагаринский районный суд города Севастополя через мирового судью судебного участка № 5 Гагаринского судебного района города Севастополя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ировой судья </w:t>
        <w:tab/>
        <w:tab/>
        <w:tab/>
        <w:tab/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А.В. Гонтарь</w:t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03:00Z</dcterms:created>
  <dc:creator>Золоторева</dc:creator>
  <dc:description/>
  <cp:keywords/>
  <dc:language>en-US</dc:language>
  <cp:lastModifiedBy>Судебный участок</cp:lastModifiedBy>
  <cp:lastPrinted>2017-03-28T12:49:00Z</cp:lastPrinted>
  <dcterms:modified xsi:type="dcterms:W3CDTF">2017-03-28T11:38:00Z</dcterms:modified>
  <cp:revision>81</cp:revision>
  <dc:subject/>
  <dc:title/>
</cp:coreProperties>
</file>