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47/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января 2017 года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агаринского судебного района города Севастополя И.А. Чепурков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                 </w:t>
      </w:r>
      <w:r>
        <w:rPr>
          <w:color w:val="000000"/>
          <w:szCs w:val="24"/>
        </w:rPr>
        <w:t xml:space="preserve">в отношении </w:t>
      </w:r>
      <w:r>
        <w:rPr>
          <w:b/>
          <w:color w:val="000000"/>
          <w:szCs w:val="24"/>
        </w:rPr>
        <w:t xml:space="preserve">ХРУСТАЛЕВА </w:t>
      </w:r>
      <w:r>
        <w:rPr>
          <w:b/>
          <w:color w:val="000000"/>
          <w:szCs w:val="24"/>
          <w:lang w:val="ru-RU"/>
        </w:rPr>
        <w:t>В.В.</w:t>
      </w:r>
      <w:r>
        <w:rPr>
          <w:szCs w:val="24"/>
        </w:rPr>
        <w:t xml:space="preserve">, </w:t>
      </w:r>
      <w:r>
        <w:rPr>
          <w:szCs w:val="24"/>
          <w:lang w:val="ru-RU"/>
        </w:rPr>
        <w:t>дата</w:t>
      </w:r>
      <w:r>
        <w:rPr>
          <w:szCs w:val="24"/>
        </w:rPr>
        <w:t xml:space="preserve"> рождения, уроженца </w:t>
      </w:r>
      <w:r>
        <w:rPr>
          <w:szCs w:val="24"/>
          <w:lang w:val="ru-RU"/>
        </w:rPr>
        <w:t>*</w:t>
      </w:r>
      <w:r>
        <w:rPr>
          <w:szCs w:val="24"/>
        </w:rPr>
        <w:t xml:space="preserve">, </w:t>
      </w:r>
      <w:r>
        <w:rPr>
          <w:szCs w:val="24"/>
          <w:lang w:val="ru-RU"/>
        </w:rPr>
        <w:t>(обезличено)</w:t>
      </w:r>
      <w:r>
        <w:rPr>
          <w:szCs w:val="24"/>
        </w:rPr>
        <w:t xml:space="preserve">, зарегистрированного по адресу: </w:t>
      </w:r>
      <w:r>
        <w:rPr>
          <w:szCs w:val="24"/>
          <w:lang w:val="ru-RU"/>
        </w:rPr>
        <w:t>(адрес)</w:t>
      </w:r>
      <w:r>
        <w:rPr>
          <w:szCs w:val="24"/>
        </w:rPr>
        <w:t>, фактически проживающего по адресу:  г</w:t>
      </w:r>
      <w:r>
        <w:rPr>
          <w:szCs w:val="24"/>
          <w:lang w:val="ru-RU"/>
        </w:rPr>
        <w:t>(адрес 1)</w:t>
      </w:r>
      <w:r>
        <w:rPr>
          <w:szCs w:val="24"/>
        </w:rPr>
        <w:t>, инвалидом и депутатом не являющегося,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.В. Хрусталев совершил административное правонарушение, предусмотренное частью 3 статьи 19.24 Кодекса Российской Федерации об административных правонарушениях, при следующих обстоятельств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января 2017 г. в 22 час. 20 мин. по адресу: (адрес)</w:t>
      </w:r>
      <w:r>
        <w:rPr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В. Хрусталев, в отношении которого установлен административный надзор, повторно нарушил административные ограничения, установленные ему судом, а именно: отсутствовал по месту жительства после 22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.В. Хрусталев указанные обстоятельства подтвердил,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судья считает, что вина      В.В. Хрусталева в совершенном правонарушении установлена и подтверждается следующими доказательствам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92СВ № 036233 об административном правонарушении, составленным 17.012017 г. старшим УУП ОУУП и ПДН ОМВД России по Гагаринскому району                        г. Севастополя ФИО, в котором имеются пояснения В.В. Хрусталева о его согласии с протоколом (л.д.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ей справки об освобождении № 07821 (л.д. 4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ей решения Гагаринского районного суда города Севастополя от 25.12.2015 по делу № 2а-9741/2015 (л.д. 5-6), вступившего в законную силу 26.01.2016 г. , которым в отношении В.В. Хрусталева установлены административные ограничения, в частности, запрет пребывания вне жилого или иного помещения, являющегося местом жительства либо пребывания, в период времени с 22 час. 00 мин. вечера каждого дня до 06 час. 00 мин. утра следующего дн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 предупреждением В.В. Хрусталева от 26.01.2016 г. об административной и уголовной ответственности за неисполнение административных ограничений и неисполнение обязанностей, устанавливаемых при административном надзоре, и уклонение от административного надзора (л.д. 7-8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портом полицейского ФИО от 13.01.2017 г. ( л.д. 9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исьменными объяснениями В.В. Хрусталев от 13.01.2017 г. (л.д. 10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портом полицейского ФИО 1 от 18.01.2017 г. ( л.д. 9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ей протокола 92 СВ № 034794 от 07.12.2016 г. (л.д.12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ой о привлечении В.В. Хрусталева к административной ответственности, в том числе предусмотренной статьей 19.24 Кодекса Российской Федерации об административных правонарушениях (л.д. 13-14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ояснениями В.В. Хрусталева, данными судь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квалифицирует действия В.В. Хрусталев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о части 3 статьи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судья принимает признание вины и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судья считает в целях предупреждения совершения новых правонарушений назначить В.В. Хрусталеву административное наказание в виде обязательных работ на срок двадцать пять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ХРУСТАЛЕВА В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</w:t>
      </w:r>
      <w:r>
        <w:rPr>
          <w:rFonts w:cs="Times New Roman" w:ascii="Times New Roman" w:hAnsi="Times New Roman"/>
          <w:b/>
          <w:sz w:val="24"/>
          <w:szCs w:val="24"/>
        </w:rPr>
        <w:t>виде обязательных работ на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(двадцати пяти) ча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4 Гагаринского судебного района города Севастополя в течение 10 суток со дня вручения</w:t>
      </w:r>
      <w:r>
        <w:rPr>
          <w:color w:val="000000"/>
          <w:sz w:val="24"/>
          <w:szCs w:val="24"/>
        </w:rPr>
        <w:t xml:space="preserve">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color w:val="000000"/>
          <w:sz w:val="24"/>
          <w:szCs w:val="24"/>
        </w:rPr>
        <w:t>/подпись/</w:t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И.А. Чепурков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ровой судья </w:t>
        <w:tab/>
        <w:tab/>
        <w:tab/>
        <w:tab/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И.А. Чепурков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4:00Z</dcterms:created>
  <dc:creator>Золоторева</dc:creator>
  <dc:description/>
  <cp:keywords/>
  <dc:language>en-US</dc:language>
  <cp:lastModifiedBy>ПК</cp:lastModifiedBy>
  <cp:lastPrinted>2017-06-29T12:00:00Z</cp:lastPrinted>
  <dcterms:modified xsi:type="dcterms:W3CDTF">2017-06-29T09:00:00Z</dcterms:modified>
  <cp:revision>60</cp:revision>
  <dc:subject/>
  <dc:title/>
</cp:coreProperties>
</file>