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дело № 5-40/4/2016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6 февраля 2017 года</w:t>
        <w:tab/>
        <w:tab/>
        <w:tab/>
        <w:tab/>
        <w:tab/>
        <w:tab/>
        <w:tab/>
        <w:t xml:space="preserve">                                    г. Севастополь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38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Мировой судья судебного участка № 4 Гагаринского судебного района г. Севастополя                     И.А. Чепурков, (299014, г. Севастополь, ул. Правды, 10), рассмотрев дело об административном правонарушении, поступившее из Государственного учреждения - Управления Пенсионного фонда РФ в г. Севастополе (межрайонное) в отношении  должностного лица – генерального директора ООО «С…» </w:t>
      </w:r>
      <w:r>
        <w:rPr>
          <w:b/>
          <w:sz w:val="22"/>
          <w:szCs w:val="22"/>
          <w:lang w:val="ru-RU"/>
        </w:rPr>
        <w:t>ПАЩАК О.И.</w:t>
      </w:r>
      <w:r>
        <w:rPr>
          <w:sz w:val="22"/>
          <w:szCs w:val="22"/>
          <w:lang w:val="ru-RU"/>
        </w:rPr>
        <w:t>, дата рождения, уроженки **, зарегистрированной по адресу: (адрес)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</w:t>
      </w:r>
      <w:r>
        <w:rPr>
          <w:b/>
          <w:sz w:val="22"/>
          <w:szCs w:val="22"/>
          <w:lang w:val="ru-RU"/>
        </w:rPr>
        <w:t>ч. 2 ст. 15.33</w:t>
      </w:r>
      <w:r>
        <w:rPr>
          <w:sz w:val="22"/>
          <w:szCs w:val="22"/>
          <w:lang w:val="ru-RU"/>
        </w:rPr>
        <w:t xml:space="preserve">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 С Т А Н О В И Л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му судье судебного участка № Гагаринского судебного района г. Севастополя из Государственного учреждения - Управления Пенсионного фонда РФ в г. Севастополе (межрайонное) поступило дело об административном правонарушении по ч. 2 ст. 15.33 Кодекса РФ об административных правонарушениях в отношении должностного лица - генерального директора ООО «С….» Пащак О.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протокола об административном правонарушении от 21.12.2016 года № 591, составленного заместителем начальника УПФР в Севастополе (межрайонного) ФИО, усматривается, что ООО «С…..», расположенное по адресу: (адрес), не представило на бумажном носителе до 15 ноября 2016 года, в форме электронного документа до 21 ноября 2016 года расчет по начисленным и уплаченным страховым взносам за 9 месяцев 2016 года (РСВ-1). Фактически расчет РСВ-1 был предоставлен в форме электронного документа 07 декабря 2016 года, чем нарушен срок сдачи отчетности, предусмотренный п. 1 ч. 9 ст. 15 Закона № 212-ФЗ. Генеральный дирек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 организации –  Пащак И.О., * г.р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данное нарушение предусмотрена административная ответственность по ч. 2 ст. 15.33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 рассмотрение дела Пащак О.И. не явилась, извещена надлежащим образом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 w:eastAsia="en-US"/>
        </w:rPr>
        <w:t xml:space="preserve">Поскольку </w:t>
      </w:r>
      <w:r>
        <w:rPr>
          <w:sz w:val="22"/>
          <w:szCs w:val="22"/>
          <w:lang w:val="ru-RU"/>
        </w:rPr>
        <w:t>Кодекс РФ об административных правонарушениях</w:t>
      </w:r>
      <w:r>
        <w:rPr>
          <w:rFonts w:eastAsia="Calibri"/>
          <w:bCs/>
          <w:sz w:val="22"/>
          <w:szCs w:val="22"/>
          <w:lang w:val="ru-RU"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ри этом Пащак О.И. не ходатайствовала о рассмотрении дела в ее отсутствие либо об отложении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еявка Пащак О.И. в суд есть её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Дело в отношении Пащак О.И. рассмотрено в порядке ч. 2 ст. 25.1 Кодекса РФ об административных правонарушениях в её отсутствие, поскольку она признана судом надлежаще извещенной о месте и времени рассмотрения дела, и от Пащак О.И. не поступило ходатайств об отложении рассмотрения дел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кольку от Пащак О.И. не поступило никаких ходатайств, настоящее дело рассматривается по месту совершения административного правонарушения мировым судьей судебного участка № 4 Гагаринского судебного района г. Севастополя, поскольку юридический адрес ООО «С…»: (адрес)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таких обстоятельствах, мировой судья приходит к выводу о возможности рассмотрения данного дела по имеющимся и представленным доказательствам. 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административного дела, мировой судья пришел к следующем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о, что ООО «С….», расположенное по адресу: (адрес),  расчет по начисленным и уплаченным страховым взносам за 9 месяцев 2016 года, фактически предоставило 07 декабря 2016 года, чем нарушило срок сдачи отчетности, предусмотренный п. 1 ч. 9 ст. 15 Закона № 212-ФЗ – до 21 ноября 2016 года. Генеральный директор данной организации –  Пащак О.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Оценив все обстоятельства дела, мировой судья находит, что вина Пащак О.И. в совершенном правонарушении установлена и подтверждается материалами дела, а именно: протоколом об административном правонарушении от 21.12.2016 года  № 591 (л.д. 1) и копией реестра по начисленным и уплаченным страховым взносам на обязательное пенсионное страхование в ПФ РФ от 24.08.2016 г.       (л.д.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Так, в соответствии с п. 1 ч. 9 ст. 15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Федерального закона от 24.07.2009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12-ФЗ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sz w:val="22"/>
            <w:szCs w:val="22"/>
            <w:lang w:val="ru-RU"/>
          </w:rPr>
          <w:t>отчетным периодом</w:t>
        </w:r>
      </w:hyperlink>
      <w:r>
        <w:rPr>
          <w:sz w:val="22"/>
          <w:szCs w:val="22"/>
          <w:lang w:val="ru-RU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чет по начисленным и уплаченным взносам за 9 месяцев 2016 года не был предоставлен               ООО «С…..» в предусмотренные законом сро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 -распорядительных или административ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 - распорядительных или административно - 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ое нарушение возникло в результате неисполнения надлежащим образом генеральным директоро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С…..» Пащак О.И. своих служебных обязанностей, что подтверждается копией расчета по начисленным и уплаченным страховым взнос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Таким образом, вина Пащак О.И. в совершении административного правонарушения доказана и подтвержд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Действия Пащак О.И. суд квалифицирует по ч. 2 ст.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: просрочка предоставления расчета составила 2 дня, а также данные о личности Пащак О.И. ранее к административной ответственности не привлекалась, в связи с чем, мировой судья считает возможным назначить Пащак О.И. наказание в виде </w:t>
      </w:r>
      <w:r>
        <w:rPr>
          <w:b/>
          <w:sz w:val="22"/>
          <w:szCs w:val="22"/>
          <w:lang w:val="ru-RU"/>
        </w:rPr>
        <w:t>минимально</w:t>
      </w:r>
      <w:r>
        <w:rPr>
          <w:sz w:val="22"/>
          <w:szCs w:val="22"/>
          <w:lang w:val="ru-RU"/>
        </w:rPr>
        <w:t xml:space="preserve"> 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Обстоятельств, смягчающих или отягчающих административную ответственность </w:t>
      </w:r>
      <w:r>
        <w:rPr>
          <w:sz w:val="22"/>
          <w:szCs w:val="22"/>
          <w:lang w:val="ru-RU"/>
        </w:rPr>
        <w:t>Пащак О.И.</w:t>
      </w:r>
      <w:r>
        <w:rPr>
          <w:color w:val="000000"/>
          <w:sz w:val="22"/>
          <w:szCs w:val="22"/>
          <w:lang w:val="ru-RU"/>
        </w:rPr>
        <w:t>, судом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не установлено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 основании изложенного и руководствуясь ч. 2 ст. 15.33, ст. 29.9 –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И Л 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знать должностное лицо – генерального директора ООО «С…» </w:t>
      </w:r>
      <w:r>
        <w:rPr>
          <w:b/>
          <w:sz w:val="22"/>
          <w:szCs w:val="22"/>
          <w:u w:val="single"/>
          <w:lang w:val="ru-RU"/>
        </w:rPr>
        <w:t>ПАЩАК О.И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</w:t>
      </w:r>
      <w:r>
        <w:rPr>
          <w:b/>
          <w:sz w:val="22"/>
          <w:szCs w:val="22"/>
          <w:lang w:val="ru-RU"/>
        </w:rPr>
        <w:t>размере 300 (трехсот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Перечислить сумму штрафа по следующим реквизитам:</w:t>
      </w:r>
      <w:r>
        <w:rPr>
          <w:sz w:val="22"/>
          <w:szCs w:val="22"/>
        </w:rPr>
        <w:t xml:space="preserve"> получатель: УФК России по Севастополю (для ГУ – Отделение ПФР по г. Севастополю), ИНН 7706808515, Код ОКТМО: 67000000, р/с № 40101810167110000001, в отделении Севастополь, г. Севастополь, БИК 046711001, КПП 920401001,         КБК 39211620010066000140;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назначение платежа</w:t>
      </w:r>
      <w:r>
        <w:rPr>
          <w:sz w:val="22"/>
          <w:szCs w:val="22"/>
        </w:rPr>
        <w:t xml:space="preserve">: штраф по постановлению мирового судьи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6.02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-40/4/2017.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ab/>
        <w:t>Разъяснить</w:t>
      </w:r>
      <w:r>
        <w:rPr>
          <w:sz w:val="22"/>
          <w:szCs w:val="22"/>
          <w:lang w:val="ru-RU"/>
        </w:rPr>
        <w:t xml:space="preserve"> Пащак О.И.</w:t>
      </w:r>
      <w:r>
        <w:rPr>
          <w:color w:val="000000"/>
          <w:sz w:val="22"/>
          <w:szCs w:val="22"/>
          <w:lang w:val="ru-RU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статьей 31.5</w:t>
        </w:r>
      </w:hyperlink>
      <w:r>
        <w:rPr>
          <w:color w:val="000000"/>
          <w:sz w:val="22"/>
          <w:szCs w:val="22"/>
          <w:lang w:val="ru-RU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2"/>
          <w:szCs w:val="22"/>
          <w:lang w:val="ru-RU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сле уплаты штрафа квитанцию об уплате необходимо предоставить мировому судье судебного участка № 4 Гагаринского судебного района  г. Севастополя по адресу: г. Севастополь,                   ул. Правды, 10, каб. № 40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править копию постановления в УПФР в Севастополе (межрайонному) и Пащак О.И. для сведения.</w:t>
      </w:r>
    </w:p>
    <w:p>
      <w:pPr>
        <w:pStyle w:val="21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ровой  судья                                        п/п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  <w:lang w:val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hyperlink" Target="consultantplus://offline/ref=7EB6A4E2D5501A67679C807E78E1646FD90FD399AEAAB82EC3C22807155A6AE01963E6608FEF156FqDT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0:00Z</dcterms:created>
  <dc:creator>Femida</dc:creator>
  <dc:description/>
  <cp:keywords/>
  <dc:language>en-US</dc:language>
  <cp:lastModifiedBy>ПК</cp:lastModifiedBy>
  <cp:lastPrinted>2017-05-25T16:58:00Z</cp:lastPrinted>
  <dcterms:modified xsi:type="dcterms:W3CDTF">2017-05-25T13:58:00Z</dcterms:modified>
  <cp:revision>24</cp:revision>
  <dc:subject/>
  <dc:title/>
</cp:coreProperties>
</file>