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ru-RU"/>
        </w:rPr>
        <w:t xml:space="preserve">                 дело № 5-39/4/2016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21 февраля 2017 года</w:t>
        <w:tab/>
        <w:tab/>
        <w:tab/>
        <w:tab/>
        <w:tab/>
        <w:tab/>
        <w:tab/>
        <w:t xml:space="preserve">                                    г. Севастополь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ind w:firstLine="709"/>
        <w:jc w:val="both"/>
        <w:rPr/>
      </w:pPr>
      <w:r>
        <w:rPr>
          <w:sz w:val="22"/>
          <w:szCs w:val="22"/>
          <w:lang w:val="ru-RU"/>
        </w:rPr>
        <w:t>Мировой судья судебного участка № 4 Гагаринского судебного района г. Севастополя                      И.А. Чепурков, (299014, г. Севастополь, ул. Правды, д. 10), рассмотрев дело об административном правонарушении, поступившее из Государственного учреждения - Управления Пенсионного фонда РФ в г. Севастополе (межрайонное) в отношении  должностного лица – генерального директора ООО «Т….»</w:t>
      </w:r>
      <w:r>
        <w:rPr>
          <w:b/>
          <w:sz w:val="22"/>
          <w:szCs w:val="22"/>
          <w:lang w:val="ru-RU"/>
        </w:rPr>
        <w:t xml:space="preserve"> ВОЛКОВА А.С.</w:t>
      </w:r>
      <w:r>
        <w:rPr>
          <w:sz w:val="22"/>
          <w:szCs w:val="22"/>
          <w:lang w:val="ru-RU"/>
        </w:rPr>
        <w:t>, * г.р., уроженца  г. *, проживающего по адресу: (адрес), ранее не привлекавшейся к административной ответственности,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ind w:firstLine="709"/>
        <w:jc w:val="both"/>
        <w:rPr/>
      </w:pPr>
      <w:r>
        <w:rPr>
          <w:sz w:val="22"/>
          <w:szCs w:val="22"/>
          <w:lang w:val="ru-RU"/>
        </w:rPr>
        <w:t xml:space="preserve">в совершении административного правонарушения, предусмотренного </w:t>
      </w:r>
      <w:r>
        <w:rPr>
          <w:b/>
          <w:sz w:val="22"/>
          <w:szCs w:val="22"/>
          <w:lang w:val="ru-RU"/>
        </w:rPr>
        <w:t>ч. 2 ст. 15.33</w:t>
      </w:r>
      <w:r>
        <w:rPr>
          <w:sz w:val="22"/>
          <w:szCs w:val="22"/>
          <w:lang w:val="ru-RU"/>
        </w:rPr>
        <w:t xml:space="preserve"> Кодекса РФ об административных правонарушениях,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У С Т А Н О В И Л: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ировому судье судебного участка № Гагаринского судебного района  г. Севастополя из Государственного учреждения - Управления Пенсионного фонда РФ в г. Севастополе (межрайонное) поступило дело об административном правонарушении по ч. 2 ст. 15.33 Кодекса РФ об административных правонарушениях в отношении должностного лица - генерального директора                ООО «Т…..»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.С. Волко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>Из протокола об административном правонарушении от 21.12.2016 г. № 595, составленного заместителем начальника УПФР в Севастополе (межрайонного) Харкевич Н.Р., усматривается, что                  ООО «Т…..», расположенное по адресу: (адрес), не представило на бумажном носителе до 15 ноября 2016 года, в форме электронного документа до 21 ноября 2016 года расчет по начисленным и уплаченным страховым взносам за 9 месяцев 2016 года (РСВ-1). Фактически расчет РСВ-1 был предоставлен в форме электронного документа 28 ноября 2016 года, чем нарушен срок сдачи отчетности, предусмотренный п. 1 ч. 9 ст. 15 Закона № 212-ФЗ. Генеральный директор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нной организации –  А.С. Волков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За данное нарушение предусмотрена административная ответственность по ч. 2 ст. 15.33 Кодекса РФ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>На рассмотрение дела А.С. Волков не явился, извещен надлежащим образом.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rFonts w:eastAsia="Calibri"/>
          <w:bCs/>
          <w:sz w:val="22"/>
          <w:szCs w:val="22"/>
          <w:lang w:val="ru-RU" w:eastAsia="en-US"/>
        </w:rPr>
        <w:t xml:space="preserve">Поскольку </w:t>
      </w:r>
      <w:r>
        <w:rPr>
          <w:sz w:val="22"/>
          <w:szCs w:val="22"/>
          <w:lang w:val="ru-RU"/>
        </w:rPr>
        <w:t>Кодекс РФ об административных правонарушениях</w:t>
      </w:r>
      <w:r>
        <w:rPr>
          <w:rFonts w:eastAsia="Calibri"/>
          <w:bCs/>
          <w:sz w:val="22"/>
          <w:szCs w:val="22"/>
          <w:lang w:val="ru-RU" w:eastAsia="en-US"/>
        </w:rPr>
        <w:t xml:space="preserve"> не содержит каких - либо ограничений, связанных с извещением, которое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, что и было сделано в данном случа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>При этом А.С. Волков не ходатайствовал о рассмотрении дела в его отсутствие либо об отложении дел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>Неявка А.С. Волкова в суд есть его волеизъявление, свидетельствующее об отказе от реализации своего права на непосредственное участие в разбирательстве, а потому не является преградой для рассмотрения дел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 xml:space="preserve">Дело в отношении А.С. Волкова рассмотрено в порядке ч. 2 ст. 25.1 Кодекса РФ об административных правонарушениях в его отсутствие, поскольку он признан судом надлежаще извещенной о месте и времени рассмотрения дела, и от А.С. Волкова не поступило ходатайств об отложении рассмотрения дела.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>В соответствии с ч. 1 ст. 29.5 Кодекса РФ об административных правонарушениях дело рассматривается по месту совершения административного правонарушения. По ходатайству лица, в отношении которого ведется производство по делу об административном правонарушении, дело может быть рассмотрено по месту жительства данного лица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кольку от А.С. Волкова не поступило никаких ходатайств, настоящее дело рассматривается по месту совершения административного правонарушения мировым судьей судебного участка № 4 Гагаринского судебного района г. Севастополя, поскольку юридический адрес регистрации ООО «Т…»: (адрес),  находится в границах данного судебного участка, который территориально, согласно закону города Севастополя от 24.06.2015 г. № 158-ЗС «О создании судебных участков и должностей мировых судей города Севастополя», относится  к границам мирового судьи судебного участка № 4 Гагаринского судебного района г. Севастополя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 таких обстоятельствах, мировой судья приходит к выводу о возможности рассмотрения данного дела по имеющимся и представленным доказательствам. </w:t>
        <w:tab/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следовав материалы административного дела, мировой судья пришел к следующему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становлено, что ООО «Т…..», расположенное по адресу: (адрес),  расчет по начисленным и уплаченным страховым взносам за 9 месяцев 2016 года, фактически предоставило 28 ноября 2016 года, чем нарушило срок сдачи отчетности, предусмотренный п. 1 ч. 9 ст. 15 Закона № 212-ФЗ – до 21 ноября 2016 года. Генеральный директор данной организации –  А.С. Волк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>Оценив все обстоятельства дела, мировой судья находит, что вина  А.С. Волкова в совершенном правонарушении установлена и подтверждается материалами дела, а именно: протоколом об административном правонарушении от 21.12.2016 года  № 595 (л.д. 1) и копией реестра по начисленным и уплаченным страховым взносам на обязательное пенсионное страхование в ПФ РФ от 28.11.2016 г. (л.д. 4)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lang w:val="ru-RU"/>
        </w:rPr>
        <w:t xml:space="preserve">Так, в соответствии с п. 1 ч. 9 ст. 15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Федерального закона от 24.07.2009 </w:t>
      </w:r>
      <w:r>
        <w:rPr>
          <w:sz w:val="22"/>
          <w:szCs w:val="22"/>
        </w:rPr>
        <w:t>N</w:t>
      </w:r>
      <w:r>
        <w:rPr>
          <w:sz w:val="22"/>
          <w:szCs w:val="22"/>
          <w:lang w:val="ru-RU"/>
        </w:rPr>
        <w:t xml:space="preserve"> 212-ФЗ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" плательщики страховых взносов ежеквартально представляют в орган контроля за уплатой страховых взносов по месту своего учета следующую отчетность страховых взносов в территориальный орган Пенсионного фонда Российской Федерации на бумажном носителе не позднее 15-го числа второго календарного месяца, следующего за </w:t>
      </w:r>
      <w:hyperlink r:id="rId2">
        <w:r>
          <w:rPr>
            <w:rStyle w:val="InternetLink"/>
            <w:sz w:val="22"/>
            <w:szCs w:val="22"/>
            <w:lang w:val="ru-RU"/>
          </w:rPr>
          <w:t>отчетным периодом</w:t>
        </w:r>
      </w:hyperlink>
      <w:r>
        <w:rPr>
          <w:sz w:val="22"/>
          <w:szCs w:val="22"/>
          <w:lang w:val="ru-RU"/>
        </w:rPr>
        <w:t>, а в форме электронного документа не позднее 20-го числа второго календарного месяца, следующего за отчетным периодом, - расчет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>Расчет по начисленным и уплаченным взносам за 9 месяцев 2016 года не был предоставлен                  ООО «Т……» в предусмотренные законом сроки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астью 2 ст. 15.33 Кодекса РФ об административных правонарушениях предусмотрена административная ответственность за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дминистративная ответственность, установленная в отношении должностных лиц ч. 2 указанной статьи, применяется к лицам, указанным в ст. 2.4 Кодекса РФ об административных правонарушениях, согласно которой административную ответственность как должностные лица, если законом не установлено иное, несут руководители и другие работники организации, совершившие административное правонарушение в связи с выполнением организационно -распорядительных или административных обязанносте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>Под должностным лицом следует понимать 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в отношении лиц, не находящихся в служебной зависимости от него, а равно лицо, выполняющее организационно - распорядительные или административно - хозяйственные функции в государственных органах, органах местного самоуправления, государственных и муниципальных организациях. Совершившие административные правонарушения в связи с выполнением организационно - распорядительных или административно - хозяйственных функций руководители и другие работники иных организаций, а также лица, осуществляющие предпринимательскую деятельность без образования юридического лица, несут административную ответственность как должностные лица, если законом не установлено иное.</w:t>
        <w:tab/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нное нарушение возникло в результате неисполнения надлежащим образом генеральным директором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ОО «Т……» А.С. Волковым своих служебных обязанностей, что подтверждается копией расчета по начисленным и уплаченным страховым взноса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>Таким образом, вина А.С. Волкова в совершении административного правонарушения доказана и подтверждается материалами дел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>Действия А.С. Волкова суд квалифицирует по ч. 2 ст. 15.33 Кодекса РФ об административных правонарушениях как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 xml:space="preserve">При определении административного наказания, судья принимает во внимание характер и степень общественной опасности совершенного административного правонарушения: просрочка предоставления расчета составила 7 дней, а также данные о личности А.С. Волкова, ранее к административной ответственности не привлекался, в связи с чем, мировой судья считает возможным назначить                     А.С. Волкову наказание в виде </w:t>
      </w:r>
      <w:r>
        <w:rPr>
          <w:b/>
          <w:sz w:val="22"/>
          <w:szCs w:val="22"/>
          <w:lang w:val="ru-RU"/>
        </w:rPr>
        <w:t>минимально</w:t>
      </w:r>
      <w:r>
        <w:rPr>
          <w:sz w:val="22"/>
          <w:szCs w:val="22"/>
          <w:lang w:val="ru-RU"/>
        </w:rPr>
        <w:t xml:space="preserve"> возможного штрафа в пределах санкции статьи, предусматривающей ответственность за данное правонарушение.</w:t>
      </w:r>
    </w:p>
    <w:p>
      <w:pPr>
        <w:pStyle w:val="Normal"/>
        <w:shd w:fill="FFFFFF" w:val="clear"/>
        <w:spacing w:lineRule="atLeast" w:line="173"/>
        <w:ind w:firstLine="426"/>
        <w:jc w:val="both"/>
        <w:textAlignment w:val="baseline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ru-RU"/>
        </w:rPr>
        <w:t>Обстоятельств, смягчающих или отягчающих административную ответственность</w:t>
      </w:r>
      <w:r>
        <w:rPr>
          <w:sz w:val="22"/>
          <w:szCs w:val="22"/>
          <w:lang w:val="ru-RU"/>
        </w:rPr>
        <w:t xml:space="preserve"> А.С. Волкова</w:t>
      </w:r>
      <w:r>
        <w:rPr>
          <w:color w:val="000000"/>
          <w:sz w:val="22"/>
          <w:szCs w:val="22"/>
          <w:lang w:val="ru-RU"/>
        </w:rPr>
        <w:t>, судом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ru-RU"/>
        </w:rPr>
        <w:t>не установлено.</w:t>
      </w:r>
    </w:p>
    <w:p>
      <w:pPr>
        <w:pStyle w:val="Normal"/>
        <w:shd w:fill="FFFFFF" w:val="clear"/>
        <w:spacing w:lineRule="atLeast" w:line="173"/>
        <w:ind w:firstLine="426"/>
        <w:jc w:val="both"/>
        <w:textAlignment w:val="baseline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>На основании изложенного и руководствуясь ч. 2 ст. 15.33, ст. 29.9 – 29.10 Кодекса РФ об административных правонарушениях, мировой судья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 О С Т А Н О В И Л :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знать должностное лицо – генерального директора ООО «Т…..»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u w:val="single"/>
          <w:lang w:val="ru-RU"/>
        </w:rPr>
        <w:t>ВОЛКОВА А.С.</w:t>
      </w:r>
      <w:r>
        <w:rPr>
          <w:sz w:val="22"/>
          <w:szCs w:val="22"/>
          <w:lang w:val="ru-RU"/>
        </w:rPr>
        <w:t xml:space="preserve"> виновным в совершении административного правонарушения, предусмотренного ч. 2 ст. 15.33 Кодекса РФ об административных правонарушениях, и назначить ему административное наказание в виде административного штрафа в </w:t>
      </w:r>
      <w:r>
        <w:rPr>
          <w:b/>
          <w:sz w:val="22"/>
          <w:szCs w:val="22"/>
          <w:lang w:val="ru-RU"/>
        </w:rPr>
        <w:t>размере 300 (трехсот) рублей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  <w:u w:val="single"/>
        </w:rPr>
        <w:t>Перечислить сумму штрафа по следующим реквизитам:</w:t>
      </w:r>
      <w:r>
        <w:rPr>
          <w:sz w:val="22"/>
          <w:szCs w:val="22"/>
        </w:rPr>
        <w:t xml:space="preserve"> 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олучатель: УФК России по Севастополю (для ГУ – Отделение ПФР по г. Севастополю), ИНН 7706808515, Код ОКТМО: 67000000, р/с № 40101810167110000001, в отделении Севастополь,                          г. Севастополь, БИК 046711001, КПП 920401001, КБК 39211620010066000140; </w:t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назначение платежа</w:t>
      </w:r>
      <w:r>
        <w:rPr>
          <w:sz w:val="22"/>
          <w:szCs w:val="22"/>
        </w:rPr>
        <w:t xml:space="preserve">: штраф по постановлению мирового судьи </w:t>
      </w:r>
      <w:r>
        <w:rPr>
          <w:b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1.02.201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№ 5-39/4/2017.</w:t>
      </w:r>
    </w:p>
    <w:p>
      <w:pPr>
        <w:pStyle w:val="21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2"/>
          <w:szCs w:val="22"/>
          <w:lang w:val="ru-RU"/>
        </w:rPr>
        <w:tab/>
        <w:t xml:space="preserve">Разъяснить </w:t>
      </w:r>
      <w:r>
        <w:rPr>
          <w:sz w:val="22"/>
          <w:szCs w:val="22"/>
          <w:lang w:val="ru-RU"/>
        </w:rPr>
        <w:t>А.С. Волкову</w:t>
      </w:r>
      <w:r>
        <w:rPr>
          <w:color w:val="000000"/>
          <w:sz w:val="22"/>
          <w:szCs w:val="22"/>
          <w:lang w:val="ru-RU"/>
        </w:rPr>
        <w:t xml:space="preserve">, что в соответствии со ст. 32.2 Кодекса РФ об административных правонарушениях штраф должен быть о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00"/>
            <w:sz w:val="22"/>
            <w:szCs w:val="22"/>
            <w:lang w:val="ru-RU"/>
          </w:rPr>
          <w:t>статьей 31.5</w:t>
        </w:r>
      </w:hyperlink>
      <w:r>
        <w:rPr>
          <w:color w:val="000000"/>
          <w:sz w:val="22"/>
          <w:szCs w:val="22"/>
          <w:lang w:val="ru-RU"/>
        </w:rPr>
        <w:t xml:space="preserve"> Кодекса РФ об административных правонарушениях. Неуплата административного штрафа в установленный срок в соответствии со ст. 20.25 Кодекса РФ об административных правонарушениях РФ влечет наложение административного штрафа в двукратном размере суммы неуплаченного административного штра</w:t>
      </w:r>
      <w:bookmarkStart w:id="0" w:name="_GoBack"/>
      <w:bookmarkEnd w:id="0"/>
      <w:r>
        <w:rPr>
          <w:color w:val="000000"/>
          <w:sz w:val="22"/>
          <w:szCs w:val="22"/>
          <w:lang w:val="ru-RU"/>
        </w:rPr>
        <w:t>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После уплаты штрафа квитанцию об уплате необходимо предоставить мировому судье судебного участка № 4 Гагаринского судебного района г. Севастополя по адресу: г. Севастополь,                     ул. Правды, д. 10, кабинет № 401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Направить копию постановления в УПФР в Севастополе (межрайонному) и А.С. Волкову для сведения.</w:t>
      </w:r>
    </w:p>
    <w:p>
      <w:pPr>
        <w:pStyle w:val="21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Гагаринский районный суд города Севастополя через мирового судью в течение 10 суток со дня получения или вручения копии настоящего постановления.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ировой  судья                                         п/п                                                                              И.А. Чепурков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w="11906" w:h="16838"/>
      <w:pgMar w:left="1418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A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  <w:lang w:val="ru-RU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D71780D4F8A600923D1F88ECE73671F26436A2462C7A87DAE392F8CB84D284D5729ED1DB8A708AyENEI" TargetMode="External"/><Relationship Id="rId3" Type="http://schemas.openxmlformats.org/officeDocument/2006/relationships/hyperlink" Target="consultantplus://offline/ref=7EB6A4E2D5501A67679C807E78E1646FD90FD399AEAAB82EC3C22807155A6AE01963E6608FEF156FqDTC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00:00Z</dcterms:created>
  <dc:creator>Femida</dc:creator>
  <dc:description/>
  <cp:keywords/>
  <dc:language>en-US</dc:language>
  <cp:lastModifiedBy>ПК</cp:lastModifiedBy>
  <cp:lastPrinted>2017-05-25T16:50:00Z</cp:lastPrinted>
  <dcterms:modified xsi:type="dcterms:W3CDTF">2017-05-25T13:54:00Z</dcterms:modified>
  <cp:revision>31</cp:revision>
  <dc:subject/>
  <dc:title/>
</cp:coreProperties>
</file>