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               дело № 5-38/4/2017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1 января 2017 года</w:t>
        <w:tab/>
        <w:tab/>
        <w:tab/>
        <w:tab/>
        <w:tab/>
        <w:tab/>
        <w:tab/>
        <w:t xml:space="preserve">                                     г. Севастополь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>Мировой судья судебного участка № 4 Гагаринского судебного района  г. Севастополя                      И.А. Чепурков, (299014, г. Севастополь, ул. Правды, д. 10), рассмотрев дело об административном правонарушении, поступившее из Государственного учреждения - Управления Пенсионного фонда РФ в г. Севастополе (межрайонное) в отношении  должностного лица – генерального директора ООО «Т….»</w:t>
      </w:r>
      <w:r>
        <w:rPr>
          <w:b/>
          <w:sz w:val="22"/>
          <w:szCs w:val="22"/>
          <w:lang w:val="ru-RU"/>
        </w:rPr>
        <w:t xml:space="preserve"> УШАКОВОЙ А.Н.</w:t>
      </w:r>
      <w:r>
        <w:rPr>
          <w:sz w:val="22"/>
          <w:szCs w:val="22"/>
          <w:lang w:val="ru-RU"/>
        </w:rPr>
        <w:t>, * г.р., уроженки **, проживающей по адресу: (адрес)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вершении административного правонарушения, предусмотренного </w:t>
      </w:r>
      <w:r>
        <w:rPr>
          <w:b/>
          <w:sz w:val="22"/>
          <w:szCs w:val="22"/>
          <w:lang w:val="ru-RU"/>
        </w:rPr>
        <w:t>ч. 2 ст. 15.33</w:t>
      </w:r>
      <w:r>
        <w:rPr>
          <w:sz w:val="22"/>
          <w:szCs w:val="22"/>
          <w:lang w:val="ru-RU"/>
        </w:rPr>
        <w:t xml:space="preserve">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У С Т А Н О В И Л: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му судье судебного участка № Гагаринского судебного района г. Севастополя из Государственного учреждения - Управления Пенсионного фонда РФ в г. Севастополе (межрайонное) поступило дело об административном правонарушении по ч. 2 ст. 15.33 Кодекса РФ об административных правонарушениях в отношении должностного лица – генерального директора                ООО «Т….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Н. Ушаков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Из протокола об административном правонарушении № 594 от 21.12.2016 г., составленного заместителем начальника УПФР в Севастополе (межрайонного)  ФИО, усматривается, что ООО «Т….», расположенным по адресу: (адрес), не представлен на бумажном носителе до 15 ноября 2016 г., в форме электронного документа до  21 ноября 2016 г. расчет по начисленным и уплаченным страховым взносам за  9 месяцев 2016 г. (РСВ-1), фактически был предоставлен в форме электронного документа 25 ноября 2016 г., чем нарушен срок сдачи отчетности, предусмотренного п. 1 ч. 9 ст. 15 Закона № 212-ФЗ. Генеральный дирек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ой организации –  А.Н. Ушаков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 данное нарушение предусмотрена административная ответственность по ч. 2 ст. 15.33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На рассмотрение дела А.Н. Ушакова не явилась, извещена надлежащим образом, при помощи телефонограммы. </w:t>
      </w:r>
      <w:r>
        <w:rPr>
          <w:rFonts w:eastAsia="Calibri"/>
          <w:bCs/>
          <w:sz w:val="22"/>
          <w:szCs w:val="22"/>
          <w:lang w:val="ru-RU" w:eastAsia="en-US"/>
        </w:rPr>
        <w:t xml:space="preserve">Поскольку </w:t>
      </w:r>
      <w:r>
        <w:rPr>
          <w:sz w:val="22"/>
          <w:szCs w:val="22"/>
          <w:lang w:val="ru-RU"/>
        </w:rPr>
        <w:t>Кодекс РФ об административных правонарушениях</w:t>
      </w:r>
      <w:r>
        <w:rPr>
          <w:rFonts w:eastAsia="Calibri"/>
          <w:bCs/>
          <w:sz w:val="22"/>
          <w:szCs w:val="22"/>
          <w:lang w:val="ru-RU" w:eastAsia="en-US"/>
        </w:rPr>
        <w:t xml:space="preserve"> не содержит каких - либо ограничений, связанных с извещением, которое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что и было сделано в данном случа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и этом А.Н. Ушакова не ходатайствовала о рассмотрении дела в её отсутствии либо об его отложе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еявка А.Н. Ушаковой в суд есть её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Дело в отношении А.Н. Ушаковой рассмотрено в порядке ч. 2 ст. 25.1 Кодекса РФ об административных правонарушениях в её отсутствие, поскольку она признана судом надлежаще извещенной о месте и времени рассмотрения дела, и от А.Н. Ушаковой не поступило ходатайств об отложении рассмотрения дел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В соответствии с ч. 1 ст. 29.5 Кодекса РФ об административных правонарушениях дело рассматривается по месту совершения административного правонару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кольку от А.Н. Ушаковой не поступило никаких ходатайств, настоящее дело рассматривается по месту совершения административного правонарушения мировым судьей судебного участка № 4 Гагаринского судебного района г. Севастополя, поскольку юридический адрес регистрации ООО «Т….»: (адрес),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г. Севастопол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таких обстоятельствах, мировой судья приходит к выводу о возможности рассмотрения данного дела по имеющимся и представленным доказательствам. </w:t>
        <w:tab/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в материалы административного дела, мировой судья пришел к следующему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лено, что ООО «Т….», расположенным по адресу:  (адрес), расчет по начисленным и уплаченным страховым взносам за  9 месяцев 2016 г., фактически был предоставлен 25 ноября 2016 г., чем нарушен срок сдачи отчетности, предусмотренного п. 1 ч. 9 ст. 15 Закона № 212-ФЗ – до  21 ноября 2016 г. Генеральный директор данной организации – А.Н. Ушако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Оценив все обстоятельства дела, мировой судья находит, что вина  А.Н. Ушаковой в совершенном правонарушении установлена и подтверждается материалами дела, а именно: протоколом об административном правонарушении     № 594 от 21.12.2016 г. (л.д. 1) и копией реестра по начисленным и уплаченным страховым взносам на обязательное пенсионное страхование в ПФ РФ от   25.11.2016 г. (л.д.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Так, в соответствии с п. 1 ч. 9 ст. 15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Федерального закона от 24.07.2009 г. № 212-ФЗ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плательщики страховых взносов ежеквартально представляют в орган контроля за уплатой страховых взносов по месту своего учета следующую отчетность страховых взносов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hyperlink r:id="rId2">
        <w:r>
          <w:rPr>
            <w:rStyle w:val="InternetLink"/>
            <w:sz w:val="22"/>
            <w:szCs w:val="22"/>
            <w:lang w:val="ru-RU"/>
          </w:rPr>
          <w:t>отчетным периодом</w:t>
        </w:r>
      </w:hyperlink>
      <w:r>
        <w:rPr>
          <w:sz w:val="22"/>
          <w:szCs w:val="22"/>
          <w:lang w:val="ru-RU"/>
        </w:rPr>
        <w:t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асчет по начисленным и уплаченным взносам за 9 месяцев 2016 г. не был предоставлен                    ООО «Т…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редусмотренные законом сро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астью 2 ст. 15.33 Кодекса РФ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тивная ответственность, установленная в отношении должностных лиц ч. 2 указанной статьи, применяется к лицам, указанным в ст. 2.4 Кодекса РФ об административных правонарушениях, согласно которой административную ответственность как должностные лица, если законом не установлено иное, несут руководители и другие работники организации, совершившие административное правонарушение в связи с выполнением организационно - распорядительных или административных обязан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 - распорядительные или административно - 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 - распорядительных или административно - 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ое нарушение возникло в результате неисполнения надлежащим образом генеральным директором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ОО «Т….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Н. Ушаковой своих служебных обязанностей, что подтверждается копией расчета по начисленным и уплаченным страховым взнос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Таким образом, вина А.Н. Ушаковой в совершении административного правонарушения доказана и подтверждается материалами д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Действия генерального директор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ОО «Т….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Н. Ушаковой суд квалифицирует по ч. 2 ст.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небольшой срок нарушения предоставления расчета – 4 дня, а также данные о личности А.Н. Ушаковой: ранее к административной ответственности не привлекалась, в связи с чем, мировой судья считает возможным назначить А.Н. Ушаковой наказание в виде </w:t>
      </w:r>
      <w:r>
        <w:rPr>
          <w:b/>
          <w:sz w:val="22"/>
          <w:szCs w:val="22"/>
          <w:lang w:val="ru-RU"/>
        </w:rPr>
        <w:t>минимально</w:t>
      </w:r>
      <w:r>
        <w:rPr>
          <w:sz w:val="22"/>
          <w:szCs w:val="22"/>
          <w:lang w:val="ru-RU"/>
        </w:rPr>
        <w:t xml:space="preserve"> возможного штрафа в пределах санкции статьи, предусматривающей ответственность за данное правонарушение.</w:t>
      </w:r>
    </w:p>
    <w:p>
      <w:pPr>
        <w:pStyle w:val="Normal"/>
        <w:shd w:fill="FFFFFF" w:val="clear"/>
        <w:spacing w:lineRule="atLeast" w:line="173"/>
        <w:ind w:firstLine="426"/>
        <w:jc w:val="both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Обстоятельств, смягчающих или отягчающих административную ответственность</w:t>
      </w:r>
      <w:r>
        <w:rPr>
          <w:sz w:val="22"/>
          <w:szCs w:val="22"/>
          <w:lang w:val="ru-RU"/>
        </w:rPr>
        <w:t xml:space="preserve"> А.Н. Ушаковой</w:t>
      </w:r>
      <w:r>
        <w:rPr>
          <w:color w:val="000000"/>
          <w:sz w:val="22"/>
          <w:szCs w:val="22"/>
          <w:lang w:val="ru-RU"/>
        </w:rPr>
        <w:t>, судом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не установлено.</w:t>
      </w:r>
    </w:p>
    <w:p>
      <w:pPr>
        <w:pStyle w:val="Normal"/>
        <w:shd w:fill="FFFFFF" w:val="clear"/>
        <w:spacing w:lineRule="atLeast" w:line="173"/>
        <w:ind w:firstLine="426"/>
        <w:jc w:val="both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На основании изложенного и руководствуясь ч. 2 ст. 15.33, ст. 29.9 –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 О С Т А Н О В И Л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ть должностное лицо – генерального директора ООО «Т…..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УШАКОВУ А.Н.</w:t>
      </w:r>
      <w:r>
        <w:rPr>
          <w:sz w:val="22"/>
          <w:szCs w:val="22"/>
          <w:lang w:val="ru-RU"/>
        </w:rPr>
        <w:t xml:space="preserve">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</w:t>
      </w:r>
      <w:r>
        <w:rPr>
          <w:b/>
          <w:sz w:val="22"/>
          <w:szCs w:val="22"/>
          <w:lang w:val="ru-RU"/>
        </w:rPr>
        <w:t>размере 300 (трехсот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  <w:u w:val="single"/>
        </w:rPr>
        <w:t>Перечислить сумму штрафа по следующим реквизитам:</w:t>
      </w:r>
      <w:r>
        <w:rPr>
          <w:sz w:val="22"/>
          <w:szCs w:val="22"/>
        </w:rPr>
        <w:t xml:space="preserve"> получатель: УФК России по Севастополю (для ГУ – Отделение ПФР по г. Севастополю), ИНН 7706808515, Код ОКТМО: 67000000, р/с № 40101810167110000001, в отделении Севастополь, г. Севастополь, БИК 046711001, КПП 920401001,              КБК 39211620010066000140; </w:t>
      </w:r>
    </w:p>
    <w:p>
      <w:pPr>
        <w:pStyle w:val="21"/>
        <w:ind w:firstLine="567"/>
        <w:rPr/>
      </w:pPr>
      <w:r>
        <w:rPr>
          <w:sz w:val="22"/>
          <w:szCs w:val="22"/>
          <w:u w:val="single"/>
        </w:rPr>
        <w:t>назначение платежа</w:t>
      </w:r>
      <w:r>
        <w:rPr>
          <w:sz w:val="22"/>
          <w:szCs w:val="22"/>
        </w:rPr>
        <w:t xml:space="preserve">: штраф по постановлению мирового судьи  </w:t>
      </w:r>
      <w:r>
        <w:rPr>
          <w:b/>
          <w:sz w:val="22"/>
          <w:szCs w:val="22"/>
        </w:rPr>
        <w:t>№ 5-38/4/2017 от 31.01.2017 г.</w:t>
      </w:r>
    </w:p>
    <w:p>
      <w:pPr>
        <w:pStyle w:val="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ab/>
        <w:t>Разъяснить</w:t>
      </w:r>
      <w:r>
        <w:rPr>
          <w:sz w:val="22"/>
          <w:szCs w:val="22"/>
          <w:lang w:val="ru-RU"/>
        </w:rPr>
        <w:t xml:space="preserve"> А.Н. Ушаковой</w:t>
      </w:r>
      <w:r>
        <w:rPr>
          <w:color w:val="000000"/>
          <w:sz w:val="22"/>
          <w:szCs w:val="22"/>
          <w:lang w:val="ru-RU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lang w:val="ru-RU"/>
          </w:rPr>
          <w:t>статьей 31.5</w:t>
        </w:r>
      </w:hyperlink>
      <w:r>
        <w:rPr>
          <w:color w:val="000000"/>
          <w:sz w:val="22"/>
          <w:szCs w:val="22"/>
          <w:lang w:val="ru-RU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2"/>
          <w:szCs w:val="22"/>
          <w:lang w:val="ru-RU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г. Севастополь,                   ул. Правды, 10, кабинет № 410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отсутствии документа, свидетельствующего об уплате штрафа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Протокол об административном правонарушении, предусмотренном ч. 1 ст. 20.25 Кодекса РФ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править копию постановления в УПФР в Севастополе (межрайонному) и  А.Н. Ушаковой для сведения.</w:t>
      </w:r>
    </w:p>
    <w:p>
      <w:pPr>
        <w:pStyle w:val="21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ровой  судья                                    п/п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  <w:lang w:val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1F88ECE73671F26436A2462C7A87DAE392F8CB84D284D5729ED1DB8A708AyENEI" TargetMode="External"/><Relationship Id="rId3" Type="http://schemas.openxmlformats.org/officeDocument/2006/relationships/hyperlink" Target="consultantplus://offline/ref=7EB6A4E2D5501A67679C807E78E1646FD90FD399AEAAB82EC3C22807155A6AE01963E6608FEF156FqDT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1:00Z</dcterms:created>
  <dc:creator>Femida</dc:creator>
  <dc:description/>
  <cp:keywords/>
  <dc:language>en-US</dc:language>
  <cp:lastModifiedBy>ПК</cp:lastModifiedBy>
  <cp:lastPrinted>2017-05-25T17:04:00Z</cp:lastPrinted>
  <dcterms:modified xsi:type="dcterms:W3CDTF">2017-05-25T14:04:00Z</dcterms:modified>
  <cp:revision>103</cp:revision>
  <dc:subject/>
  <dc:title/>
</cp:coreProperties>
</file>