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 xml:space="preserve">                                        </w:t>
      </w:r>
      <w:r>
        <w:rPr>
          <w:b/>
          <w:sz w:val="24"/>
          <w:szCs w:val="24"/>
        </w:rPr>
        <w:t>дело № 5-30/4/20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 января 2017 года</w:t>
        <w:tab/>
        <w:tab/>
        <w:tab/>
        <w:tab/>
        <w:tab/>
        <w:tab/>
        <w:tab/>
        <w:t xml:space="preserve"> 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агаринского судебного района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должностного лица ООО «ТЦ …….» </w:t>
      </w:r>
      <w:r>
        <w:rPr>
          <w:b/>
          <w:sz w:val="24"/>
          <w:szCs w:val="24"/>
        </w:rPr>
        <w:t>КОШЕЛЕВА А.М.,</w:t>
      </w:r>
      <w:r>
        <w:rPr>
          <w:sz w:val="24"/>
          <w:szCs w:val="24"/>
        </w:rPr>
        <w:t xml:space="preserve"> дата рождения, место рождения, проживающего по адресу: /обезличено/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г. Севастополя поступило дело об административном правонарушении, предусмотренном ст. 15.5 Кодекса РФ об административных правонарушениях, в отношении должностного лица ООО «ТЦ …….» КОШЕЛЕВА А.М, из которого следует, что им была несвоевременно представлена Декларация по налогу на добавленную стоимость за (период) в ИФНС России по Гагаринскому району г. Севастополя, сроком представления – не позднее (дата). Фактический срок представления – (дата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но в сроки, установленные 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А.М. Кошелев не явился, извещен надлежащим образом, при помощи телефонограммы. </w:t>
      </w:r>
      <w:r>
        <w:rPr>
          <w:rFonts w:eastAsia="Calibri"/>
          <w:bCs/>
          <w:sz w:val="24"/>
          <w:szCs w:val="24"/>
          <w:lang w:eastAsia="en-US"/>
        </w:rPr>
        <w:t xml:space="preserve">Поскольку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rFonts w:eastAsia="Calibri"/>
          <w:bCs/>
          <w:sz w:val="24"/>
          <w:szCs w:val="24"/>
          <w:lang w:eastAsia="en-US"/>
        </w:rPr>
        <w:t xml:space="preserve"> не содержит каких - либо ограничений, связанных с извещением, которое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что и было сделано в данном случа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А.М. Кошелев не ходатайствовал о рассмотрении дела в его отсутствии либо об его от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явка А.М. Кошелева в суд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ело в отношении А.М. Кошелева рассмотрено в порядке ч. 2 ст. 25.1 Кодекса РФ об административных правонарушениях в его отсутствие, поскольку он признан судом надлежаще извещенным о месте и времени рассмотрения дела, и от А.М. Кошелева не поступило ходатайств об отложении рассмотрения дел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т А.М. Кошелева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 № 4 Гагаринского судебного района г. Севастополя, поскольку юридический адрес регистрации ООО «ТЦ ……»: адрес1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                            г. Севастоп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А.М. Кошелев, являясь должностным лицом ООО «ТЦ ………..» несвоевременно – (дата) – представил в ИФНС России по Гагаринскому району                 г. Севастополя  Декларацию по налогу на добавленную стоимость за (пери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 все обстоятельства дела, мировой судья находит, что вина А.М. Кошелева в совершенном правонарушении установлена и подтверждается материалами дела, а именно: протоколом об административном правонарушении № (номер, дата) (л.д. 2), актом налоговой проверки № (номер) от (дата). (л.д. 4-6) и решением о привлечении к ответственности за совершение налогового правонарушения № (номер) от (дат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А.М. Кошелев совершил правонарушение, предусмотренное        ст. 15.5 Кодекса РФ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А.М. Кошелева: /обезличено/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ст.ст. 15.5,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генерального директора ООО «ТЦ ……» </w:t>
      </w:r>
      <w:r>
        <w:rPr>
          <w:b/>
          <w:szCs w:val="24"/>
          <w:u w:val="single"/>
        </w:rPr>
        <w:t>КОШЕЛЕВА А.М.</w:t>
      </w:r>
      <w:r>
        <w:rPr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Cs w:val="24"/>
        </w:rPr>
        <w:t>ст. 15.5</w:t>
      </w:r>
      <w:r>
        <w:rPr>
          <w:szCs w:val="24"/>
        </w:rPr>
        <w:t xml:space="preserve"> Кодекса РФ об административных правонарушениях, и назначить ей наказание в виде административного </w:t>
      </w:r>
      <w:r>
        <w:rPr>
          <w:b/>
          <w:szCs w:val="24"/>
        </w:rPr>
        <w:t>штрафа в размере 300 (трехсот) рублей</w:t>
      </w:r>
      <w:r>
        <w:rPr>
          <w:szCs w:val="24"/>
        </w:rPr>
        <w:t>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 в отделении по г. Севастополю ЦБ РФ, БИК 046711001, КПП 9204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30/4/2017 от 23.01.2017 г.</w:t>
      </w:r>
    </w:p>
    <w:p>
      <w:pPr>
        <w:pStyle w:val="21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А.М. Кошелеву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г. Севастополь,  ул. Правды, д. 10, кабинет № 4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    г. Севастополя и А.М. Кошелеву для свед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4T15:10:00Z</cp:lastPrinted>
  <dcterms:modified xsi:type="dcterms:W3CDTF">2017-03-14T12:12:00Z</dcterms:modified>
  <cp:revision>73</cp:revision>
  <dc:subject/>
  <dc:title/>
</cp:coreProperties>
</file>