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26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 января 2017 года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 </w:t>
      </w:r>
      <w:r>
        <w:rPr>
          <w:b/>
          <w:sz w:val="24"/>
          <w:szCs w:val="24"/>
        </w:rPr>
        <w:t>МАРАКИНА К.А.</w:t>
      </w:r>
      <w:r>
        <w:rPr>
          <w:sz w:val="24"/>
          <w:szCs w:val="24"/>
        </w:rPr>
        <w:t xml:space="preserve">, дата рождения, уроженца (место рождения), гражданина РФ, зарегистрированного и проживающего по адресу: (обезличено)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(серия, номер) от (дата), в (время) час. (дата1) по адресу: (обезличено), во время медицинского освидетельствования у К.А. Маракина, согласно акта медицинского освидетельствования на состояние опьянения №(номер) от (дата) обнаружены в организме наркотические вещества «обезличено»,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удебном заседании К.А. Маракин вину </w:t>
      </w:r>
      <w:r>
        <w:rPr>
          <w:sz w:val="24"/>
          <w:szCs w:val="24"/>
          <w:lang w:val="ru-RU"/>
        </w:rPr>
        <w:t>свою полностью признал, в содеянном раскаялся, пояснил, употребил данное средство примерно две недели назад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на К.А. Маракина 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(серия, номер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(дата)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л.д. 2), из которого следует, что </w:t>
      </w:r>
      <w:r>
        <w:rPr>
          <w:sz w:val="24"/>
          <w:szCs w:val="24"/>
        </w:rPr>
        <w:t>установлен факт употребления К.А. Мараки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без назначения врача; протокол нарушителем подписан, им сделана собственноручная запись о согласии с протоколом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 xml:space="preserve">№ (номер)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(дата) (л.д. 4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 xml:space="preserve">в организме </w:t>
      </w:r>
      <w:r>
        <w:rPr>
          <w:sz w:val="24"/>
          <w:szCs w:val="24"/>
        </w:rPr>
        <w:t xml:space="preserve">К.А. Маракина </w:t>
      </w:r>
      <w:r>
        <w:rPr>
          <w:sz w:val="24"/>
          <w:szCs w:val="24"/>
          <w:lang w:val="ru-RU"/>
        </w:rPr>
        <w:t>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» 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</w:rPr>
        <w:t xml:space="preserve">К.А. Маракина </w:t>
      </w:r>
      <w:r>
        <w:rPr>
          <w:sz w:val="24"/>
          <w:szCs w:val="24"/>
          <w:lang w:val="ru-RU"/>
        </w:rPr>
        <w:t>от (дата), подтверждающим факт потребления им без назначения врача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токолом о доставлении лица, совершившего административное правонарушение     № (номер) от (дата) г. (л.д. 7) в отношении </w:t>
      </w:r>
      <w:r>
        <w:rPr>
          <w:sz w:val="24"/>
          <w:szCs w:val="24"/>
        </w:rPr>
        <w:t>К.А. Маракина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портом полицейского Ф.И.О.1 б/д (л.д. 6), рапортом полицейского Ф.И.О.2 от (дата) (л.д. 8), аналогичным материалам 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К.А. Маракина 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К.А. Маракину примечания к    ст. 6.9 Кодекса РФ об административных правонарушениях, поскольку в суде установлено, что К.А. Маракин в настоящее время не проходит добровольное лечение</w:t>
      </w:r>
      <w:r>
        <w:rPr>
          <w:rFonts w:eastAsia="Calibri"/>
          <w:sz w:val="24"/>
          <w:szCs w:val="24"/>
          <w:lang w:eastAsia="en-US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степень опасности совершенного административного правонарушения, данные о личности виновного К.А. Маракина: «обезличено» //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 К.А. Маракина, установлено признание вины нарушителем, раскаяние в содеянном. Обстоятельств, отягчающих административную ответственность К.А. Маракина, судом не установлено. Учитывая изложенное, судья считает возможным назначить К.А. Маракина наказание в виде административного штрафа </w:t>
      </w:r>
      <w:r>
        <w:rPr>
          <w:b/>
          <w:sz w:val="24"/>
          <w:szCs w:val="24"/>
        </w:rPr>
        <w:t>в минимальных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АРАКИНА К.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4 000 (четырёх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26/4/2017 от 13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Разъяснить</w:t>
      </w:r>
      <w:r>
        <w:rPr>
          <w:sz w:val="24"/>
          <w:szCs w:val="24"/>
        </w:rPr>
        <w:t xml:space="preserve"> К.А. Маракин</w:t>
      </w:r>
      <w:r>
        <w:rPr>
          <w:sz w:val="24"/>
          <w:szCs w:val="24"/>
          <w:lang w:val="ru-RU"/>
        </w:rPr>
        <w:t>у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03T12:44:00Z</cp:lastPrinted>
  <dcterms:modified xsi:type="dcterms:W3CDTF">2017-03-03T09:50:00Z</dcterms:modified>
  <cp:revision>234</cp:revision>
  <dc:subject/>
  <dc:title/>
</cp:coreProperties>
</file>