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21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7</w:t>
      </w:r>
    </w:p>
    <w:p>
      <w:pPr>
        <w:pStyle w:val="Heading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января 2017 г.                                                                                                             г. Севастоп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7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е из ОР ДПС ГИБДД УМВД России по г. Севастополю, в отношении </w:t>
      </w:r>
      <w:r>
        <w:rPr>
          <w:b/>
          <w:sz w:val="24"/>
          <w:szCs w:val="24"/>
        </w:rPr>
        <w:t>МАКСИМОВА Б.Б.</w:t>
      </w:r>
      <w:r>
        <w:rPr>
          <w:sz w:val="24"/>
          <w:szCs w:val="24"/>
        </w:rPr>
        <w:t>, дата рождения, место рождения, гражданина РФ, /обезличено/, зарегистрированного по адресу: (адрес1), фактически проживающего по адресу: (адрес 2), /обезличено/,</w:t>
      </w:r>
    </w:p>
    <w:p>
      <w:pPr>
        <w:pStyle w:val="Normal"/>
        <w:tabs>
          <w:tab w:val="clear" w:pos="708"/>
          <w:tab w:val="left" w:pos="709" w:leader="none"/>
          <w:tab w:val="left" w:pos="77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вершении административного правонарушения, предусмотренного </w:t>
      </w:r>
      <w:r>
        <w:rPr>
          <w:b/>
          <w:sz w:val="24"/>
          <w:szCs w:val="24"/>
        </w:rPr>
        <w:t>ч. 1.1 ст. 12.1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  <w:tab w:val="left" w:pos="77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материалов дела об административном правонарушении следует, что Б.Б. Максимов (дата) в (время) по (адрес 3) управлял автомобилем «Опель Вектра», государственный регистрационный знак (номер), принадлежащим Ф.И.О., не зарегистрированным в установленном порядке, повтор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ассмотрение дела Б.Б. Максимов не явился, извещен надлежащим образом, при помощи телефонограммы. </w:t>
      </w:r>
      <w:r>
        <w:rPr>
          <w:rFonts w:eastAsia="Calibri"/>
          <w:bCs/>
          <w:sz w:val="24"/>
          <w:szCs w:val="24"/>
          <w:lang w:eastAsia="en-US"/>
        </w:rPr>
        <w:t xml:space="preserve">Поскольку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rFonts w:eastAsia="Calibri"/>
          <w:bCs/>
          <w:sz w:val="24"/>
          <w:szCs w:val="24"/>
          <w:lang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Б.Б. Максимов не ходатайствовал о рассмотрении дела в его отсутствии либо об его от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явка Б.Б. Максимова в суд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отношении Б.Б. Максимова рассмотрено в порядке ч. 2 ст. 25.1 Кодекса РФ об административных правонарушениях в его отсутствие, поскольку он признан судом надлежаще извещенным о месте и времени рассмотрения дела, и от Б.Б. Максимова не поступило ходатайств об отложении рассмотрения дел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29.5 Кодекса РФ об административных правонарушениях дело рассматривается по месту совершения административного правонарушения в виду отсутствия соответствующего ходатайства от правонаруш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квалифицирует действия Б.Б. Максимова по ч. 1.1 ст. 12.1 Кодекса РФ об административных правонарушениях, как п</w:t>
      </w:r>
      <w:r>
        <w:rPr>
          <w:rFonts w:eastAsia="SimSun;宋体"/>
          <w:sz w:val="24"/>
          <w:szCs w:val="24"/>
        </w:rPr>
        <w:t>овторное управление транспортным средством, не зарегистрированным в установленном порядке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ина Б.Б. Максимова в совершении правонарушения, предусмотренного ч. 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. 12.1 Кодекса РФ об административных правонарушениях, подтверждена исследованными в судебном заседании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ис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менными доказательствами, а именно: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(серия, номер)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(дата) (л.д. 1)</w:t>
      </w:r>
      <w:r>
        <w:rPr>
          <w:sz w:val="24"/>
          <w:szCs w:val="24"/>
        </w:rPr>
        <w:t xml:space="preserve"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ом числе сведений о транспортном средстве и обстоятельствах совершения  правонарушения, согласно которому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Б.Б. Максимов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(время)</w:t>
      </w:r>
      <w:r>
        <w:rPr>
          <w:sz w:val="24"/>
          <w:szCs w:val="24"/>
        </w:rPr>
        <w:t xml:space="preserve">, по ул. </w:t>
      </w:r>
      <w:r>
        <w:rPr>
          <w:sz w:val="24"/>
          <w:szCs w:val="24"/>
          <w:lang w:val="ru-RU"/>
        </w:rPr>
        <w:t>(адрес 3)</w:t>
      </w:r>
      <w:r>
        <w:rPr>
          <w:sz w:val="24"/>
          <w:szCs w:val="24"/>
        </w:rPr>
        <w:t xml:space="preserve"> управлял автомобилем «Опель Вектра», г</w:t>
      </w:r>
      <w:r>
        <w:rPr>
          <w:sz w:val="24"/>
          <w:szCs w:val="24"/>
          <w:lang w:val="ru-RU"/>
        </w:rPr>
        <w:t>/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номер)</w:t>
      </w:r>
      <w:r>
        <w:rPr>
          <w:sz w:val="24"/>
          <w:szCs w:val="24"/>
        </w:rPr>
        <w:t>, не зарегистрированным в установленном порядке, повторно; протокол нарушителем подписан</w:t>
      </w:r>
      <w:r>
        <w:rPr>
          <w:sz w:val="24"/>
          <w:szCs w:val="24"/>
          <w:lang w:val="ru-RU"/>
        </w:rPr>
        <w:t>, им собственноручно сделана запись: «не могу найти собственника автомобиля</w:t>
      </w:r>
      <w:r>
        <w:rPr>
          <w:sz w:val="24"/>
          <w:szCs w:val="24"/>
        </w:rPr>
        <w:t>;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пией постановления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/номер/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/дата/ (л.д. 4), согласно которого </w:t>
      </w:r>
      <w:r>
        <w:rPr>
          <w:sz w:val="24"/>
          <w:szCs w:val="24"/>
        </w:rPr>
        <w:t>Б.Б. Максимов</w:t>
      </w:r>
      <w:r>
        <w:rPr>
          <w:sz w:val="24"/>
          <w:szCs w:val="24"/>
          <w:lang w:val="ru-RU"/>
        </w:rPr>
        <w:t xml:space="preserve"> был привлечен к административной ответственности по ч. 1 ст. 12.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  <w:lang w:val="ru-RU"/>
        </w:rPr>
        <w:t xml:space="preserve"> и ему назначено наказание в виде штрафа в размере (сумма) рублей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- копией постановления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/номер/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/дата/ (л.д. 3), согласно которого </w:t>
      </w:r>
      <w:r>
        <w:rPr>
          <w:sz w:val="24"/>
          <w:szCs w:val="24"/>
        </w:rPr>
        <w:t>Б.Б. Максимов</w:t>
      </w:r>
      <w:r>
        <w:rPr>
          <w:sz w:val="24"/>
          <w:szCs w:val="24"/>
          <w:lang w:val="ru-RU"/>
        </w:rPr>
        <w:t xml:space="preserve"> был привлечен к административной ответственности по ч. 1 ст. 12.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  <w:lang w:val="ru-RU"/>
        </w:rPr>
        <w:t xml:space="preserve"> и ему назначено наказание в виде штрафа в размере (сумма) руб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ыпиской из карточки нарушителя /// (л.д.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судья считает, что в действиях Б.Б. Максимова имеется состав правонарушения, предусмотренный ч. 1.1 ст. 12.1 Кодекса РФ об административных правонарушениях - как п</w:t>
      </w:r>
      <w:r>
        <w:rPr>
          <w:rFonts w:eastAsia="SimSun;宋体"/>
          <w:sz w:val="24"/>
          <w:szCs w:val="24"/>
        </w:rPr>
        <w:t>овторное управление транспортным средством, не зарегистрированным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При назначении наказания мировой судья учитывает обстоятельства и характер административного правонарушения, и принимая во внимание личность Б.Б. Максимова, /обезличено/. Обстоятельством, смягчающим административную ответственность                             Б.Б. Максимова, является признание вины нарушителем. Обстоятельствами, отягчающих его ответственность, в соответствии со ст. 4.3 Кодекса РФ об административных правонарушениях, мировым судьёй установлено повторное привлечение к административной ответственности за однородное правонарушени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изложенное, данные о личности лица, в отношении которого ведется производство по делу об административном правонарушении, судья пришел к выводу о возможности назначения Б.Б. Максимову наказания </w:t>
      </w:r>
      <w:r>
        <w:rPr>
          <w:b/>
          <w:sz w:val="24"/>
          <w:szCs w:val="24"/>
        </w:rPr>
        <w:t>в виде административного штрафа</w:t>
      </w:r>
      <w:r>
        <w:rPr>
          <w:sz w:val="24"/>
          <w:szCs w:val="24"/>
        </w:rPr>
        <w:t xml:space="preserve"> в пределах санкции статьи, поскольку данный вид наказания достигнет своих целе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4.2, 23.1, 29.7, 29.9, 29.10 Кодекса РФ об административных правонарушениях, мировой судь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зн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АКСИМОВА Б.Б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.1 ст. 12.1 Кодекса РФ об административных правонарушениях, и назначить ему наказание в виде </w:t>
      </w:r>
      <w:r>
        <w:rPr>
          <w:b/>
          <w:sz w:val="24"/>
          <w:szCs w:val="24"/>
        </w:rPr>
        <w:t>административного штрафа в размере              5 000 (пяти тысяч) рубле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исление административного штрафа осуществить на следующие реквизи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706808307, БИК 046711001, КПП 920401001, ОКТМО 607000000,                                           КБК 18811630020016000140, р/с № 40101810167110000001, банк получателя: Отделение Севастополь, г. Севастополь, получатель платежа: УФК по г. Севастополю (УМВД России по       г. Севастополю),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административный штраф по постановлению мирового судьи         </w:t>
      </w:r>
      <w:r>
        <w:rPr>
          <w:b/>
          <w:sz w:val="24"/>
          <w:szCs w:val="24"/>
        </w:rPr>
        <w:t>№ 5-21/4/2017 от 16.01.2017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зъяснить Б.Б. Максимову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витанцию об оплате штрафа представить на судебный участок № 4 Гагаринского района г. Севастополя по адресу: г. Севастополь, ул. Правды, д. 10, 4-й этаж, кабинет № 401.</w:t>
      </w:r>
    </w:p>
    <w:p>
      <w:pPr>
        <w:pStyle w:val="21"/>
        <w:ind w:firstLine="708"/>
        <w:rPr>
          <w:sz w:val="16"/>
          <w:szCs w:val="16"/>
        </w:rPr>
      </w:pPr>
      <w:r>
        <w:rPr>
          <w:szCs w:val="24"/>
        </w:rPr>
        <w:t>Постановление может быть обжаловано в Гагаринский районный суд г. Севастополя через мирового судью в течение 10 суток со дня вручения или получения копии постановления.</w:t>
      </w:r>
    </w:p>
    <w:p>
      <w:pPr>
        <w:pStyle w:val="2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 судья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И.А. Чепурков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23:00Z</dcterms:created>
  <dc:creator>Золоторева</dc:creator>
  <dc:description/>
  <cp:keywords/>
  <dc:language>en-US</dc:language>
  <cp:lastModifiedBy>ПК</cp:lastModifiedBy>
  <cp:lastPrinted>2017-03-14T09:46:00Z</cp:lastPrinted>
  <dcterms:modified xsi:type="dcterms:W3CDTF">2017-03-14T06:46:00Z</dcterms:modified>
  <cp:revision>59</cp:revision>
  <dc:subject/>
  <dc:title/>
</cp:coreProperties>
</file>