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дело № 5-17/4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 января 2017 года</w:t>
        <w:tab/>
        <w:tab/>
        <w:tab/>
        <w:tab/>
        <w:tab/>
        <w:tab/>
        <w:tab/>
        <w:t xml:space="preserve">               г. Севастопо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Гагаринского судебного района                         г. Севастополя И.А. Чепурков, (299014, г. Севастополь, ул. Правды, 10), рассмотрев дело об административном правонарушении, поступившего из ИФНС России по Гагаринскому району г. Севастополя, в отношении /должностного лица/ «К…….» </w:t>
      </w:r>
      <w:r>
        <w:rPr>
          <w:b/>
          <w:sz w:val="24"/>
          <w:szCs w:val="24"/>
        </w:rPr>
        <w:t>ГРИЩЕНКО С.В.,</w:t>
      </w:r>
      <w:r>
        <w:rPr>
          <w:sz w:val="24"/>
          <w:szCs w:val="24"/>
        </w:rPr>
        <w:t xml:space="preserve"> дата рождения, место рождения, проживающего по адресу /адрес/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/>
          <w:sz w:val="24"/>
          <w:szCs w:val="24"/>
        </w:rPr>
        <w:t xml:space="preserve">ч. 1 ст. 15.6 </w:t>
      </w:r>
      <w:r>
        <w:rPr>
          <w:sz w:val="24"/>
          <w:szCs w:val="24"/>
        </w:rPr>
        <w:t>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У С Т А Н О В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ровому судье судебного участка № 4 Гагаринского судебного района                        г. Севастополя поступило дело об административном правонарушении, предусмотренном     ч. 1 ст. 15.6 Кодекса РФ об административных правонарушениях, в отношении /должностного лица/ «К…….» С.В. Грищенк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протокола об административном правонарушении № (номер, дата), составленного (обезличено) инспектором отдела (обезличено) № (номер) ИФНС России по Гагаринскому району г. Севастополя Ф.И.О., усматривается, что, «К…..», расположенная по адресу:            /адрес/, не представлены Сведения о среднесписочной численности работников по состоянию на (дата) в ИФНС России по Гагаринскому району г. Севастополя, сроком представления – не позднее (дата) г. Факт выявления нарушения зафиксирован актом камеральной проверки от (дата) № (номер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ло поступило мировому судь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дата)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смотрено в сроки, установленные ст. 4.5 Кодекса РФ об </w:t>
      </w: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рассмотрение дела С.В. Грищенко явился, вину признал, пояснил, что своевременно не предоставил сведения, по техническим причина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ч. 1 ст. 29.5 Кодекса РФ об административных правонарушениях дело рассматривается по месту совершения административного правонарушения в виду отсутствия соответствующего ходатайства от правонарушителя мировым судьей судебного участка № 4 Гагаринского судебного района г. Севастополя, поскольку юридический адрес «К…..»: /адрес/, находится в границах данного судебного участка, что соответствует закону города Севастополя от 24.06.2015 г. № 158-ЗС «О создании судебных участков и должностей мировых судей города Севастополя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ом установлено, что С.В. Грищенко, являясь /должностным лицом/ «К…..», не представил в ИФНС России по Гагаринскому району г. Севастополя Сведения о среднесписочной численности работников по состоянию на (дата) сроком представления – не позднее (дат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ив все обстоятельства дела, мировой судья находит, что вина С.В. Грищенко в совершенном правонарушении установлена и подтверждается материалами дела, а именно: протоколом об административном правонарушении № (номер) от (дата), (л.д. 3-4) и актом налоговой проверки № (номер) от (дата) (л.д. 9-10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оими действиями С.В. Грищенко совершил правонарушение, предусмотренное        ч. 1 ст. 15.6 Кодекса РФ об административных правонарушениях, а именно: непредставление в установленный законодательством о налогах и сборах срок либо отказ от 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искаженном ви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. 3 ст. 80 НК РФ установлено, что Сведения о среднесписочной численности работников за предшествующий календарный год предоставляются налогоплательщиком в налоговый орган не позднее 20 января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пределении административного наказания, судья принимает во внимание характер и степень общественной опасности совершенного административного правонарушения, а также данные о личности С.В. Грищенко: /обезличено/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тоятельств, отягчающих административную ответственность, судом не установлено, в связи с чем, мировой судья считает возможным назначить наказание                    С.В. Грищенко в виде </w:t>
      </w:r>
      <w:r>
        <w:rPr>
          <w:b/>
          <w:sz w:val="24"/>
          <w:szCs w:val="24"/>
        </w:rPr>
        <w:t>штрафа в минимальных пределах</w:t>
      </w:r>
      <w:r>
        <w:rPr>
          <w:sz w:val="24"/>
          <w:szCs w:val="24"/>
        </w:rPr>
        <w:t xml:space="preserve"> санкции статьи, предусматривающей ответственность за данное правонарушени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 и руководствуясь ч. 1 ст. 15.6, ст. ст. 29.9 – 29.10 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ризнать /должностное лицо/ «К……» </w:t>
      </w:r>
      <w:r>
        <w:rPr>
          <w:b/>
          <w:szCs w:val="24"/>
          <w:u w:val="single"/>
        </w:rPr>
        <w:t>ГРИЩЕНКО С.В.</w:t>
      </w:r>
      <w:r>
        <w:rPr>
          <w:szCs w:val="24"/>
        </w:rPr>
        <w:t xml:space="preserve">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</w:t>
      </w:r>
      <w:r>
        <w:rPr>
          <w:b/>
          <w:szCs w:val="24"/>
        </w:rPr>
        <w:t>штрафа в размере 300 (трехсот) рублей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Cs w:val="24"/>
        </w:rPr>
      </w:pPr>
      <w:r>
        <w:rPr>
          <w:szCs w:val="24"/>
          <w:u w:val="single"/>
        </w:rPr>
        <w:t>Перечислить сумму штрафа по следующим реквизитам:</w:t>
      </w:r>
      <w:r>
        <w:rPr>
          <w:szCs w:val="24"/>
        </w:rPr>
        <w:t xml:space="preserve"> получатель: УФК России по Севастополю (ИФНС Росси по Гагаринскому району г. Севастополя), ИНН 9201000021, Код ОКТМО: 67310000, р/с № 40101810167110000001, в отделении по г. Севастополю ЦБ РФ, БИК 046711001, КПП 920101001, КБК 18211603030016000140; 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>
          <w:szCs w:val="24"/>
          <w:u w:val="single"/>
        </w:rPr>
        <w:t>назначение платежа</w:t>
      </w:r>
      <w:r>
        <w:rPr>
          <w:szCs w:val="24"/>
        </w:rPr>
        <w:t xml:space="preserve">: штраф по постановлению мирового судьи </w:t>
      </w:r>
      <w:r>
        <w:rPr>
          <w:b/>
          <w:szCs w:val="24"/>
        </w:rPr>
        <w:t>№ 5-17/4/2017            от 12.01.2017 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ъяснить</w:t>
      </w:r>
      <w:r>
        <w:rPr>
          <w:sz w:val="24"/>
          <w:szCs w:val="24"/>
        </w:rPr>
        <w:t xml:space="preserve"> С.В. Грищенко</w:t>
      </w:r>
      <w:r>
        <w:rPr>
          <w:color w:val="000000"/>
          <w:sz w:val="24"/>
          <w:szCs w:val="24"/>
        </w:rPr>
        <w:t xml:space="preserve">, что в соответствии со ст. 32.2 Кодекса РФ об административных правонарушениях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31.5</w:t>
        </w:r>
      </w:hyperlink>
      <w:r>
        <w:rPr>
          <w:color w:val="000000"/>
          <w:sz w:val="24"/>
          <w:szCs w:val="24"/>
        </w:rPr>
        <w:t xml:space="preserve"> Кодекса РФ об административных правонарушениях. 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</w:t>
      </w:r>
      <w:bookmarkStart w:id="0" w:name="_GoBack"/>
      <w:bookmarkEnd w:id="0"/>
      <w:r>
        <w:rPr>
          <w:color w:val="000000"/>
          <w:sz w:val="24"/>
          <w:szCs w:val="24"/>
        </w:rPr>
        <w:t>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уплаты штрафа квитанцию об уплате необходимо предоставить мировому судье судебного участка № 4 Гагаринского судебного района г. Севастополя по адресу:           г. Севастополь,  ул. Правды, д. 10, кабинет № 40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документа, свидетельствующего об уплате штрафа,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, предусмотренном ч. 1 ст. 20.25 Кодекса РФ об административных правонарушениях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равить копию постановления в ИФНС России по Гагаринскому району                  г. Севастополя и С.В. Грищенко для сведения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Постановление может быть обжаловано в Гагаринский районный суд города Севастополя через мирового судью в течение 10 суток со дня получения или вручения копии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                                                                                                         И.А. Чепур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6A4E2D5501A67679C807E78E1646FD90FD399AEAAB82EC3C22807155A6AE01963E6608FEF156FqDT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13:00Z</dcterms:created>
  <dc:creator>Пользователь Windows</dc:creator>
  <dc:description/>
  <cp:keywords/>
  <dc:language>en-US</dc:language>
  <cp:lastModifiedBy>ПК</cp:lastModifiedBy>
  <cp:lastPrinted>2017-03-15T16:29:00Z</cp:lastPrinted>
  <dcterms:modified xsi:type="dcterms:W3CDTF">2017-03-15T13:29:00Z</dcterms:modified>
  <cp:revision>50</cp:revision>
  <dc:subject/>
  <dc:title/>
</cp:coreProperties>
</file>