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     дело № 5-16/4/20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 января 2017 года</w:t>
        <w:tab/>
        <w:tab/>
        <w:tab/>
        <w:tab/>
        <w:tab/>
        <w:tab/>
        <w:tab/>
        <w:t xml:space="preserve">                    г. Севастопо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lang w:val="ru-RU"/>
        </w:rPr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е из Государственного учреждения - Управления Пенсионного фонда РФ в  г. Севастополе (межрайонное) в отношении  /ДЛ/   ООО «Т…..»                  </w:t>
      </w:r>
      <w:r>
        <w:rPr>
          <w:b/>
          <w:lang w:val="ru-RU"/>
        </w:rPr>
        <w:t>НЕДЖЕФОВА М.Н.</w:t>
      </w:r>
      <w:r>
        <w:rPr>
          <w:lang w:val="ru-RU"/>
        </w:rPr>
        <w:t>, дата рождения., место рождения, зарегистрированного по адресу: (адрес 1), фактически проживающего по адресу:  (адрес 2)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b/>
          <w:lang w:val="ru-RU"/>
        </w:rPr>
        <w:t>ч. 2 ст. 15.33</w:t>
      </w:r>
      <w:r>
        <w:rPr>
          <w:lang w:val="ru-RU"/>
        </w:rPr>
        <w:t xml:space="preserve">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ировому судье судебного участка № Гагаринского судебного района г. Севастополя из Государственного учреждения - Управления Пенсионного фонда РФ в г. Севастополе (межрайонное) поступило дело об административном правонарушении по ч. 2 ст. 15.33 Кодекса РФ об административных правонарушениях в отношении /ДЛ/ ООО «Т…..»                </w:t>
      </w:r>
      <w:r>
        <w:rPr>
          <w:b/>
          <w:lang w:val="ru-RU"/>
        </w:rPr>
        <w:t>НЕДЖЕФОВА М.Н</w:t>
      </w:r>
      <w:r>
        <w:rPr>
          <w:lang w:val="ru-RU"/>
        </w:rPr>
        <w:t xml:space="preserve"> 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 протокола об административном правонарушении № (номер) от (дата), составленного /обезличено/  УПФР в Севастополе (межрайонного) Ф.И.О., усматривается, что ООО «Т…», расположенным по адресу: /обезличено/, не представлен на бумажном носителе до (дата) в форме электронного документа до (дата) расчет по начисленным и уплаченным страховым взносам за (период) (РСВ-1), фактически был предоставлен в форме электронного документа (дата), чем нарушен срок сдачи отчетности, предусмотренного п. 1 ч. 9 ст. 15 Закона  № 212-ФЗ. /обезличено/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За данное нарушение предусмотрена административная ответственность по ч. 2 ст. 15.33 Кодекса РФ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рассмотрение дела М.Н. Неджефов явился, вину признал, в содеянном раскаялся, пояснил, что расчет не был предоставлен своевременно по техническим причин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кольку от М.Н. Неджефова не поступило никаких ходатайств, настоящее дело рассматривается по месту совершения административного правонарушения мировым судьей судебного участка № 4 Гагаринского судебного района г. Севастополя, поскольку юридический адрес ООО «Т……»:  /обезличено/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таких обстоятельствах, мировой судья приходит к выводу о возможности рассмотрения данного дела по имеющимся и представленным доказательствам. </w:t>
        <w:tab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сследовав материалы административного дела, мировой судья пришел к следующем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становлено, что ООО «Т……», расположенным по адресу: /обезличено/, расчет по начисленным и уплаченным страховым взносам за  (дата), фактически был предоставлен (дата), чем нарушен срок сдачи отчетности, предусмотренного п. 1 ч. 9 ст. 15 Закона   № 212-ФЗ – до  (дата). /обезличено/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ценив все обстоятельства дела, мировой судья находит, что вина М.Н. Неджефова в совершенном правонарушении установлена и подтверждается материалами дела, а именно: протоколом об административном правонарушении  № (номер) от (дата) (л.д. 1) и копией реестра по начисленным и уплаченным страховым взносам на обязательное пенсионное страхование в ПФ РФ от (дата) (л.д. 5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Так, в соответствии с п. 1 ч. 9 ст. 15 </w:t>
      </w:r>
      <w:r>
        <w:rPr/>
        <w:t> </w:t>
      </w:r>
      <w:r>
        <w:rPr>
          <w:lang w:val="ru-RU"/>
        </w:rPr>
        <w:t xml:space="preserve">Федерального закона от 24.07.2009 г.   № 212-ФЗ </w:t>
      </w:r>
      <w:r>
        <w:rPr/>
        <w:t> </w:t>
      </w:r>
      <w:r>
        <w:rPr>
          <w:lang w:val="ru-RU"/>
        </w:rPr>
        <w:t xml:space="preserve"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lang w:val="ru-RU"/>
          </w:rPr>
          <w:t>отчетным периодом</w:t>
        </w:r>
      </w:hyperlink>
      <w:r>
        <w:rPr>
          <w:lang w:val="ru-RU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счет по начисленным и уплаченным взносам за (период) не был предоставлен                   ООО «Т…..» в предусмотренные законом сро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 - распорядительных или административных обязанност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 - распорядительных или административно - 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нное нарушение возникло в результате неисполнения надлежащим образом /ДЛ/                 ООО «Т…….» М.Н. Неджефовым своих служебных обязанностей, что подтверждается копией расчета по начисленным и уплаченным страховым взнос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аким образом, вина М.Н. Неджефова в совершении административного правонарушения доказана и подтверждается материалами дел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ействия /ДЛ/</w:t>
      </w:r>
      <w:r>
        <w:rPr>
          <w:b/>
          <w:lang w:val="ru-RU"/>
        </w:rPr>
        <w:t xml:space="preserve"> </w:t>
      </w:r>
      <w:r>
        <w:rPr>
          <w:lang w:val="ru-RU"/>
        </w:rPr>
        <w:t>ООО «Т….» М.Н. Неджефова суд квалифицирует по ч. 2 ст.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минимальный срок нарушения предоставления расчета – (период), а также данные о личности М.Н. Неджефова: /обезличено/, в связи с чем, мировой судья считает возможным назначить М.Н. Неджефову наказание в виде </w:t>
      </w:r>
      <w:r>
        <w:rPr>
          <w:b/>
          <w:lang w:val="ru-RU"/>
        </w:rPr>
        <w:t>минимально</w:t>
      </w:r>
      <w:r>
        <w:rPr>
          <w:lang w:val="ru-RU"/>
        </w:rPr>
        <w:t xml:space="preserve"> 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lang w:val="ru-RU"/>
        </w:rPr>
        <w:t>Обстоятельством, смягчающим ответственность</w:t>
      </w:r>
      <w:r>
        <w:rPr>
          <w:lang w:val="ru-RU"/>
        </w:rPr>
        <w:t xml:space="preserve"> М.Н. Неджефова</w:t>
      </w:r>
      <w:r>
        <w:rPr>
          <w:color w:val="000000"/>
          <w:lang w:val="ru-RU"/>
        </w:rPr>
        <w:t>, судо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становлено признание вины и раскаяние в содеянном. Обстоятельств, отягчающих административную ответственность</w:t>
      </w:r>
      <w:r>
        <w:rPr>
          <w:lang w:val="ru-RU"/>
        </w:rPr>
        <w:t xml:space="preserve"> М.Н. Неджефова</w:t>
      </w:r>
      <w:r>
        <w:rPr>
          <w:color w:val="000000"/>
          <w:lang w:val="ru-RU"/>
        </w:rPr>
        <w:t>, судом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lang w:val="ru-RU"/>
        </w:rPr>
        <w:t>не установлено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На основании изложенного и руководствуясь ч. 2 ст. 15.33, ст. 29.9 – 29.10 Кодекса РФ об административных правонарушениях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И Л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изнать /ДЛ/ ООО «Т…..» </w:t>
      </w:r>
      <w:r>
        <w:rPr>
          <w:b/>
          <w:u w:val="single"/>
          <w:lang w:val="ru-RU"/>
        </w:rPr>
        <w:t>НЕДЖЕФОВА М.Н.</w:t>
      </w:r>
      <w:r>
        <w:rPr>
          <w:lang w:val="ru-RU"/>
        </w:rPr>
        <w:t xml:space="preserve">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</w:t>
      </w:r>
      <w:r>
        <w:rPr>
          <w:b/>
          <w:lang w:val="ru-RU"/>
        </w:rPr>
        <w:t>размере 300 (трехсот) рублей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еречислить сумму штрафа по следующим реквизитам:</w:t>
      </w:r>
      <w:r>
        <w:rPr>
          <w:sz w:val="24"/>
          <w:szCs w:val="24"/>
        </w:rPr>
        <w:t xml:space="preserve"> получатель: УФК России по Севастополю (для ГУ – Отделение ПФР по г. Севастополю),  ИНН 7706808515, Код ОКТМО: 67000000, р/с № 40101810167110000001, в отделении Севастополь, г. Севастополь, БИК 046711001, КПП 920401001,   КБК 39211620010066000140; </w:t>
      </w:r>
    </w:p>
    <w:p>
      <w:pPr>
        <w:pStyle w:val="21"/>
        <w:ind w:firstLine="567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: штраф по постановлению мирового судьи </w:t>
      </w:r>
      <w:r>
        <w:rPr>
          <w:b/>
          <w:sz w:val="24"/>
          <w:szCs w:val="24"/>
        </w:rPr>
        <w:t>№ 5-16/4/2017 от 11.01.2017 г.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lang w:val="ru-RU"/>
        </w:rPr>
        <w:tab/>
        <w:t>Разъяснить</w:t>
      </w:r>
      <w:r>
        <w:rPr>
          <w:lang w:val="ru-RU"/>
        </w:rPr>
        <w:t xml:space="preserve"> М.Н. Неджефову</w:t>
      </w:r>
      <w:r>
        <w:rPr>
          <w:color w:val="000000"/>
          <w:lang w:val="ru-RU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lang w:val="ru-RU"/>
          </w:rPr>
          <w:t>статьей 31.5</w:t>
        </w:r>
      </w:hyperlink>
      <w:r>
        <w:rPr>
          <w:color w:val="000000"/>
          <w:lang w:val="ru-RU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lang w:val="ru-RU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    г. Севастополь,  ул. Правды, 10, кабинет № 41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отсутствии документа, свидетельствующего об уплате штрафа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, предусмотренном ч. 1 ст. 20.25 Кодекса РФ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править копию постановления в УПФР в Севастополе (межрайонному) и                  М.Н. Неджефову для сведения.</w:t>
      </w:r>
    </w:p>
    <w:p>
      <w:pPr>
        <w:pStyle w:val="2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ировой 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hyperlink" Target="consultantplus://offline/ref=7EB6A4E2D5501A67679C807E78E1646FD90FD399AEAAB82EC3C22807155A6AE01963E6608FEF156FqDT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1:00Z</dcterms:created>
  <dc:creator>Femida</dc:creator>
  <dc:description/>
  <cp:keywords/>
  <dc:language>en-US</dc:language>
  <cp:lastModifiedBy>ПК</cp:lastModifiedBy>
  <cp:lastPrinted>2017-01-10T18:42:00Z</cp:lastPrinted>
  <dcterms:modified xsi:type="dcterms:W3CDTF">2017-03-22T08:33:00Z</dcterms:modified>
  <cp:revision>100</cp:revision>
  <dc:subject/>
  <dc:title/>
</cp:coreProperties>
</file>