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     дело № 5-15/4/201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1 января 2017 года</w:t>
        <w:tab/>
        <w:tab/>
        <w:tab/>
        <w:tab/>
        <w:tab/>
        <w:tab/>
        <w:tab/>
        <w:t xml:space="preserve">             г. Севастополь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4 Гагаринского судебного района г. Севастополя И.А. Чепурков, (299014, г. Севастополь, ул. Правды, 10), рассмотрев дело об административном правонарушении, поступившее из Государственного учреждения - Управления Пенсионного фонда РФ в   г. Севастополе (межрайонное) в отношении  /ДЛ/ ООО «С…..»                   </w:t>
      </w:r>
      <w:r>
        <w:rPr>
          <w:b/>
          <w:lang w:val="ru-RU"/>
        </w:rPr>
        <w:t>НЕДЖЕФОВА М.Н.</w:t>
      </w:r>
      <w:r>
        <w:rPr>
          <w:lang w:val="ru-RU"/>
        </w:rPr>
        <w:t xml:space="preserve">, дата рождения, место рождения, зарегистрированного по адресу: г. (адрес1), фактически проживающего по адресу (адрес 2),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b/>
          <w:lang w:val="ru-RU"/>
        </w:rPr>
        <w:t>ч. 2 ст. 15.33</w:t>
      </w:r>
      <w:r>
        <w:rPr>
          <w:lang w:val="ru-RU"/>
        </w:rPr>
        <w:t xml:space="preserve">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У С Т А Н О В И 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Мировому судье судебного участка № Гагаринского судебного района  г. Севастополя из Государственного учреждения - Управления Пенсионного фонда РФ в г. Севастополе (межрайонное) поступило дело об административном правонарушении по ч. 2 ст. 15.33 Кодекса РФ об административных правонарушениях в отношении /ДЛ/ ООО «С…..»                   </w:t>
      </w:r>
      <w:r>
        <w:rPr>
          <w:b/>
          <w:lang w:val="ru-RU"/>
        </w:rPr>
        <w:t>НЕДЖЕФОВА М.Н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з протокола об административном правонарушении № (номер) от (дата) г., составленного ….. УПФР в Севастополе (межрайонного) Ф.И.О., усматривается, что                     ООО «С…..», расположенным по адресу /обезличено/, не представлен на бумажном носителе до      (дата) г., в форме электронного документа до (дата) г. расчет по начисленным и уплаченным страховым взносам за (период) (РСВ-1), фактически был предоставлен в форме электронного документа (дата) г., чем нарушен срок сдачи отчетности, предусмотренного п. 1 ч. 9 ст. 15 Закона  № 212-ФЗ. /обезличено/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За данное нарушение предусмотрена административная ответственность по ч. 2 ст. 15.33 Кодекса РФ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рассмотрение дела М.Н. Неджефов явился, вину признал, в содеянном раскаялся, пояснил, что расчет не был предоставлен своевременно по техническим причина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соответствии с ч. 1 ст. 29.5 Кодекса РФ об административных правонарушениях дело рассматривается по месту совершения административного правонару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скольку от М.Н. Неджефова не поступило никаких ходатайств, настоящее дело рассматривается по месту совершения административного правонарушения мировым судьей судебного участка № 4 Гагаринского судебного района г. Севастополя, поскольку юридический адрес ООО «С.....» /обезличено/, находится в границах данного судебного участка, который территориально, согласно закону города Севастополя от 24.06.2015 г. № 158-ЗС «О создании судебных участков и должностей мировых судей города Севастополя», относится  к границам мирового судьи судебного участка № 4 Гагаринского судебного района г. Севастопол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и таких обстоятельствах, мировой судья приходит к выводу о возможности рассмотрения данного дела по имеющимся и представленным доказательствам. </w:t>
        <w:tab/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сследовав материалы административного дела, мировой судья пришел к следующем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становлено, что ООО «С……….», расположенным по адресу: /обезличено/, расчет по начисленным и уплаченным страховым взносам за  (период) г., фактически был предоставлен (дата) г., чем нарушен срок сдачи отчетности, предусмотренного п. 1 ч. 9 ст. 15 Закона № 212-ФЗ – до  (дата) г. /обезличено/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ценив все обстоятельства дела, мировой судья находит, что вина М.Н. Неджефова в совершенном правонарушении установлена и подтверждается материалами дела, а именно: протоколом об административном правонарушении  № (номер) от (дата) (л.д. 1) и копией реестра по начисленным и уплаченным страховым взносам на обязательное пенсионное страхование в ПФ РФ от (дата). (л.д. 5)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Так, в соответствии с п. 1 ч. 9 ст. 15 </w:t>
      </w:r>
      <w:r>
        <w:rPr/>
        <w:t> </w:t>
      </w:r>
      <w:r>
        <w:rPr>
          <w:lang w:val="ru-RU"/>
        </w:rPr>
        <w:t xml:space="preserve">Федерального закона от 24.07.2009 г. № 212-ФЗ </w:t>
      </w:r>
      <w:r>
        <w:rPr/>
        <w:t> </w:t>
      </w:r>
      <w:r>
        <w:rPr>
          <w:lang w:val="ru-RU"/>
        </w:rPr>
        <w:t xml:space="preserve">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плательщики страховых взносов ежеквартально представляют в орган контроля за уплатой страховых взносов по месту своего учета следующую отчетность страховых взносов в территориальный орган Пенсионного фонда Российской Федерации на бумажном носителе не позднее 15-го числа второго календарного месяца, следующего за </w:t>
      </w:r>
      <w:hyperlink r:id="rId2">
        <w:r>
          <w:rPr>
            <w:rStyle w:val="InternetLink"/>
            <w:lang w:val="ru-RU"/>
          </w:rPr>
          <w:t>отчетным периодом</w:t>
        </w:r>
      </w:hyperlink>
      <w:r>
        <w:rPr>
          <w:lang w:val="ru-RU"/>
        </w:rPr>
        <w:t>, а в форме электронного документа не позднее 20-го числа второго календарного месяца, следующего за отчетным периодом, -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асчет по начисленным и уплаченным взносам за (период) не был предоставлен                    ООО «С…….» в предусмотренные законом сро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астью 2 ст. 15.33 Кодекса РФ об административных правонарушениях предусмотрена административная ответственность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дминистративная ответственность, установленная в отношении должностных лиц ч. 2 указанной статьи, применяется к лицам, указанным в ст. 2.4 Кодекса РФ об административных правонарушениях, согласно которой административную ответственность как должностные лица, если законом не установлено иное, несут руководители и другие работники организации, совершившие административное правонарушение в связи с выполнением организационно - распорядительных или административных обязанносте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 - распорядительные или административно - 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 - распорядительных или административно - 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Данное нарушение возникло в результате неисполнения надлежащим образом /ДЛ/              </w:t>
      </w:r>
      <w:r>
        <w:rPr>
          <w:b/>
          <w:lang w:val="ru-RU"/>
        </w:rPr>
        <w:t xml:space="preserve"> </w:t>
      </w:r>
      <w:r>
        <w:rPr>
          <w:lang w:val="ru-RU"/>
        </w:rPr>
        <w:t>ООО «С……..» М.Н. Неджефовым своих служебных обязанностей, что подтверждается копией расчета по начисленным и уплаченным страховым взноса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Таким образом, вина М.Н. Неджефова в совершении административного правонарушения доказана и подтверждается материалами дел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Действия М.Н. Неджефова суд квалифицирует по ч. 2 ст.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 определении административного наказания, судья принимает во внимание характер и степень общественной опасности совершенного административного правонарушения, минимальный срок нарушения предоставления расчета – (обезличено), а также данные о личности М.Н. Неджефова: /обезличено/, в связи с чем, мировой судья считает возможным назначить М.Н. Неджефову наказание в виде </w:t>
      </w:r>
      <w:r>
        <w:rPr>
          <w:b/>
          <w:lang w:val="ru-RU"/>
        </w:rPr>
        <w:t>минимально</w:t>
      </w:r>
      <w:r>
        <w:rPr>
          <w:lang w:val="ru-RU"/>
        </w:rPr>
        <w:t xml:space="preserve"> возможного штрафа в пределах санкции статьи, предусматривающей ответственность за данное правонарушение.</w:t>
      </w:r>
    </w:p>
    <w:p>
      <w:pPr>
        <w:pStyle w:val="Normal"/>
        <w:shd w:fill="FFFFFF" w:val="clear"/>
        <w:spacing w:lineRule="atLeast" w:line="173"/>
        <w:ind w:firstLine="426"/>
        <w:jc w:val="both"/>
        <w:textAlignment w:val="baseline"/>
        <w:rPr>
          <w:color w:val="000000"/>
          <w:lang w:val="ru-RU"/>
        </w:rPr>
      </w:pPr>
      <w:r>
        <w:rPr>
          <w:color w:val="000000"/>
        </w:rPr>
        <w:t> </w:t>
      </w:r>
      <w:r>
        <w:rPr>
          <w:color w:val="000000"/>
        </w:rPr>
        <w:t> </w:t>
      </w:r>
      <w:r>
        <w:rPr>
          <w:color w:val="000000"/>
          <w:lang w:val="ru-RU"/>
        </w:rPr>
        <w:t>Обстоятельством, смягчающим ответственность</w:t>
      </w:r>
      <w:r>
        <w:rPr>
          <w:lang w:val="ru-RU"/>
        </w:rPr>
        <w:t xml:space="preserve"> М.Н. Неджефова</w:t>
      </w:r>
      <w:r>
        <w:rPr>
          <w:color w:val="000000"/>
          <w:lang w:val="ru-RU"/>
        </w:rPr>
        <w:t>, судом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установлено признание вины и раскаяние в содеянном. Обстоятельств, отягчающих административную ответственность</w:t>
      </w:r>
      <w:r>
        <w:rPr>
          <w:lang w:val="ru-RU"/>
        </w:rPr>
        <w:t xml:space="preserve"> М.Н. Неджефова</w:t>
      </w:r>
      <w:r>
        <w:rPr>
          <w:color w:val="000000"/>
          <w:lang w:val="ru-RU"/>
        </w:rPr>
        <w:t>, судом</w:t>
      </w:r>
      <w:r>
        <w:rPr>
          <w:color w:val="000000"/>
        </w:rPr>
        <w:t> </w:t>
      </w:r>
      <w:r>
        <w:rPr>
          <w:color w:val="000000"/>
        </w:rPr>
        <w:t> </w:t>
      </w:r>
      <w:r>
        <w:rPr>
          <w:color w:val="000000"/>
          <w:lang w:val="ru-RU"/>
        </w:rPr>
        <w:t>не установлено.</w:t>
      </w:r>
    </w:p>
    <w:p>
      <w:pPr>
        <w:pStyle w:val="Normal"/>
        <w:shd w:fill="FFFFFF" w:val="clear"/>
        <w:spacing w:lineRule="atLeast" w:line="173"/>
        <w:ind w:firstLine="426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На основании изложенного и руководствуясь ч. 2 ст. 15.33, ст. 29.9 – 29.10 Кодекса РФ об административных правонарушениях, мировой суд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И Л 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Признать /ДЛ/ ООО «С………» </w:t>
      </w:r>
      <w:r>
        <w:rPr>
          <w:b/>
          <w:u w:val="single"/>
          <w:lang w:val="ru-RU"/>
        </w:rPr>
        <w:t>НЕДЖЕФОВА М.Н.</w:t>
      </w:r>
      <w:r>
        <w:rPr>
          <w:lang w:val="ru-RU"/>
        </w:rPr>
        <w:t xml:space="preserve">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</w:t>
      </w:r>
      <w:r>
        <w:rPr>
          <w:b/>
          <w:lang w:val="ru-RU"/>
        </w:rPr>
        <w:t>размере 300 (трехсот) рублей</w:t>
      </w:r>
      <w:r>
        <w:rPr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Перечислить сумму штрафа по следующим реквизитам:</w:t>
      </w:r>
      <w:r>
        <w:rPr>
          <w:sz w:val="24"/>
          <w:szCs w:val="24"/>
        </w:rPr>
        <w:t xml:space="preserve"> получатель: УФК России по Севастополю (для ГУ – Отделение ПФР по г. Севастополю), ИНН 7706808515, Код ОКТМО: 67000000, р/с № 40101810167110000001, в отделении Севастополь, г. Севастополь, БИК 046711001, КПП 920401001,  КБК 39211620010066000140; </w:t>
      </w:r>
    </w:p>
    <w:p>
      <w:pPr>
        <w:pStyle w:val="21"/>
        <w:ind w:firstLine="567"/>
        <w:rPr/>
      </w:pP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 xml:space="preserve">: штраф по постановлению мирового судьи </w:t>
      </w:r>
      <w:r>
        <w:rPr>
          <w:b/>
          <w:sz w:val="24"/>
          <w:szCs w:val="24"/>
        </w:rPr>
        <w:t>№ 5-15/4/2017 от 11.01.2017 г.</w:t>
      </w:r>
    </w:p>
    <w:p>
      <w:pPr>
        <w:pStyle w:val="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lang w:val="ru-RU"/>
        </w:rPr>
        <w:tab/>
        <w:t>Разъяснить</w:t>
      </w:r>
      <w:r>
        <w:rPr>
          <w:lang w:val="ru-RU"/>
        </w:rPr>
        <w:t xml:space="preserve"> М.Н. Неджефову</w:t>
      </w:r>
      <w:r>
        <w:rPr>
          <w:color w:val="000000"/>
          <w:lang w:val="ru-RU"/>
        </w:rPr>
        <w:t xml:space="preserve">, что в соответствии со ст. 32.2 Кодекса РФ об административных правонарушениях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lang w:val="ru-RU"/>
          </w:rPr>
          <w:t>статьей 31.5</w:t>
        </w:r>
      </w:hyperlink>
      <w:r>
        <w:rPr>
          <w:color w:val="000000"/>
          <w:lang w:val="ru-RU"/>
        </w:rPr>
        <w:t xml:space="preserve"> Кодекса РФ об административных правонарушениях. Неуплата административного штрафа в установленный срок в соответствии со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</w:t>
      </w:r>
      <w:bookmarkStart w:id="0" w:name="_GoBack"/>
      <w:bookmarkEnd w:id="0"/>
      <w:r>
        <w:rPr>
          <w:color w:val="000000"/>
          <w:lang w:val="ru-RU"/>
        </w:rPr>
        <w:t>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осле уплаты штрафа квитанцию об уплате необходимо предоставить мировому судье судебного участка № 4 Гагаринского судебного района г. Севастополя по адресу:                          г. Севастополь,  ул. Правды, 10, кабинет № 410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Направить копию постановления в УПФР в Севастополе (межрайонному) и                  М.Н. Неджефову для сведения.</w:t>
      </w:r>
    </w:p>
    <w:p>
      <w:pPr>
        <w:pStyle w:val="2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через мирового судью в течение 10 суток со дня получения или вручения копии настоящего постанов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ировой  судья                                                                                                            И.А. Чепурк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D71780D4F8A600923D1F88ECE73671F26436A2462C7A87DAE392F8CB84D284D5729ED1DB8A708AyENEI" TargetMode="External"/><Relationship Id="rId3" Type="http://schemas.openxmlformats.org/officeDocument/2006/relationships/hyperlink" Target="consultantplus://offline/ref=7EB6A4E2D5501A67679C807E78E1646FD90FD399AEAAB82EC3C22807155A6AE01963E6608FEF156FqDT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1:00Z</dcterms:created>
  <dc:creator>Femida</dc:creator>
  <dc:description/>
  <cp:keywords/>
  <dc:language>en-US</dc:language>
  <cp:lastModifiedBy>ПК</cp:lastModifiedBy>
  <cp:lastPrinted>2017-03-21T10:31:00Z</cp:lastPrinted>
  <dcterms:modified xsi:type="dcterms:W3CDTF">2017-03-21T07:31:00Z</dcterms:modified>
  <cp:revision>91</cp:revision>
  <dc:subject/>
  <dc:title/>
</cp:coreProperties>
</file>