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Cs w:val="24"/>
        </w:rPr>
        <w:t xml:space="preserve">                                                                           </w:t>
      </w:r>
      <w:r>
        <w:rPr>
          <w:b/>
          <w:szCs w:val="24"/>
        </w:rPr>
        <w:t>дело № 5-12/4/2017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 О С Т А Н О В Л Е Н И 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18 января 2017 года</w:t>
        <w:tab/>
        <w:tab/>
        <w:tab/>
        <w:tab/>
        <w:tab/>
        <w:t xml:space="preserve">          </w:t>
        <w:tab/>
        <w:tab/>
        <w:t xml:space="preserve">                    г. Севастополь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overflowPunct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 xml:space="preserve">Мировой судья судебного участка № 4 Гагаринского судебного районаг. Севастополя И.А. Чепурков (299014, г. Севастополь, ул. Правды, 10), рассмотрев дело об административном правонарушении, поступившее из Государственной инспекции труда города Севастополя, в отношении юридического лица – ООО «Судоремонтный завод «Южный Севастополь», ОГРН ////, дата регистрации – (дата), ИНН (обезличено), КПП (обезличено), юридический адрес: адрес 1, </w:t>
      </w:r>
    </w:p>
    <w:p>
      <w:pPr>
        <w:pStyle w:val="Normal"/>
        <w:ind w:firstLine="708"/>
        <w:jc w:val="both"/>
        <w:rPr/>
      </w:pPr>
      <w:r>
        <w:rPr>
          <w:szCs w:val="24"/>
        </w:rPr>
        <w:t>в совершении административного правонарушения, предусмотренного ч. 6 ст. 5.27</w:t>
      </w:r>
      <w:r>
        <w:rPr>
          <w:color w:val="000000"/>
          <w:szCs w:val="24"/>
        </w:rPr>
        <w:t xml:space="preserve"> Кодекса РФ об административных правонарушениях</w:t>
      </w:r>
      <w:r>
        <w:rPr>
          <w:szCs w:val="24"/>
        </w:rPr>
        <w:t>,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У С Т А Н О В И Л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(дата) в отношении ООО «СРЗ «ЮЖНЫЙ СЕВАСТОПОЛЬ» составлен протокол об административном правонарушении (номер) по ч. 6 ст. 5.27 Кодекса РФ об административных правонарушениях по факту совершения должностным лицом ООО «СРЗ «ЮЖНЫЙ СЕВАСТОПОЛЬ», расположенного по адресу: адрес 1, повторного нарушения трудового законодательства, выявленного в ходе проверки (дата), а именно: в нарушение ч. 6 ст. 136 ТК РФ, выплата заработной платы работникам ООО «СРЗ «ЮЖНЫЙ СЕВАСТОПОЛЬ», производилась с нарушением сроков выплаты заработной платы, установленных пунктом 8.5 Правил внутреннего трудового распорядка ООО «СРЗ «ЮЖНЫЙ СЕВАСТОПОЛЬ», утвержденных приказом генерального директора от (дата) – // и //  числа месяца: за август 2016 года заработная плата выплачивалась (дата), (дата), (дата), (дата); за сентябрь 2016 года заработная плата выплачивалась (дата), (дата), (дата), (дата), (дата); за октябрь 2016 года заработная плата выплачивалась (дата), (дата), общая сумма задолженности по заработной плате по состоянию на (дата) перед 148 работниками за вторую половину сентября 2016 г. и октябрь 2016 г. составила (сумма) руб.    </w:t>
      </w:r>
    </w:p>
    <w:p>
      <w:pPr>
        <w:pStyle w:val="Normal"/>
        <w:ind w:firstLine="709"/>
        <w:jc w:val="both"/>
        <w:rPr/>
      </w:pPr>
      <w:r>
        <w:rPr>
          <w:szCs w:val="24"/>
        </w:rPr>
        <w:t>Деяние ООО «СРЗ «ЮЖНЫЙ СЕВАСТОПОЛЬ» квалифицировано должностным лицом, составившим протокол, по ч. 6. ст. 5.27 Кодекса РФ об административных правонарушениях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Cs w:val="24"/>
        </w:rPr>
        <w:t>От ООО «СРЗ «ЮЖНЫЙ СЕВАСТОПОЛЬ» не поступило никаких ходатайств, в соответствии с ч. 1 ст. 29.5 Кодекса РФ об административных правонарушениях, настоящее дело рассматривается по месту совершения административного правонарушения мировым судьей судебного участка № 4 Гагаринского судебного района г. Севастополя, поскольку адрес: адрес 1, находится в границах данного судебного участка, который территориально, согласно закону города Севастополя от 24.06.2015 г. № 158-ЗС «О создании судебных участков и должностей мировых судей города Севастополя», относится  к границам мирового судьи судебного участка № 4 Гагаринского судебного района г. Севастополя.</w:t>
      </w:r>
    </w:p>
    <w:p>
      <w:pPr>
        <w:pStyle w:val="Normal"/>
        <w:spacing w:before="240" w:after="0"/>
        <w:ind w:firstLine="709"/>
        <w:jc w:val="both"/>
        <w:rPr/>
      </w:pPr>
      <w:r>
        <w:rPr>
          <w:szCs w:val="24"/>
        </w:rPr>
        <w:t xml:space="preserve">В судебном заседании представитель должностное лицо ООО «СРЗ «ЮЖНЫЙ СЕВАСТОПОЛЬ» Ф.И.О. вину признал, в содеянном раскаялся, а также показал, что (дата),  выплачена заработная плата за июль 2016 г. в размере (сумма) руб., (дата) выплачена заработная плата за август 2016 г. в размере (сумма) руб., им также были предприняты иные меры по погашению задолженности по зарплате перед работникам завода; по состоянию на дата) задолженность по заработной плате перед работниками погашена в полном объёме,  в связи с чем просил ограничиться минимальным наказанием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Вина ООО «СРЗ «ЮЖНЫЙ СЕВАСТОПОЛЬ» подтверждается доказательствами: протоколом об административном правонарушении (номер) от (дата) (л.д. 1-6); актом проверки от (дата) (номер) л.д. 7-10); Правилами внутреннего трудового распорядка от (дата), пояснениями от (дата)  № (номер) (л.д. 20-21), списками перечисляемой в Банк заработной платы, платежными ведомостями (л.д. 22-54); справкой о погашении задолженности по заработной плате от (дата)  № (номер)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В силу ч. 6 ст. 5.27 Кодекса РФ об административных правонарушениях (в ред. Федерального закона от 03.07.2016 г. № 272-ФЗ, изменения вступили в законную силу с 03.10.2016 г.) невыплата или неполная выплата в установленный срок заработной платы, других выплат, осуществляемых в рамках трудовых отношений, если эти действия не содержат уголовно наказуемого </w:t>
      </w:r>
      <w:hyperlink r:id="rId2">
        <w:r>
          <w:rPr>
            <w:rStyle w:val="InternetLink"/>
            <w:szCs w:val="24"/>
          </w:rPr>
          <w:t>деяния</w:t>
        </w:r>
      </w:hyperlink>
      <w:r>
        <w:rPr>
          <w:szCs w:val="24"/>
        </w:rPr>
        <w:t xml:space="preserve">, либо установление заработной платы в размере менее </w:t>
      </w:r>
      <w:hyperlink r:id="rId3">
        <w:r>
          <w:rPr>
            <w:rStyle w:val="InternetLink"/>
            <w:szCs w:val="24"/>
          </w:rPr>
          <w:t>размера</w:t>
        </w:r>
      </w:hyperlink>
      <w:r>
        <w:rPr>
          <w:szCs w:val="24"/>
        </w:rPr>
        <w:t>, предусмотренного трудовым законодательством, - влечет предупреждение или наложение административного штрафа на должностных лиц в размере от десяти тысяч до двадцати тысяч рублей; на лиц, осуществляющих предпринимательскую деятельность без образования юридического лица, - от одной тысячи до пяти тысяч рублей; на юридических лиц - от тридцати тысяч до пятидесяти тысяч рублей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Согласно ч. 7 ст. 5.27 Кодекса РФ об административных правонарушениях (в ред. Федерального закона от 03.07.2016 г.  № 272-ФЗ, изменения вступили в законную силу с 03.10.2016 г.) совершение административного правонарушения, предусмотренного </w:t>
      </w:r>
      <w:hyperlink r:id="rId4">
        <w:r>
          <w:rPr>
            <w:rStyle w:val="InternetLink"/>
            <w:szCs w:val="24"/>
          </w:rPr>
          <w:t>частью 6</w:t>
        </w:r>
      </w:hyperlink>
      <w:r>
        <w:rPr>
          <w:szCs w:val="24"/>
        </w:rPr>
        <w:t xml:space="preserve"> настоящей статьи, лицом, ранее подвергнутым административному наказанию за аналогичное правонарушение, если эти действия не содержат уголовно наказуемого деяния, - влечет наложение административного штрафа на должностных лиц в размере от двадцати тысяч до тридцати тысяч рублей или дисквалификацию на срок от одного года до трех лет; на лиц, осуществляющих предпринимательскую деятельность без образования юридического лица, - от десяти тысяч до тридцати тысяч рублей; на юридических лиц - от пятидесяти тысяч до ста тысяч рублей.</w:t>
      </w:r>
    </w:p>
    <w:p>
      <w:pPr>
        <w:pStyle w:val="Normal"/>
        <w:ind w:firstLine="709"/>
        <w:jc w:val="both"/>
        <w:rPr/>
      </w:pPr>
      <w:r>
        <w:rPr>
          <w:szCs w:val="24"/>
        </w:rPr>
        <w:t>Суд считает, что, с учетом того, что поскольку ООО «СРЗ «ЮЖНЫЙ СЕВАСТОПОЛЬ» ранее привлекалось к ответственности, его действия подлежат переквалификации по ч. 7                 ст. 5.27 Кодекса РФ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Действия ООО «СРЗ «ЮЖНЫЙ СЕВАСТОПОЛЬ» судья квалифицирует по  ч. 7 ст. 5.27 Кодекса РФ об административных правонарушениях (в ред. Федерального закона от 03.07.2016 г. № 272-ФЗ), как невыплата в установленный срок заработной платы, если эти действия не содержат уголовно наказуемого деяния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Обстоятельствами, смягчающими ответственность, суд признает признание вины, раскаяние, добровольное прекращение противоправного поведения в виде выплаты задолженности по заработной плате, что подтверждается справкой от (дата) № (номер) 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Отягчающих ответственность обстоятельств судом не установлено. 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При назначении наказания судья учитывает характер совершенного административного правонарушения – срок просрочки и сумму невыплаченной заработной платы, имущественное и финансовое положение юридического лица, отсутствие отягчающих и наличие смягчающих административную ответственность обстоятельств. По мнению суда, назначение наказания в виде штрафа в минимальных пределах санкции статьи позволит в полной мере реализовать цели административного наказания для предупреждения совершения новых правонарушений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Cs w:val="24"/>
        </w:rPr>
        <w:t xml:space="preserve">На основании изложенного, руководствуясь ч. 7 ст. 5.27, ст. 4.1 – 4.3, п. 1 ч. 1 ст. 29.9, 29.10 – 29.11 </w:t>
      </w:r>
      <w:r>
        <w:rPr>
          <w:color w:val="000000"/>
          <w:szCs w:val="24"/>
        </w:rPr>
        <w:t>Кодекса РФ об административных правонарушениях,</w:t>
      </w:r>
      <w:r>
        <w:rPr>
          <w:szCs w:val="24"/>
        </w:rPr>
        <w:t xml:space="preserve"> мировой судья,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 О С Т А Н О В И Л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overflowPunct w:val="false"/>
        <w:autoSpaceDE w:val="false"/>
        <w:ind w:firstLine="709"/>
        <w:jc w:val="both"/>
        <w:rPr/>
      </w:pPr>
      <w:r>
        <w:rPr>
          <w:szCs w:val="24"/>
        </w:rPr>
        <w:t xml:space="preserve">Признать </w:t>
      </w:r>
      <w:r>
        <w:rPr>
          <w:szCs w:val="24"/>
          <w:u w:val="single"/>
        </w:rPr>
        <w:t>ООО «Судоремонтный завод «Южный Севастополь»</w:t>
      </w:r>
      <w:r>
        <w:rPr>
          <w:szCs w:val="24"/>
        </w:rPr>
        <w:t xml:space="preserve"> виновным в совершении административного правонарушения, предусмотренного ч. 7 ст. 5.27 Кодекса РФ об административных правонарушениях (в ред. Федерального закона от 03.07.2016 г. № 272-ФЗ), и  назначить ему административное наказание в виде административного штрафа в размере 50 000 (пятидесяти тысяч) рублей. 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21"/>
        <w:tabs>
          <w:tab w:val="clear" w:pos="708"/>
          <w:tab w:val="left" w:pos="709" w:leader="none"/>
        </w:tabs>
        <w:ind w:firstLine="708"/>
        <w:rPr>
          <w:sz w:val="24"/>
          <w:szCs w:val="24"/>
        </w:rPr>
      </w:pPr>
      <w:r>
        <w:rPr>
          <w:sz w:val="24"/>
          <w:szCs w:val="24"/>
          <w:u w:val="single"/>
        </w:rPr>
        <w:t>Перечислить сумму штрафа по следующим реквизитам:</w:t>
      </w:r>
      <w:r>
        <w:rPr>
          <w:sz w:val="24"/>
          <w:szCs w:val="24"/>
        </w:rPr>
        <w:t xml:space="preserve"> </w:t>
      </w:r>
    </w:p>
    <w:p>
      <w:pPr>
        <w:pStyle w:val="21"/>
        <w:tabs>
          <w:tab w:val="clear" w:pos="708"/>
          <w:tab w:val="left" w:pos="709" w:leader="none"/>
        </w:tabs>
        <w:ind w:firstLine="708"/>
        <w:rPr/>
      </w:pPr>
      <w:r>
        <w:rPr>
          <w:sz w:val="24"/>
          <w:szCs w:val="24"/>
        </w:rPr>
        <w:t xml:space="preserve">получатель: УФК России по г. Севастополю (для ГИТ г. Севастополя), ИНН9201006048, КПП 920101001, Код ОКТМО: 67000000000, р/с № 40101810167110000001, в отделении по г. Севастополь ЦБ РФ, БИК 046711001,  КБК 15011619000016000140; </w:t>
      </w:r>
    </w:p>
    <w:p>
      <w:pPr>
        <w:pStyle w:val="21"/>
        <w:ind w:firstLine="708"/>
        <w:rPr/>
      </w:pPr>
      <w:r>
        <w:rPr>
          <w:sz w:val="24"/>
          <w:szCs w:val="24"/>
          <w:u w:val="single"/>
        </w:rPr>
        <w:t>назначение платежа</w:t>
      </w:r>
      <w:r>
        <w:rPr>
          <w:sz w:val="24"/>
          <w:szCs w:val="24"/>
        </w:rPr>
        <w:t>: штраф по постановлению мирового судьи № 5-12/4/2017 от 18.01.2017 г.</w:t>
      </w:r>
    </w:p>
    <w:p>
      <w:pPr>
        <w:pStyle w:val="21"/>
        <w:tabs>
          <w:tab w:val="clear" w:pos="708"/>
          <w:tab w:val="left" w:pos="567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color w:val="000000"/>
          <w:szCs w:val="24"/>
        </w:rPr>
        <w:tab/>
        <w:tab/>
        <w:t xml:space="preserve">Разъяснить </w:t>
      </w:r>
      <w:r>
        <w:rPr>
          <w:szCs w:val="24"/>
        </w:rPr>
        <w:t>должностному лицу</w:t>
      </w:r>
      <w:r>
        <w:rPr>
          <w:color w:val="000000"/>
          <w:szCs w:val="24"/>
        </w:rPr>
        <w:t xml:space="preserve"> </w:t>
      </w:r>
      <w:r>
        <w:rPr>
          <w:szCs w:val="24"/>
        </w:rPr>
        <w:t>ООО «Судоремонтный завод «Южный Севастополь» Ф.И.О.</w:t>
      </w:r>
      <w:r>
        <w:rPr>
          <w:color w:val="000000"/>
          <w:szCs w:val="24"/>
        </w:rPr>
        <w:t xml:space="preserve">, что в соответствии со ст. 32.2 Кодекса РФ об административных правонарушениях штраф должен быть о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color w:val="000000"/>
            <w:szCs w:val="24"/>
          </w:rPr>
          <w:t>статьей 31.5</w:t>
        </w:r>
      </w:hyperlink>
      <w:r>
        <w:rPr>
          <w:color w:val="000000"/>
          <w:szCs w:val="24"/>
        </w:rPr>
        <w:t xml:space="preserve"> Кодекса РФ об административных правонарушениях. Неуплата административного штрафа в установленный срок в соответствии со ст. 20.25 Кодекса РФ об административных правонарушениях РФ влечет наложение административного штрафа в двукратном размере суммы неуплаченного административного штра</w:t>
      </w:r>
      <w:bookmarkStart w:id="0" w:name="_GoBack"/>
      <w:bookmarkEnd w:id="0"/>
      <w:r>
        <w:rPr>
          <w:color w:val="000000"/>
          <w:szCs w:val="24"/>
        </w:rPr>
        <w:t>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ab/>
        <w:t>После уплаты штрафа квитанцию об уплате необходимо предоставить мировому судье судебного участка № 4 Гагаринского судебного района г. Севастополя по адресу:                        г. Севастополь, ул. Правды, д. 10, кабинет №  401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ab/>
        <w:t>Направить копию постановления в ГИТ г. Севастополя для сведения.</w:t>
      </w:r>
    </w:p>
    <w:p>
      <w:pPr>
        <w:pStyle w:val="21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  <w:t>Постановление может быть обжаловано в Гагаринский районный суд города Севастополя через мирового судью в течение 10 суток со дня получения или вручения копии настоящего постано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Мировой  судья                                                                                                            И.А. Чепурков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sz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sz w:val="2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7C97DB05634C26BDE73288E13D6669A0498673F35C5E22FFE07829881FEE24F5FA6C7A3Dt6l5I" TargetMode="External"/><Relationship Id="rId3" Type="http://schemas.openxmlformats.org/officeDocument/2006/relationships/hyperlink" Target="consultantplus://offline/ref=6C7C97DB05634C26BDE73288E13D6669A0498672FC545E22FFE07829881FEE24F5FA6C793B69t6l9I" TargetMode="External"/><Relationship Id="rId4" Type="http://schemas.openxmlformats.org/officeDocument/2006/relationships/hyperlink" Target="consultantplus://offline/ref=07044B1D8E02EBB67B26878A4CECE5BA2A1FD39198DA7B5E0EEDEE2CDBD5B4FE61576D9E71DFwAm3I" TargetMode="External"/><Relationship Id="rId5" Type="http://schemas.openxmlformats.org/officeDocument/2006/relationships/hyperlink" Target="consultantplus://offline/ref=7EB6A4E2D5501A67679C807E78E1646FD90FD399AEAAB82EC3C22807155A6AE01963E6608FEF156FqDTC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6:53:00Z</dcterms:created>
  <dc:creator>elena</dc:creator>
  <dc:description/>
  <cp:keywords/>
  <dc:language>en-US</dc:language>
  <cp:lastModifiedBy>ПК</cp:lastModifiedBy>
  <cp:lastPrinted>2017-03-02T17:34:00Z</cp:lastPrinted>
  <dcterms:modified xsi:type="dcterms:W3CDTF">2017-03-14T06:22:00Z</dcterms:modified>
  <cp:revision>69</cp:revision>
  <dc:subject/>
  <dc:title/>
</cp:coreProperties>
</file>