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5"/>
          <w:szCs w:val="25"/>
        </w:rPr>
        <w:t xml:space="preserve">                                        </w:t>
      </w:r>
      <w:r>
        <w:rPr>
          <w:b/>
          <w:sz w:val="24"/>
          <w:szCs w:val="24"/>
        </w:rPr>
        <w:t>дело № 5-3/4/2017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 января 2017 года</w:t>
        <w:tab/>
        <w:tab/>
        <w:tab/>
        <w:tab/>
        <w:tab/>
        <w:tab/>
        <w:tab/>
        <w:t xml:space="preserve">                 г. Севастопол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 xml:space="preserve">Мировой судья судебного участка № 4 Гагаринского судебного района г. Севастополя И.А. Чепурков, (299014, г. Севастополь, ул. Правды, 10), рассмотрев дело об административном правонарушении, поступившего из ИФНС России по Гагаринскому району г. Севастополя, в отношении должностного лица ООО «З……..» </w:t>
      </w:r>
      <w:r>
        <w:rPr>
          <w:b/>
          <w:sz w:val="24"/>
          <w:szCs w:val="24"/>
        </w:rPr>
        <w:t>ПОЛЯЧКА Я.С.,</w:t>
      </w:r>
      <w:r>
        <w:rPr>
          <w:sz w:val="24"/>
          <w:szCs w:val="24"/>
        </w:rPr>
        <w:t xml:space="preserve"> дата рождения, место рождения, проживающего по адресу: (обезличено),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</w:t>
      </w:r>
      <w:r>
        <w:rPr>
          <w:b/>
          <w:sz w:val="24"/>
          <w:szCs w:val="24"/>
        </w:rPr>
        <w:t>ст. 15.5</w:t>
      </w:r>
      <w:r>
        <w:rPr>
          <w:sz w:val="24"/>
          <w:szCs w:val="24"/>
        </w:rPr>
        <w:t xml:space="preserve"> Кодекса РФ об административных правонарушениях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У С Т А Н О В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ировому судье судебного участка № 4 Гагаринского судебного района г. Севастополя поступило дело об административном правонарушении, предусмотренном ст. 15.5 Кодекса РФ об административных правонарушениях, в отношении /должностного лица/ ООО «З…»           Я.С. Полячка, из которого следует, что им была несвоевременно представлена Декларация по налогу на прибыль за (период) в ИФНС России по Гагаринскому району г. Севастополя, сроком представления – не позднее (дата). Фактический срок представления – (дата)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ло поступило мировому судь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дата)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, рассмотрено в сроки, установленны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. 4.5 Кодекса РФ об </w:t>
      </w:r>
      <w:r>
        <w:rPr>
          <w:rFonts w:cs="Times New Roman" w:ascii="Times New Roman" w:hAnsi="Times New Roman"/>
          <w:sz w:val="24"/>
          <w:szCs w:val="24"/>
        </w:rPr>
        <w:t>административных правонарушен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рассмотрение дела Я.С. Полячок не явился, извещен надлежащим образом, при помощи заказного письма с обратным уведомлением. </w:t>
      </w:r>
      <w:r>
        <w:rPr>
          <w:rFonts w:eastAsia="Calibri"/>
          <w:bCs/>
          <w:sz w:val="24"/>
          <w:szCs w:val="24"/>
          <w:lang w:eastAsia="en-US"/>
        </w:rPr>
        <w:t xml:space="preserve">Поскольку </w:t>
      </w:r>
      <w:r>
        <w:rPr>
          <w:sz w:val="24"/>
          <w:szCs w:val="24"/>
        </w:rPr>
        <w:t>Кодекс РФ об административных правонарушениях</w:t>
      </w:r>
      <w:r>
        <w:rPr>
          <w:rFonts w:eastAsia="Calibri"/>
          <w:bCs/>
          <w:sz w:val="24"/>
          <w:szCs w:val="24"/>
          <w:lang w:eastAsia="en-US"/>
        </w:rPr>
        <w:t xml:space="preserve"> не содержит каких - либо ограничений, связанных с извещением, которое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, что и было сделано в данном случа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этом Я.С. Полячок не ходатайствовал о рассмотрении дела в его отсутствии либо об его отлож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явка Я.С. Полячка в суд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ело в отношении Я.С. Полячка рассмотрено в порядке ч. 2 ст. 25.1 Кодекса РФ об административных правонарушениях в его отсутствие, поскольку он признан судом надлежаще извещенным о месте и времени рассмотрения дела, и от Я.С. Полячка не поступило ходатайств об отложении рассмотрения дела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От Я.С. Полячка не поступило никаких ходатайств, в соответствии с ч. 1 ст. 29.5 Кодекса РФ об административных правонарушениях, настоящее дело рассматривается по месту совершения административного правонарушения мировым судьей судебного участка  № 4 Гагаринского судебного района г. Севастополя, поскольку юридический адрес                     ООО «З…..»: (адрес), находится в границах данного судебного участка, который территориально, согласно закону города Севастополя от 24.06.2015 г. № 158-ЗС «О создании судебных участков и должностей мировых судей города Севастополя», относится  к границам мирового судьи судебного участка № 4 Гагаринского судебного района г. Севастопо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дом установлено, что Я.С. Полячок, являясь /должностным лицом/ ООО «З…..» несвоевременно – (дата) – представил в ИФНС России по Гагаринскому району г. Севастополя  Декларацию по налогу на прибыль за (период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ив все обстоятельства дела, мировой судья находит, что вина Я.С. Полячка в совершенном правонарушении установлена и подтверждается материалами дела, а именно: протоколом об административном правонарушении № (номер, дата) (л.д. 2), актом налоговой проверки № (номер, дата), (л.д. 4-5) и решением о привлечении к ответственности за совершение налогового правонарушения № (номер, дата) (л.д. 6-7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воими действиями Я.С. Полячок совершил правонарушение, предусмотренное ст. 15.5 Кодекса РФ об административных правонарушениях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определении административного наказания, судья принимает во внимание характер и степень общественной опасности совершенного административного правонарушения, а также данные о личности Я.С. Полячка: ранее к административной ответственности не привлекался, в  связи с чем, мировой судья считает возможным назначить Я.С. Полячку наказание в виде </w:t>
      </w:r>
      <w:r>
        <w:rPr>
          <w:b/>
          <w:sz w:val="24"/>
          <w:szCs w:val="24"/>
        </w:rPr>
        <w:t xml:space="preserve">минимально </w:t>
      </w:r>
      <w:r>
        <w:rPr>
          <w:sz w:val="24"/>
          <w:szCs w:val="24"/>
        </w:rPr>
        <w:t>возможного штрафа в пределах санкции статьи, предусматривающей ответственность за данное правонаруш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основании изложенного и руководствуясь ст.ст. 15.5, 29.9 – 29.10 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firstLine="567"/>
        <w:rPr/>
      </w:pPr>
      <w:r>
        <w:rPr>
          <w:szCs w:val="24"/>
        </w:rPr>
        <w:t xml:space="preserve">  </w:t>
      </w:r>
      <w:r>
        <w:rPr>
          <w:szCs w:val="24"/>
        </w:rPr>
        <w:t xml:space="preserve">Признать генерального директора ООО «З…..» </w:t>
      </w:r>
      <w:r>
        <w:rPr>
          <w:b/>
          <w:szCs w:val="24"/>
          <w:u w:val="single"/>
        </w:rPr>
        <w:t>ПОЛЯЧКА Я.С.</w:t>
      </w:r>
      <w:r>
        <w:rPr>
          <w:szCs w:val="24"/>
        </w:rPr>
        <w:t xml:space="preserve"> виновным в совершении административного правонарушения, предусмотренного </w:t>
      </w:r>
      <w:r>
        <w:rPr>
          <w:b/>
          <w:szCs w:val="24"/>
        </w:rPr>
        <w:t>ст. 15.5</w:t>
      </w:r>
      <w:r>
        <w:rPr>
          <w:szCs w:val="24"/>
        </w:rPr>
        <w:t xml:space="preserve"> Кодекса РФ об административных правонарушениях, и назначить ему наказание в виде административного </w:t>
      </w:r>
      <w:r>
        <w:rPr>
          <w:b/>
          <w:szCs w:val="24"/>
        </w:rPr>
        <w:t>штрафа в размере 300 (трехсот) рублей</w:t>
      </w:r>
      <w:r>
        <w:rPr>
          <w:szCs w:val="24"/>
        </w:rPr>
        <w:t>.</w:t>
      </w:r>
    </w:p>
    <w:p>
      <w:pPr>
        <w:pStyle w:val="21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Cs w:val="24"/>
        </w:rPr>
      </w:pPr>
      <w:r>
        <w:rPr>
          <w:szCs w:val="24"/>
          <w:u w:val="single"/>
        </w:rPr>
        <w:t>Перечислить сумму штрафа по следующим реквизитам:</w:t>
      </w:r>
      <w:r>
        <w:rPr>
          <w:szCs w:val="24"/>
        </w:rPr>
        <w:t xml:space="preserve"> получатель: УФК России по Севастополю (ИФНС Росси по Гагаринскому району г. Севастополя), ИНН 9201000021, Код ОКТМО: 67310000, р/с № 40101810167110000001,  в отделении по г. Севастополю ЦБ РФ, БИК 046711001, КПП 920401001, КБК 18211603030016000140; </w:t>
      </w:r>
    </w:p>
    <w:p>
      <w:pPr>
        <w:pStyle w:val="21"/>
        <w:tabs>
          <w:tab w:val="clear" w:pos="708"/>
          <w:tab w:val="left" w:pos="709" w:leader="none"/>
        </w:tabs>
        <w:ind w:firstLine="709"/>
        <w:rPr/>
      </w:pPr>
      <w:r>
        <w:rPr>
          <w:szCs w:val="24"/>
          <w:u w:val="single"/>
        </w:rPr>
        <w:t>назначение платежа</w:t>
      </w:r>
      <w:r>
        <w:rPr>
          <w:szCs w:val="24"/>
        </w:rPr>
        <w:t xml:space="preserve">: штраф по постановлению мирового судьи </w:t>
      </w:r>
      <w:r>
        <w:rPr>
          <w:b/>
          <w:szCs w:val="24"/>
        </w:rPr>
        <w:t>№ 5-3/4/2017 от 11.01.2017 г.</w:t>
      </w:r>
    </w:p>
    <w:p>
      <w:pPr>
        <w:pStyle w:val="21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зъяснить</w:t>
      </w:r>
      <w:r>
        <w:rPr>
          <w:sz w:val="24"/>
          <w:szCs w:val="24"/>
        </w:rPr>
        <w:t xml:space="preserve"> Я.С. Полячку</w:t>
      </w:r>
      <w:r>
        <w:rPr>
          <w:color w:val="000000"/>
          <w:sz w:val="24"/>
          <w:szCs w:val="24"/>
        </w:rPr>
        <w:t xml:space="preserve">, что в соответствии со ст. 32.2 Кодекса РФ об административных правонарушениях штраф должен быть о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4"/>
            <w:szCs w:val="24"/>
          </w:rPr>
          <w:t>статьей 31.5</w:t>
        </w:r>
      </w:hyperlink>
      <w:r>
        <w:rPr>
          <w:color w:val="000000"/>
          <w:sz w:val="24"/>
          <w:szCs w:val="24"/>
        </w:rPr>
        <w:t xml:space="preserve"> Кодекса РФ об административных правонарушениях. Неуплата административного штрафа в установленный срок в соответствии со ст. 20.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</w:t>
      </w:r>
      <w:bookmarkStart w:id="0" w:name="_GoBack"/>
      <w:bookmarkEnd w:id="0"/>
      <w:r>
        <w:rPr>
          <w:color w:val="000000"/>
          <w:sz w:val="24"/>
          <w:szCs w:val="24"/>
        </w:rPr>
        <w:t>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ле уплаты штрафа квитанцию об уплате необходимо предоставить мировому судье судебного участка № 4 Гагаринского судебного района г. Севастополя по адресу:                      г. Севастополь,  ул. Правды, 10, кабинет № 40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править копию постановления в ИФНС России по Гагаринскому району                      г. Севастополя и Я.С. Полячку для сведения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Постановление может быть обжаловано в Гагаринский районный суд города Севастополя через мирового судью в течение 10 суток со дня получения или вручения копии настоящего постано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                                                                                                           И.А. Чепур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B6A4E2D5501A67679C807E78E1646FD90FD399AEAAB82EC3C22807155A6AE01963E6608FEF156FqDT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13:00Z</dcterms:created>
  <dc:creator>Пользователь Windows</dc:creator>
  <dc:description/>
  <cp:keywords/>
  <dc:language>en-US</dc:language>
  <cp:lastModifiedBy>ПК</cp:lastModifiedBy>
  <cp:lastPrinted>2017-03-14T16:23:00Z</cp:lastPrinted>
  <dcterms:modified xsi:type="dcterms:W3CDTF">2017-03-14T13:24:00Z</dcterms:modified>
  <cp:revision>79</cp:revision>
  <dc:subject/>
  <dc:title/>
</cp:coreProperties>
</file>