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</w:t>
      </w:r>
      <w:r>
        <w:rPr>
          <w:b/>
          <w:sz w:val="24"/>
          <w:szCs w:val="24"/>
        </w:rPr>
        <w:t>дело № 5-2/4/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 января 2017 года</w:t>
        <w:tab/>
        <w:tab/>
        <w:tab/>
        <w:tab/>
        <w:tab/>
        <w:tab/>
        <w:tab/>
        <w:t xml:space="preserve"> 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должностного лица ООО «С………» </w:t>
      </w:r>
      <w:r>
        <w:rPr>
          <w:b/>
          <w:sz w:val="24"/>
          <w:szCs w:val="24"/>
        </w:rPr>
        <w:t>ПОЗДНЯКОВА Ю.И.,</w:t>
      </w:r>
      <w:r>
        <w:rPr>
          <w:sz w:val="24"/>
          <w:szCs w:val="24"/>
        </w:rPr>
        <w:t xml:space="preserve">  дата рождения, место рождения, проживающего по адресу: /обезличено/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му судье судебного участка № 4 Гагаринского судебного района г. Севастополя поступило дело об административном правонарушении, предусмотренном ст. 15.5 Кодекса РФ об административных правонарушениях, в отношении /должностного лица/ ООО «С…..» Ю.И. Позднякова, из которого следует, что им была несвоевременно представлена Декларация по налогу на прибыль за (период) в ИФНС России по Гагаринскому району г. Севастополя, сроком представления – не позднее (дата). Фактический срок представления – (дата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мотрено в сроки, установлен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. 4.5 Кодекса РФ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Ю.И. Поздняков не явился, извещен надлежащим образом, при помощи заказного письма с обратным уведомлением. </w:t>
      </w:r>
      <w:r>
        <w:rPr>
          <w:rFonts w:eastAsia="Calibri"/>
          <w:bCs/>
          <w:sz w:val="24"/>
          <w:szCs w:val="24"/>
          <w:lang w:eastAsia="en-US"/>
        </w:rPr>
        <w:t xml:space="preserve">Поскольку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rFonts w:eastAsia="Calibri"/>
          <w:bCs/>
          <w:sz w:val="24"/>
          <w:szCs w:val="24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Ю.И. Поздняков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явка Ю.И. Поздняков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отношении Ю.И. Позднякова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Ю.И. Позднякова не поступило ходатайств об отложении рассмотрения дела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т Ю.И. Позднякова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 № 4 Гагаринского судебного района г. Севастополя, поскольку юридический адрес ООО «С…..»: (адрес)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ом установлено, что Ю.И. Поздняков, являясь генеральным директором ООО «С…» несвоевременно – (дата) – представил в ИФНС России по Гагаринскому району г. Севастополя  Декларацию по налогу на прибыль за (период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 все обстоятельства дела, мировой судья находит, что вина Ю.И. Позднякова в совершенном правонарушении установлена и подтверждается материалами дела, а именно: протоколом об административном правонарушении № (номер, дата). (л.д. 1), актом налоговой проверки № (номер, дата) (л.д. 3-7) и решением о привлечении к ответственности за совершение налогового правонарушения № (номер, дата)  (л.д. 5-6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ми действиями Ю.И. Поздняков совершил правонарушение, предусмотренное        ст. 15.5 Кодекса РФ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Ю.И. Позднякова: ранее к административной ответственности не привлекался, в  связи с чем, мировой судья считает возможным назначить Ю.И. Позднякову наказание в виде </w:t>
      </w:r>
      <w:r>
        <w:rPr>
          <w:b/>
          <w:sz w:val="24"/>
          <w:szCs w:val="24"/>
        </w:rPr>
        <w:t xml:space="preserve">минимально </w:t>
      </w:r>
      <w:r>
        <w:rPr>
          <w:sz w:val="24"/>
          <w:szCs w:val="24"/>
        </w:rPr>
        <w:t>возможного штрафа в пределах санкции статьи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 и руководствуясь ст.ст. 15.5,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знать генерального директора ООО «С….» </w:t>
      </w:r>
      <w:r>
        <w:rPr>
          <w:b/>
          <w:szCs w:val="24"/>
          <w:u w:val="single"/>
        </w:rPr>
        <w:t>ПОЗДНЯКОВА Ю.И.</w:t>
      </w:r>
      <w:r>
        <w:rPr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Cs w:val="24"/>
        </w:rPr>
        <w:t>ст. 15.5</w:t>
      </w:r>
      <w:r>
        <w:rPr>
          <w:szCs w:val="24"/>
        </w:rPr>
        <w:t xml:space="preserve"> Кодекса РФ об административных правонарушениях, и назначить ей наказание в виде административного </w:t>
      </w:r>
      <w:r>
        <w:rPr>
          <w:b/>
          <w:szCs w:val="24"/>
        </w:rPr>
        <w:t>штрафа в размере 300 (трехсот) рублей</w:t>
      </w:r>
      <w:r>
        <w:rPr>
          <w:szCs w:val="24"/>
        </w:rPr>
        <w:t>.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  <w:u w:val="single"/>
        </w:rPr>
        <w:t>Перечислить сумму штрафа по следующим реквизитам:</w:t>
      </w:r>
      <w:r>
        <w:rPr>
          <w:szCs w:val="24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 в отделении по г. Севастополю ЦБ РФ, БИК 046711001, КПП 9204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штраф по постановлению мирового судьи </w:t>
      </w:r>
      <w:r>
        <w:rPr>
          <w:b/>
          <w:szCs w:val="24"/>
        </w:rPr>
        <w:t>№ 5-2/4/2017 от 09.01.2017 г.</w:t>
      </w:r>
    </w:p>
    <w:p>
      <w:pPr>
        <w:pStyle w:val="21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ъяснить</w:t>
      </w:r>
      <w:r>
        <w:rPr>
          <w:sz w:val="24"/>
          <w:szCs w:val="24"/>
        </w:rPr>
        <w:t xml:space="preserve"> Ю.И. Позднякову</w:t>
      </w:r>
      <w:r>
        <w:rPr>
          <w:color w:val="000000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4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г. Севастополь,  ул. Правды, 10, кабинет № 4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копию постановления в ИФНС России по Гагаринскому району                      г. Севастополя и Ю.И. Позднякову для свед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4T16:18:00Z</cp:lastPrinted>
  <dcterms:modified xsi:type="dcterms:W3CDTF">2017-03-14T13:18:00Z</dcterms:modified>
  <cp:revision>71</cp:revision>
  <dc:subject/>
  <dc:title/>
</cp:coreProperties>
</file>