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4"/>
          <w:szCs w:val="24"/>
        </w:rPr>
        <w:t>дело № 5-1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 января 2017 года</w:t>
        <w:tab/>
        <w:tab/>
        <w:tab/>
        <w:tab/>
        <w:tab/>
        <w:tab/>
        <w:tab/>
        <w:t xml:space="preserve">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 ООО «С….» </w:t>
      </w:r>
      <w:r>
        <w:rPr>
          <w:b/>
          <w:sz w:val="24"/>
          <w:szCs w:val="24"/>
        </w:rPr>
        <w:t>ПОЗДНЯКОВА Ю.И.,</w:t>
      </w:r>
      <w:r>
        <w:rPr>
          <w:sz w:val="24"/>
          <w:szCs w:val="24"/>
        </w:rPr>
        <w:t xml:space="preserve"> дата рождения, место рождения, проживающего по адресу: /обезличено/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/должностного лица/                              ООО «С……» Ю.И. Позднякова, из которого следует, что им была несвоевременно представлена Декларация по налогу на добавленную стоимост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о в сроки, установленные 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Ю.И. Поздняков не явился, извещен надлежащим образом, при помощи заказного письма с обратным уведомлением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Ю.И. Поздняков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Ю.И. Поздняко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Ю.И. Поздняко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Ю.И. Поздняков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т Ю.И. Поздняков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регистрации ООО «С……»: (адрес)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                            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Ю.И. Поздняков, являясь /должностным лицом/ ООО «С…….» несвоевременно – (дата) – представил в ИФНС России по Гагаринскому району г. Севастополя  Декларацию по налогу на добавленную стоимость за (перио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Ю.И. Позднякова в совершенном правонарушении установлена и подтверждается материалами дела, а именно: протоколом об административном правонарушении № (номер, дата). (л.д. 2), актом налоговой проверки № (номер, дата) (л.д. 6-7) и решением о привлечении к ответственности за совершение налогового правонарушения № (номер, дата). (л.д. 4-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Ю.И. Поздняков совершил правонарушение, предусмотренное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Ю.И. Позднякова: ранее к административной ответственности не привлекался, в  связи с чем, мировой судья считает возможным назначить Ю.И. Позднякову наказание в виде </w:t>
      </w:r>
      <w:r>
        <w:rPr>
          <w:b/>
          <w:sz w:val="24"/>
          <w:szCs w:val="24"/>
        </w:rPr>
        <w:t xml:space="preserve">минимально </w:t>
      </w:r>
      <w:r>
        <w:rPr>
          <w:sz w:val="24"/>
          <w:szCs w:val="24"/>
        </w:rPr>
        <w:t>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генерального директора ООО «С…….» </w:t>
      </w:r>
      <w:r>
        <w:rPr>
          <w:b/>
          <w:szCs w:val="24"/>
          <w:u w:val="single"/>
        </w:rPr>
        <w:t>ПОЗДНЯКОВА Ю.И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й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1/4/2017 от 09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Ю.И. Поздняков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Ю.И. Поздняков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А. Чепурков_____________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6:04:00Z</cp:lastPrinted>
  <dcterms:modified xsi:type="dcterms:W3CDTF">2017-03-14T13:05:00Z</dcterms:modified>
  <cp:revision>72</cp:revision>
  <dc:subject/>
  <dc:title/>
</cp:coreProperties>
</file>