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sz w:val="24"/>
          <w:szCs w:val="24"/>
        </w:rPr>
        <w:t xml:space="preserve">                                                                                                               </w:t>
      </w:r>
      <w:r>
        <w:rPr>
          <w:rFonts w:cs="Times New Roman" w:ascii="Times New Roman" w:hAnsi="Times New Roman"/>
          <w:sz w:val="24"/>
          <w:szCs w:val="24"/>
        </w:rPr>
        <w:t>Дело  № 5-39/2017</w:t>
      </w:r>
    </w:p>
    <w:p>
      <w:pPr>
        <w:pStyle w:v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г. Севастополь</w:t>
        <w:tab/>
        <w:t xml:space="preserve">                                                                                  17 апреля 2017 года                                           </w:t>
      </w:r>
    </w:p>
    <w:p>
      <w:pPr>
        <w:pStyle w:val="1"/>
        <w:jc w:val="both"/>
        <w:rPr>
          <w:rFonts w:ascii="Times New Roman" w:hAnsi="Times New Roman" w:cs="Times New Roman"/>
          <w:sz w:val="24"/>
          <w:szCs w:val="24"/>
        </w:rPr>
      </w:pPr>
      <w:r>
        <w:rPr>
          <w:rFonts w:cs="Times New Roman" w:ascii="Times New Roman" w:hAnsi="Times New Roman"/>
          <w:sz w:val="24"/>
          <w:szCs w:val="24"/>
        </w:rPr>
        <w:tab/>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3 Балаклавского судебного района г.Севастополя И.М. Чугаева, рассмотрев материалы об административном правонарушении, предусмотренного частью 13 ст. 19.5. Кодекса РФ об административных правонарушениях в отношении Государственного казенного образовательного учреждения города Севастополя «Начальная школа – детский сад № 4» (ГКОУ НШДС № 4) (место регистрации юридического лица, дата регистрации в качестве юридического лица – (дата) г., ИНН – (номер) , ОГРН – (номер),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ind w:firstLine="708"/>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1"/>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согласно протоколу об административном правонарушении № (номер, дата), составленным государственным инспектором по пожарному надзору  г.Севастополя,(дата)   при проведении внеплановой, выездной проверки в отношении ГКОУ НШДС № 4 установлено, что данное юридическое лицо не выполнило в установленный срок до (дата) законное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 чем нарушило требования противопожарной безопасности, установленные ст. 37 ФЗ от 21.12.1994 года № 69-ФЗ «О пожарной безопасности», а именно:</w:t>
      </w:r>
    </w:p>
    <w:p>
      <w:pPr>
        <w:pStyle w:v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мещения, здания, сооружения образовательного учреждения не оборудованы автоматическими установками пожарной сигнализации, системой оповещения и управления эвакуации людей при пожаре в соответствии с уровнем пожарной опасности  помещений, зданий, сооружений на основе анализа пожарного риска.</w:t>
      </w:r>
    </w:p>
    <w:p>
      <w:pPr>
        <w:pStyle w:v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Объект не обеспечен наружным противопожарным водоснабжением.</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С протоколом об административном правонарушении законный представитель юридического лица ознакомился, в пояснении к протоколу директор указал, что нарушения  будут устранены после строительства новой школы.</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директор школы  (ФИО 1) пояснила, что действительно выявленные в ходе проведения проверки нарушения не устранены по причине отсутствия должного финансирования, несмотря на запланированное в соответствии с «Дорожной картой» по подготовке образовательных организаций города Севастополя, подведомственных Департаменту образования к лицензированию образовательной деятельности по вопросам пожарной безопасности, выделение Государственному казенному образовательному учреждению города Севастополя «Начальная школа – детский сад № 4»  в  (период времени) денежных средств в размере (сумма) рублей для монтажа автоматической пожарной сигнализации (АПС) и  системы оповещения и эвакуации людей при пожаре (СОУЭ). Кроме того, Приказом директора Департамента образования г. Севастополя №  (номер, дата) в период (период времени)  проводится мониторинг мероприятий, касающихся строительства начальной школы – детского сада в( наименование населенного пункта). В 2018 году планируется строительство новой школы.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у устранения нарушений, выявленных в ходе проведения проверки, она неоднократно обращалась к Директору Департамента образования г.Севастополя с просьбой о выделении дополнительных ассигнований на установку АПС и СОУЭ, приобретение пожарной емкости объемом 100 м3. Ответ не получен.</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ринимающий участие в деле главный специалист отдела административной практики и правового обеспечения УНД и ПР ГУ МЧС России по г. Севастополю (звание, ФИО 2) показал, что  (дата) директору ГКОУ НШДС № 4 выдано предписание по устранению нарушений требований пожарной безопасности, в соответствии с которым в срок до  (дата) руководителю организации необходимо в том числе организовать проведение проверок работоспособности источников наружного противопожарного  водоснабжения не реже 2 раз в год;  оборудовать помещение, здания и сооружения автоматическими установками пожарной сигнализации и (или) пожаротушения, системой оповещения и управления людей при пожаре в соответствии с уровнем пожарной опасности помещений, зданий и сооружений на основе анализа пожарного риска (п. 2, 3 предписания  № (номер). Аналогичные нарушения обязательных требований пожарной безопасности выявлены в ходе проведения проверки  (дата) и зафиксированы в предписании № (номер), при этом установлен срок устранения нарушений – до (дата), в течении которого нарушения не устранены.</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ри этом, с письменным мотивированным ходатайством о продлении срока исполнения предписания в орган, его вынесший, директор не обращался; законность предписания не оспаривал.</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исследовав материалы дела, выслушав мнение   участников процесса, приходит к следующему:</w:t>
      </w:r>
    </w:p>
    <w:p>
      <w:pPr>
        <w:pStyle w:val="Normal"/>
        <w:autoSpaceDE w:val="false"/>
        <w:ind w:firstLine="540"/>
        <w:jc w:val="both"/>
        <w:rPr/>
      </w:pPr>
      <w:r>
        <w:rPr/>
        <w:t xml:space="preserve">В соответствии с </w:t>
      </w:r>
      <w:hyperlink r:id="rId2">
        <w:r>
          <w:rPr>
            <w:rStyle w:val="InternetLink"/>
            <w:color w:val="0000FF"/>
          </w:rPr>
          <w:t>частью 13 статьи 19.5</w:t>
        </w:r>
      </w:hyperlink>
      <w:r>
        <w:rPr/>
        <w:t xml:space="preserve"> Кодекса Российской Федерации об административных правонарушениях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юридических лиц - от девяноста тысяч до ста тысяч рублей.</w:t>
      </w:r>
    </w:p>
    <w:p>
      <w:pPr>
        <w:pStyle w:val="Normal"/>
        <w:autoSpaceDE w:val="false"/>
        <w:ind w:firstLine="540"/>
        <w:jc w:val="both"/>
        <w:rPr/>
      </w:pPr>
      <w:r>
        <w:rPr/>
        <w:t>Материалами дела установлено, что директору ГКОУ НШДС № 4 выдано предписание Главного Управления МЧС России по г. Севастополю  № (номер, дата), которым определен срок устранения  допущенных нарушений требований пожарной безопасности. П. 3 данного предписания определено, что руководителю учреждения необходимо в срок до  (дата) оборудовать помещения, здания, сооружения автоматическими установками пожарной сигнализации и (или)  пожаротушения, системой оповещения и управления эвакуации людей при пожаре в соответствии с уровнем пожарной опасности. Предписание получено директором (дата).</w:t>
      </w:r>
    </w:p>
    <w:p>
      <w:pPr>
        <w:pStyle w:val="Normal"/>
        <w:autoSpaceDE w:val="false"/>
        <w:ind w:firstLine="540"/>
        <w:jc w:val="both"/>
        <w:rPr/>
      </w:pPr>
      <w:r>
        <w:rPr/>
        <w:t xml:space="preserve">В период с  (период времени) проведена плановая выездная проверка в отношении ГКОУ НШДС № 4 в ходе которой выявлены нарушения обязательных требований пожарной безопасности,  а именно: </w:t>
      </w:r>
    </w:p>
    <w:p>
      <w:pPr>
        <w:pStyle w:val="Normal"/>
        <w:tabs>
          <w:tab w:val="clear" w:pos="708"/>
          <w:tab w:val="left" w:pos="851" w:leader="none"/>
        </w:tabs>
        <w:autoSpaceDE w:val="false"/>
        <w:jc w:val="both"/>
        <w:rPr/>
      </w:pPr>
      <w:r>
        <w:rPr/>
        <w:t>1.Помещения, здания, сооружения образовательного учреждения не оборудованы автоматическими установками пожарной сигнализации, системой оповещения и управления эвакуации людей при пожаре в соответствии с уровнем пожарной опасности  помещений, зданий, сооружений на основе анализа пожарного риска.</w:t>
      </w:r>
    </w:p>
    <w:p>
      <w:pPr>
        <w:pStyle w:val="Normal"/>
        <w:tabs>
          <w:tab w:val="clear" w:pos="708"/>
          <w:tab w:val="left" w:pos="851" w:leader="none"/>
        </w:tabs>
        <w:autoSpaceDE w:val="false"/>
        <w:jc w:val="both"/>
        <w:rPr/>
      </w:pPr>
      <w:r>
        <w:rPr/>
        <w:t>2.Объект не обеспечен наружным противопожарным водоснабжением, при этом определен срок  устранения выявленных нарушений обязательных требований пожарной безопасности – до  (дата) (л.д. 16). В указанный срок требования не выполнены, нарушения не устранены.</w:t>
      </w:r>
    </w:p>
    <w:p>
      <w:pPr>
        <w:pStyle w:val="Normal"/>
        <w:autoSpaceDE w:val="false"/>
        <w:ind w:firstLine="540"/>
        <w:jc w:val="both"/>
        <w:rPr/>
      </w:pPr>
      <w:r>
        <w:rPr/>
        <w:t>Распоряжением (приказом) начальника управления надзорной деятельности и профилактической работы ГУ МЧС России по г.Севастополю №  (номер, дата) в рамках осуществления Федерального государственного пожарного надзора с целью проверки ранее выданного предписания об устранении выявленных нарушений №  (номер_ определено в срок с  (дата) и не позднее  (дата) провести внеплановую выездную проверку в отношении Государственного казенного образовательного учреждения города Севастополя «Начальная школа – детский сад № 4».</w:t>
      </w:r>
    </w:p>
    <w:p>
      <w:pPr>
        <w:pStyle w:val="Normal"/>
        <w:autoSpaceDE w:val="false"/>
        <w:ind w:firstLine="540"/>
        <w:jc w:val="both"/>
        <w:rPr/>
      </w:pPr>
      <w:r>
        <w:rPr/>
        <w:t>В ходе внеплановой выездной проверки, проводимой с   (период времени) государственным инспектором по пожарному надзору г. Севастополя установлено, что предписание №  (номер, дата) не выполнено,  и как следствие, допущены нарушения требований пожарной безопасности: объект защиты не обеспечен источниками наружного противопожарного водоснабжения; помещения, здания, сооружения ГКОУ НШДС № 4   не оборудованы автоматическими установками пожарной сигнализации, системой оповещения и управления эвакуации людей при пожаре (л.д. 9).</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ри этом в судебном заседании установлено, что директор школы неоднократно обращался в Департамент образования г.Севастополя с просьбой о выделении денежных средств для устранения выявленных нарушений (л.д. 33-35), кроме того, Заместителем Губернатара – Председателем Правительства Севастополя утверждена «Дорожная карта» по подготовке образовательных организаций г.Севастополя, подведомственных Департаменту образования к лицензированию образовательно деятельности по вопросам пожарной безопасности, согласно которой ГКОУ НШДС № 4 выделены ассигнования, в том числе для монтажа АПС и СОУЭ  в размере  (сумма)  рублей, однако, вопрос о приобретении АПС и СОУЭ для данного учреждения, в названном документе не отражен.</w:t>
      </w:r>
    </w:p>
    <w:p>
      <w:pPr>
        <w:pStyle w:val="1"/>
        <w:ind w:firstLine="708"/>
        <w:jc w:val="both"/>
        <w:rPr/>
      </w:pPr>
      <w:r>
        <w:rPr>
          <w:rFonts w:cs="Times New Roman" w:ascii="Times New Roman" w:hAnsi="Times New Roman"/>
          <w:sz w:val="24"/>
          <w:szCs w:val="24"/>
        </w:rPr>
        <w:t>В связи с отсутствием центрального водоснабжения в (наименование населенного пункта), директор школы обращался с письменным заявлением в Департамент образования г. Севастополя с просьбой приобретения пожарной емкости объемом 1000 м3 (л.д. 34), ответ не получен.</w:t>
      </w:r>
    </w:p>
    <w:p>
      <w:pPr>
        <w:pStyle w:val="1"/>
        <w:ind w:firstLine="708"/>
        <w:jc w:val="both"/>
        <w:rPr/>
      </w:pPr>
      <w:r>
        <w:rPr>
          <w:rFonts w:cs="Times New Roman" w:ascii="Times New Roman" w:hAnsi="Times New Roman"/>
          <w:sz w:val="24"/>
          <w:szCs w:val="24"/>
        </w:rPr>
        <w:t>Предписание №  (номер, дата) ГКОУ НШДС № 4  не обжаловалось.</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исьменная просьба директора школы на имя Начальника управления надзорной деятельности и профилактической работы ГУ МЧС России по г.Севастополю о проведении выездной проверки после строительства и введение в эксплуатацию нового здания школы  не удовлетворена в связи с обязательным устранений выявленных нарушений пожарной безопасности и пропуском срока обжалования выданного ранее предписания (л.д. 37,38).</w:t>
      </w:r>
    </w:p>
    <w:p>
      <w:pPr>
        <w:pStyle w:val="Normal"/>
        <w:autoSpaceDE w:val="false"/>
        <w:ind w:firstLine="540"/>
        <w:jc w:val="both"/>
        <w:rPr/>
      </w:pPr>
      <w:r>
        <w:rPr/>
        <w:t xml:space="preserve">Кроме этого, данная просьба направлена (дата), т.е. после ознакомления директором школы с распоряжением о проведении внеплановой выездной проверки.  </w:t>
      </w:r>
    </w:p>
    <w:p>
      <w:pPr>
        <w:pStyle w:val="Normal"/>
        <w:autoSpaceDE w:val="false"/>
        <w:ind w:firstLine="540"/>
        <w:jc w:val="both"/>
        <w:rPr/>
      </w:pPr>
      <w:r>
        <w:rPr/>
        <w:t xml:space="preserve">Установленные в ходе производства по делу обстоятельства позволяют сделать вывод о том, что  юридическим лицом не были приняты достаточные и все зависящие от него меры для выполнения предписания об устранении нарушений требований пожарной безопасности. </w:t>
      </w:r>
    </w:p>
    <w:p>
      <w:pPr>
        <w:pStyle w:val="1"/>
        <w:ind w:firstLine="708"/>
        <w:jc w:val="both"/>
        <w:rPr/>
      </w:pPr>
      <w:r>
        <w:rPr>
          <w:rFonts w:cs="Times New Roman" w:ascii="Times New Roman" w:hAnsi="Times New Roman"/>
          <w:sz w:val="24"/>
          <w:szCs w:val="24"/>
        </w:rPr>
        <w:t>Факт невыполнения в установленный срок законного предписания органа, осуществляющего государственный пожарный надзор, подтверждается собранными по делу доказательствами:</w:t>
      </w:r>
    </w:p>
    <w:p>
      <w:pPr>
        <w:pStyle w:val="1"/>
        <w:numPr>
          <w:ilvl w:val="0"/>
          <w:numId w:val="1"/>
        </w:numPr>
        <w:ind w:left="426" w:hanging="426"/>
        <w:jc w:val="both"/>
        <w:rPr/>
      </w:pPr>
      <w:r>
        <w:rPr>
          <w:rFonts w:cs="Times New Roman" w:ascii="Times New Roman" w:hAnsi="Times New Roman"/>
          <w:sz w:val="24"/>
          <w:szCs w:val="24"/>
        </w:rPr>
        <w:t>Протоколом об административном правонарушении №  (номер, дата) (л.д. 4-5).</w:t>
      </w:r>
    </w:p>
    <w:p>
      <w:pPr>
        <w:pStyle w:val="1"/>
        <w:numPr>
          <w:ilvl w:val="0"/>
          <w:numId w:val="1"/>
        </w:numPr>
        <w:ind w:left="426" w:hanging="426"/>
        <w:jc w:val="both"/>
        <w:rPr/>
      </w:pPr>
      <w:r>
        <w:rPr>
          <w:rFonts w:cs="Times New Roman" w:ascii="Times New Roman" w:hAnsi="Times New Roman"/>
          <w:sz w:val="24"/>
          <w:szCs w:val="24"/>
        </w:rPr>
        <w:t>Распоряжением (приказом) органа государственного контроля (надзора) о проведении внеплановой, выездной проверки юридического лица №  (номер, дата) (л.д. 6-7).</w:t>
      </w:r>
    </w:p>
    <w:p>
      <w:pPr>
        <w:pStyle w:val="1"/>
        <w:numPr>
          <w:ilvl w:val="0"/>
          <w:numId w:val="1"/>
        </w:numPr>
        <w:ind w:left="426" w:hanging="426"/>
        <w:jc w:val="both"/>
        <w:rPr/>
      </w:pPr>
      <w:r>
        <w:rPr>
          <w:rFonts w:cs="Times New Roman" w:ascii="Times New Roman" w:hAnsi="Times New Roman"/>
          <w:sz w:val="24"/>
          <w:szCs w:val="24"/>
        </w:rPr>
        <w:t>Актом проверки органа государственного контроля №  (номер, дата) (л.д. 8-9).</w:t>
      </w:r>
    </w:p>
    <w:p>
      <w:pPr>
        <w:pStyle w:val="1"/>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Предписанием по устранению нарушений обязательных требований пожарной безопасности № (номер, дата).</w:t>
      </w:r>
    </w:p>
    <w:p>
      <w:pPr>
        <w:pStyle w:val="1"/>
        <w:numPr>
          <w:ilvl w:val="0"/>
          <w:numId w:val="1"/>
        </w:numPr>
        <w:ind w:left="426" w:hanging="426"/>
        <w:jc w:val="both"/>
        <w:rPr/>
      </w:pPr>
      <w:r>
        <w:rPr>
          <w:rFonts w:cs="Times New Roman" w:ascii="Times New Roman" w:hAnsi="Times New Roman"/>
          <w:sz w:val="24"/>
          <w:szCs w:val="24"/>
        </w:rPr>
        <w:t>Предписанием по устранению нарушений обязательных требований пожарной безопасности №  (номер, дата).</w:t>
      </w:r>
    </w:p>
    <w:p>
      <w:pPr>
        <w:pStyle w:val="Normal"/>
        <w:autoSpaceDE w:val="false"/>
        <w:ind w:firstLine="540"/>
        <w:jc w:val="both"/>
        <w:rPr/>
      </w:pPr>
      <w:r>
        <w:rPr/>
        <w:t>Поскольку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ъекте защиты, на котором осуществляется деятельность в сфере образования,  юридическое лицо привлекается к административной ответственности, в связи с невыполнением в полном объеме требований, указанных  в предписании № (номер, дата), по устранению нарушений требований пожарной безопасности,  по части 13 статьи 19.5. Кодекса РФ об административных правонарушениях, а именно невыполнение в установленный срок предписания органа, осуществляющего государственный пожарный надзор, на объектах защиты, на которых осуществляется деятельность в сфере образования.</w:t>
      </w:r>
    </w:p>
    <w:p>
      <w:pPr>
        <w:pStyle w:val="Normal"/>
        <w:autoSpaceDE w:val="false"/>
        <w:ind w:firstLine="540"/>
        <w:jc w:val="both"/>
        <w:rPr/>
      </w:pPr>
      <w:r>
        <w:rPr/>
        <w:t>Согласно ч. 3 ст. 4.1. Кодекса РФ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t>Мировой судья учитывает, что Государственное казенное образовательное учреждение города Севастополя «Начальная школа – детский сад № 4»  не является распорядителем бюджетных средств, директором школы принят ряд необходимых мер, направленных на получение денежных средств для устранения нарушений требований пожарной безопасности,  однако  такое нарушение пожарной безопасности, как отсутствие автоматической пожарной сигнализации, системы оповещения и управления эвакуации людей при пожаре считает, что ГКОУ НШДС № 4  подлежит минимальному наказанию в пределах санкции статьи.</w:t>
      </w:r>
    </w:p>
    <w:p>
      <w:pPr>
        <w:pStyle w:val="Normal"/>
        <w:autoSpaceDE w:val="false"/>
        <w:ind w:firstLine="540"/>
        <w:jc w:val="both"/>
        <w:rPr/>
      </w:pPr>
      <w:r>
        <w:rPr/>
        <w:t xml:space="preserve">  </w:t>
      </w:r>
      <w:r>
        <w:rPr/>
        <w:t>Обстоятельств, отягчающих административную ответственность, не установлено.</w:t>
      </w:r>
    </w:p>
    <w:p>
      <w:pPr>
        <w:pStyle w:val="Normal"/>
        <w:jc w:val="both"/>
        <w:rPr/>
      </w:pPr>
      <w:r>
        <w:rPr/>
        <w:t xml:space="preserve">        </w:t>
      </w:r>
      <w:r>
        <w:rPr/>
        <w:t>На основании вышеизложенного и  руководствуясь статьями 29.9., 29.10.,ч. 13 ст. 19.5. Кодекса РФ об административных правонарушениях,</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образовательное учреждение города Севастополя «Начальная школа – детский сад № 4» подвергнуть административному штрафу в размере  90000 (девяносто тысяч) рублей.</w:t>
      </w:r>
    </w:p>
    <w:p>
      <w:pPr>
        <w:pStyle w:val="Normal"/>
        <w:ind w:firstLine="708"/>
        <w:jc w:val="both"/>
        <w:rPr/>
      </w:pPr>
      <w:r>
        <w:rPr/>
        <w:t xml:space="preserve">Реквизиты для перечисления штрафа: (реквизиты получателя) </w:t>
      </w:r>
    </w:p>
    <w:p>
      <w:pPr>
        <w:pStyle w:val="Normal"/>
        <w:ind w:firstLine="708"/>
        <w:jc w:val="both"/>
        <w:rPr/>
      </w:pPr>
      <w:r>
        <w:rPr/>
        <w:t>Квитанция об уплате штрафа представляется мировому судье.</w:t>
      </w:r>
    </w:p>
    <w:p>
      <w:pPr>
        <w:pStyle w:val="Normal"/>
        <w:jc w:val="both"/>
        <w:rPr/>
      </w:pPr>
      <w:r>
        <w:rPr/>
        <w:t xml:space="preserve">В соответствии с частью 1 статьи 32.2. Кодекса РФ об административных правонарушениях, штраф подлежит добровольной уплате не позднее  шестидесяти дней со дня вступления постановления суда о наложении административного штрафа в законную силу. </w:t>
      </w:r>
    </w:p>
    <w:p>
      <w:pPr>
        <w:pStyle w:val="Normal"/>
        <w:ind w:firstLine="708"/>
        <w:jc w:val="both"/>
        <w:rPr/>
      </w:pPr>
      <w:r>
        <w:rPr/>
        <w:t>Неуплата административного штрафа в шестидесятидневный срок влечет в соответствии со статьей 20.25. Кодекса РФ об административных правонарушениях, наложение административного штрафа в двукратном размере суммы неуплаченного административного штрафа.</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в Балаклавский районный суд г. Севастопол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ировой судья __________________ И.М. Чугаева</w:t>
      </w:r>
    </w:p>
    <w:p>
      <w:pPr>
        <w:pStyle w:val="Normal"/>
        <w:rPr/>
      </w:pPr>
      <w:r>
        <w:rPr/>
        <w:t xml:space="preserve"> </w:t>
      </w:r>
      <w:r>
        <w:rPr/>
        <w:t xml:space="preserve">«Согласовано» </w:t>
      </w:r>
    </w:p>
    <w:p>
      <w:pPr>
        <w:pStyle w:val="Normal"/>
        <w:rPr/>
      </w:pPr>
      <w:r>
        <w:rPr/>
        <w:t xml:space="preserve">Мировой судья                      И.М. Чугаева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A5AF47CC211DC0CB9D798C676FDC5A6D76FCECAD28D58E0B57AE4AE3UCV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