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ело № 5-32/2017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 не вступило в законную силу.</w:t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             13 марта 2017 года                                           </w:t>
      </w:r>
    </w:p>
    <w:p>
      <w:pPr>
        <w:pStyle w:val="1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ировой судья судебного участка № 3 Балаклавского судебного района г.Севастополя И.М. Чугаева, рассмотрев материалы об административном правонарушении, предусмотренного ч.1 ст. 6.9. Кодекса РФ об административных правонарушениях в отношении Гаврилюка (имя, отчество), (год рождения), уроженца (место рождения), гражданина (гражданство), зарегистрированного по адресу: (адрес регистрации), проживающего по адресу (место жительства), (наличие образования), (семейное положение), (наличие иждивенцев), (место работы), ране не привлекавшегося к административной ответственности за совершение однородных правонарушений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ind w:right="-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токолу об административном правонарушении от (дата),  Гаврилюк  (</w:t>
      </w:r>
      <w:r>
        <w:rPr>
          <w:bCs/>
          <w:sz w:val="18"/>
          <w:szCs w:val="18"/>
        </w:rPr>
        <w:t>ИМЯ, ОТЧЕСТВО</w:t>
      </w:r>
      <w:r>
        <w:rPr>
          <w:bCs/>
          <w:sz w:val="24"/>
          <w:szCs w:val="24"/>
        </w:rPr>
        <w:t xml:space="preserve">) накануне, находясь по месту своего жительства (место жительства), </w:t>
      </w:r>
      <w:r>
        <w:rPr>
          <w:sz w:val="24"/>
          <w:szCs w:val="24"/>
        </w:rPr>
        <w:t xml:space="preserve">употребил без назначения врача наркотические средства, а именно – барбитураты,  каннабис. Факт употребления наркотических средств (барбитуратов, каннабиноидов) подтвержден результатами химико-токсикологического исследования биологических объектов, состояние опьянения установлено, что указано в акте медицинского освидетельствования №  (номер) от  (дата).  </w:t>
      </w:r>
    </w:p>
    <w:p>
      <w:pPr>
        <w:pStyle w:val="Normal"/>
        <w:autoSpaceDE w:val="false"/>
        <w:ind w:left="142" w:right="-284" w:firstLine="567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согласился, указал, что употреблял вещество растительного происхождения крымского производства. 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 показал, что  накануне составления протокола об административном правонарушении, находясь (место совершения правонарушения), вместе с друзьями курил самодельные сигареты с  целью  расслабления. Впоследствии почувствовал спокойствие, вызванного потреблением сигарет. О том, что сигареты содержали в себе наркотические вещества - (каннабиноиды), знал. Кроме того, пояснил о периодическом употреблении медицинских препаратов, содержащих барбитураты, т. к. ранее применял методику кодирования от алкогольной зависимости.</w:t>
      </w:r>
    </w:p>
    <w:p>
      <w:pPr>
        <w:pStyle w:val="Normal"/>
        <w:autoSpaceDE w:val="false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у в совершенном административном правонарушении полностью признал, раскаялся в содеянном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в материала дела, выслушав лицо, в отношении которого веде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6.9. Кодекса РФ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кольку </w:t>
      </w:r>
      <w:r>
        <w:rPr>
          <w:sz w:val="24"/>
          <w:szCs w:val="24"/>
        </w:rPr>
        <w:t>каннабиноиды и барбитураты относятся к наркотическим средствам, их потребление без назначения врача влечет административную ответственность.</w:t>
      </w:r>
    </w:p>
    <w:p>
      <w:pPr>
        <w:pStyle w:val="Normal"/>
        <w:spacing w:before="60" w:after="0"/>
        <w:ind w:right="-284" w:firstLine="567"/>
        <w:jc w:val="both"/>
        <w:rPr/>
      </w:pPr>
      <w:r>
        <w:rPr>
          <w:sz w:val="24"/>
          <w:szCs w:val="24"/>
        </w:rPr>
        <w:t>По результатам химико – токсилогического  исследования биологоческих объектов проведенного в рамках медицинского освидетельствования №  (номер)  от (дата) у Гаврилюка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 обнаружены  наркотических средств (каннабиноиды более 75 пд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барбитураты 431,76 пд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установлено состояние опьянения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проверив материалы дела об административном правонарушении, находит вину Гаврилюка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 установленной, что подтверждается следующи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 правонарушении </w:t>
      </w:r>
      <w:r>
        <w:rPr>
          <w:bCs/>
          <w:sz w:val="24"/>
          <w:szCs w:val="24"/>
        </w:rPr>
        <w:t xml:space="preserve"> 92 СВ   № (номер)   от 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right="-284" w:hanging="0"/>
        <w:jc w:val="both"/>
        <w:rPr/>
      </w:pPr>
      <w:r>
        <w:rPr>
          <w:sz w:val="24"/>
          <w:szCs w:val="24"/>
        </w:rPr>
        <w:t>Рапортом (должность), (ФИО должностного лица) согласно которому (дата)  около(время) (место совершения правонарушения) был задержан Гаврилюк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 в состоянии опьянения. По результатам медицинского освидетельствования  установлено употребление задержанным наркотических средств (каннабиноидов, барбитур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 направлении на медицинское освидетель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ом медицинского освидетельствования на состояния  опьянения № (номер)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м Гаврилюка (имя, отчеств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ind w:righ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Гаврилюк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 совершил административное правонарушение, предусмотренное частью 1 статьи 6.9. Кодекса РФ об административных правонарушениях, а именно -  потребление наркотических средств без назначения врача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Согласно ч. 2 ст. 4.1 Кодекса РФ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признается раскаяние лица, совершившего административное правонарушение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етом личности привлекаемого, мировой судья считает, что  Гаврилюка (</w:t>
      </w:r>
      <w:r>
        <w:rPr>
          <w:sz w:val="18"/>
          <w:szCs w:val="18"/>
        </w:rPr>
        <w:t>ИМЯ, ОТЧЕСТВО</w:t>
      </w:r>
      <w:r>
        <w:rPr>
          <w:sz w:val="24"/>
          <w:szCs w:val="24"/>
        </w:rPr>
        <w:t>) следует подвергнуть административному наказанию в виде минимального штрафа, в пределах санкции ч.1 ст.6.9 Кодекса РФ об административных правонарушениях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6.9, 29.9., 29.10. Кодекса РФ об административных правонарушениях,  </w:t>
      </w:r>
    </w:p>
    <w:p>
      <w:pPr>
        <w:pStyle w:val="31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84" w:firstLine="567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4" w:firstLine="567"/>
        <w:jc w:val="both"/>
        <w:rPr/>
      </w:pPr>
      <w:r>
        <w:rPr>
          <w:sz w:val="24"/>
          <w:szCs w:val="24"/>
        </w:rPr>
        <w:t>Гаврилюка (имя, отчество), признать виновным в совершении административного правонарушения, предусмотренного частью 1 ст. 6.9. Кодекса РФ об административных правонарушениях и подвергнуть его административному наказанию в виде административного штрафа в размере (сумма штрафа) рублей.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 частью 1 статьи 32.2. Кодекса об административных правонарушениях РФ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left="142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 КоАП РФ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284" w:firstLine="567"/>
        <w:jc w:val="both"/>
        <w:rPr/>
      </w:pPr>
      <w:r>
        <w:rPr>
          <w:sz w:val="24"/>
          <w:szCs w:val="24"/>
        </w:rPr>
        <w:t>Реквизиты для перечисления штрафа: (Реквизиты получателя).</w:t>
      </w:r>
    </w:p>
    <w:p>
      <w:pPr>
        <w:pStyle w:val="Normal"/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 через мирового судью.</w:t>
      </w:r>
    </w:p>
    <w:p>
      <w:pPr>
        <w:pStyle w:val="Normal"/>
        <w:spacing w:before="60" w:after="0"/>
        <w:ind w:right="-284" w:firstLine="567"/>
        <w:jc w:val="both"/>
        <w:rPr/>
      </w:pPr>
      <w:r>
        <w:rPr>
          <w:sz w:val="24"/>
          <w:szCs w:val="24"/>
        </w:rPr>
        <w:t xml:space="preserve">Постановление по делу об административном правонарушении объявлено немедленно по окончании рассмотрения дела. </w:t>
      </w:r>
    </w:p>
    <w:p>
      <w:pPr>
        <w:pStyle w:val="Normal"/>
        <w:spacing w:before="60" w:after="0"/>
        <w:ind w:right="-284" w:firstLine="567"/>
        <w:jc w:val="both"/>
        <w:rPr/>
      </w:pPr>
      <w:r>
        <w:rPr>
          <w:sz w:val="24"/>
          <w:szCs w:val="24"/>
        </w:rPr>
        <w:t>Согласовано  Мировой судья                И.М. Чугаева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381AE916E8672D7103F7A2F3681975D415F66A49CF0WBJ" TargetMode="External"/><Relationship Id="rId3" Type="http://schemas.openxmlformats.org/officeDocument/2006/relationships/hyperlink" Target="consultantplus://offline/ref=E748E50CADEACF4862D5AFA321B4D2F7EDE381AE916E8672D7103F7A2F3681975D415F63AD9F099AF1W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Татьяна Брыкало</dc:creator>
  <dc:description/>
  <dc:language>en-US</dc:language>
  <cp:lastModifiedBy>ПК</cp:lastModifiedBy>
  <cp:lastPrinted>2017-03-13T17:48:00Z</cp:lastPrinted>
  <dcterms:modified xsi:type="dcterms:W3CDTF">2017-03-13T14:49:00Z</dcterms:modified>
  <cp:revision>3</cp:revision>
  <dc:subject/>
  <dc:title>Дело № 3-12960</dc:title>
</cp:coreProperties>
</file>