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Дело № 5-29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становление не вступило в законную сил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                10 марта 2017 года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Балаклавского судебного  района г.Севастополя И.М. Чугаева, рассмотрев материалы об административном правонарушении, предусмотренного частью 1 статьи 20.25. Кодекса РФ об административных правонарушениях в отношении Пьянкова (имя, отчество), (дата рождения), уроженца (место рождения), гражданина (гражданство), зарегистрированного по адресу: (место регистрации),  (семейное положение),  род занятий, ранее не привлекаемого к административной ответственности за совершение однородных правонарушений,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согласно протоколу об административном правонарушении  №  (номер) от (дата), Пьянков ИМЯ, ОТЧЕСТВО в установленный срок не уплатил административный штраф в размере  1000 (одной тысячи) рублей за совершенное раннее административное правонарушение, предусмотренное частью 1 статьи 8.6 Кодекса РФ об административных правонарушениях, а именно </w:t>
      </w:r>
      <w:r>
        <w:rPr>
          <w:sz w:val="24"/>
          <w:szCs w:val="24"/>
        </w:rPr>
        <w:t>самовольное снятие или перемещение плодородного слоя поч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bCs/>
          <w:sz w:val="24"/>
          <w:szCs w:val="24"/>
        </w:rPr>
        <w:t>по части 1 статьи 20.25</w:t>
      </w:r>
      <w:r>
        <w:rPr>
          <w:sz w:val="24"/>
          <w:szCs w:val="24"/>
        </w:rPr>
        <w:t xml:space="preserve">.Кодекса РФ об административных правонарушениях  </w:t>
      </w:r>
      <w:r>
        <w:rPr>
          <w:bCs/>
          <w:sz w:val="24"/>
          <w:szCs w:val="24"/>
        </w:rPr>
        <w:t>Пьянков (</w:t>
      </w:r>
      <w:r>
        <w:rPr>
          <w:bCs/>
        </w:rPr>
        <w:t>ИМЯ, ОТЧЕСТВО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согласился,  вину призн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яснил, что с постановлением о наложении административного штрафа в размере 1000 рублей ознакомлен.  Оплатил штраф после возбуждения исполнительного производства и совершения исполнительных действий со стороны пристава-исполнителя. Вину призн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предусмотренный законом срок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sz w:val="24"/>
            <w:szCs w:val="24"/>
            <w:u w:val="none"/>
          </w:rPr>
          <w:t>части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>.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sz w:val="24"/>
            <w:szCs w:val="24"/>
            <w:u w:val="none"/>
          </w:rPr>
          <w:t>части 5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6">
        <w:r>
          <w:rPr>
            <w:rStyle w:val="InternetLink"/>
            <w:sz w:val="24"/>
            <w:szCs w:val="24"/>
            <w:u w:val="none"/>
          </w:rPr>
          <w:t>части 1</w:t>
        </w:r>
      </w:hyperlink>
      <w:r>
        <w:rPr>
          <w:sz w:val="24"/>
          <w:szCs w:val="24"/>
        </w:rPr>
        <w:t xml:space="preserve">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иного государственного органа, рассмотревших дело об административном правонарушении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настоящего Кодекса, в отношении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усматривается из материалов дела об административном правонарушении, постановлением Начальника Управления государственного земельного контроля (надзора) Службы по земельному и фитосанитарному надзору Республики Крым от  (дата)   N (номер) Пьянков (</w:t>
      </w:r>
      <w:r>
        <w:rPr/>
        <w:t>ИМЯ, ОТЧЕСТВО</w:t>
      </w:r>
      <w:r>
        <w:rPr>
          <w:sz w:val="24"/>
          <w:szCs w:val="24"/>
        </w:rPr>
        <w:t>) признан виновным в совершении административного правонарушения, предусмотренного частью 1 статьи 8.6.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1000 рублей. Копия данного постановления получена Пьянковым (</w:t>
      </w:r>
      <w:r>
        <w:rPr/>
        <w:t>ИМЯ, ОТЧЕСТВО</w:t>
      </w:r>
      <w:r>
        <w:rPr>
          <w:sz w:val="24"/>
          <w:szCs w:val="24"/>
        </w:rPr>
        <w:t>) лично, в день его вынес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тановленный </w:t>
      </w:r>
      <w:hyperlink r:id="rId8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 постановление обжаловано не бы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должностного лица вступило в законную силу  (дата). В срок, предусмотренный </w:t>
      </w:r>
      <w:hyperlink r:id="rId9">
        <w:r>
          <w:rPr>
            <w:rStyle w:val="InternetLink"/>
            <w:sz w:val="24"/>
            <w:szCs w:val="24"/>
            <w:u w:val="none"/>
          </w:rPr>
          <w:t>частью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штраф Пьянковым (</w:t>
      </w:r>
      <w:r>
        <w:rPr/>
        <w:t>ИМЯ, ОТЧЕСТВО</w:t>
      </w:r>
      <w:r>
        <w:rPr>
          <w:sz w:val="24"/>
          <w:szCs w:val="24"/>
        </w:rPr>
        <w:t>) не уплач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дата) по данному факту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дата) после вынесения постановления о возбуждении  исполнительного производства и совершение исполнительных действий  со стороны судебного пристава-исполнителя, Пьянков (</w:t>
      </w:r>
      <w:r>
        <w:rPr/>
        <w:t>ИМЯ, ОТЧЕСТВО</w:t>
      </w:r>
      <w:r>
        <w:rPr>
          <w:sz w:val="24"/>
          <w:szCs w:val="24"/>
        </w:rPr>
        <w:t>) оплатил штраф,  предъявив в судебном заседании платежное поручение  № (номер) об оплате штрафа от указанной д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ьянков (</w:t>
      </w:r>
      <w:r>
        <w:rPr/>
        <w:t>ИМЯ, ОТЧЕСТВО</w:t>
      </w:r>
      <w:r>
        <w:rPr>
          <w:sz w:val="24"/>
          <w:szCs w:val="24"/>
        </w:rPr>
        <w:t xml:space="preserve">) обязан был уплатить штраф в установленный </w:t>
      </w:r>
      <w:hyperlink r:id="rId11">
        <w:r>
          <w:rPr>
            <w:rStyle w:val="InternetLink"/>
            <w:sz w:val="24"/>
            <w:szCs w:val="24"/>
            <w:u w:val="none"/>
          </w:rPr>
          <w:t>частью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шестидесятидневный срок со дня вступления постановления в законную силу, то есть до 28 января 2017 года  включительно. Однако данную обязанность в указанный срок не выполнил, в связи с чем, действия Пьянкова (</w:t>
      </w:r>
      <w:r>
        <w:rPr/>
        <w:t>ИМЯ, ОТЧЕСТВО</w:t>
      </w:r>
      <w:r>
        <w:rPr>
          <w:sz w:val="24"/>
          <w:szCs w:val="24"/>
        </w:rPr>
        <w:t xml:space="preserve">)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лата штрафа по истечении установленного законом шестидесятидневного срока не может быть признана добровольным прекращением противоправного поведения лицом, совершившим административное правонарушение, именно такая позиция изложена в Постановлении Верховного Суда РФ от 9 марта 2015 г. N 5-АД15-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а Пьянкова (</w:t>
      </w:r>
      <w:r>
        <w:rPr/>
        <w:t>ИМЯ, ОТЧЕСТВО</w:t>
      </w:r>
      <w:r>
        <w:rPr>
          <w:sz w:val="24"/>
          <w:szCs w:val="24"/>
        </w:rPr>
        <w:t xml:space="preserve">) подтверждаю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й протокола  об административном правонарушении №  (номер) от (дата)  (л.д.  номер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й постановления  о назначении административного наказания  №  (номер) (л.д. номер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ми служебных записок (л.д. ном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ей извещения о начале производства об административном правонарушении (л.д. ном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токолом об административном правонарушении № (номер) от  дата (л.д. ном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латежным поручением  № номер  от (да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,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 - признание вины, отсутствие обстоятельств, отягчающих административную ответственность и считает возможным назначить ему минимальное наказание, предусмотренное санкцией части 1 статьи 20.25. Кодекса РФ об административных правонарушениях, в двукратном размере суммы неуплаченного административного штрафа. Такое наказание в полной мере соответствует целям административного наказания, определенным статьей 3.1.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статьями 20.25, 29.7., 29.10. Кодекса РФ об административных правонарушениях,  </w:t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center"/>
        <w:rPr>
          <w:szCs w:val="24"/>
        </w:rPr>
      </w:pPr>
      <w:r>
        <w:rPr>
          <w:spacing w:val="60"/>
          <w:szCs w:val="24"/>
        </w:rPr>
        <w:t>ПОСТАНОВ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ьянкова (имя, отчество), признать виновным в совершении административного правонарушения, предусмотренного частью 1 статьи 20.25. Кодекса РФ об административных правонарушениях и подвергнуть его административному наказанию в виде штрафа, в размере  2000 (две тысячи) рублей. Штраф перечислить по реквизитам: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(реквизиты получ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предоставляется мировому суд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 статьи 32.2. Кодекса РФ об административных правонарушениях,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уплата административного штрафа в шестидесятидневный срок влечет в соответствии со ст. 20.25. Кодекса РФ об административных правонарушениях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Балаклавский районный суд города Севастоп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__________________  И. М. Чуг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в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не вступило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И. М. Чуг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D8A6038BA9F8C04FF234317478CD369265910A3FEtCV4I" TargetMode="External"/><Relationship Id="rId3" Type="http://schemas.openxmlformats.org/officeDocument/2006/relationships/hyperlink" Target="consultantplus://offline/ref=B88E6A90255891C13993B9F1FDE6EC1B9D8A6038BA9F8C04FF234317478CD369265910A4FFCEtCV2I" TargetMode="External"/><Relationship Id="rId4" Type="http://schemas.openxmlformats.org/officeDocument/2006/relationships/hyperlink" Target="consultantplus://offline/ref=B88E6A90255891C13993B9F1FDE6EC1B9D8A6038BA9F8C04FF234317478CD369265910A0FFC4CBA9t7VAI" TargetMode="External"/><Relationship Id="rId5" Type="http://schemas.openxmlformats.org/officeDocument/2006/relationships/hyperlink" Target="consultantplus://offline/ref=B88E6A90255891C13993B9F1FDE6EC1B9D8A6130B7988C04FF234317478CD369265910A4FFCEtCV0I" TargetMode="External"/><Relationship Id="rId6" Type="http://schemas.openxmlformats.org/officeDocument/2006/relationships/hyperlink" Target="consultantplus://offline/ref=B88E6A90255891C13993B9F1FDE6EC1B9D8A6130B7988C04FF234317478CD369265910A4FFCEtCV2I" TargetMode="External"/><Relationship Id="rId7" Type="http://schemas.openxmlformats.org/officeDocument/2006/relationships/hyperlink" Target="consultantplus://offline/ref=B88E6A90255891C13993B9F1FDE6EC1B9D8A6038BA9F8C04FF234317478CD369265910A3FEtCV4I" TargetMode="External"/><Relationship Id="rId8" Type="http://schemas.openxmlformats.org/officeDocument/2006/relationships/hyperlink" Target="consultantplus://offline/ref=B88E6A90255891C13993B9F1FDE6EC1B9D8A6130B7988C04FF23431747t8VCI" TargetMode="External"/><Relationship Id="rId9" Type="http://schemas.openxmlformats.org/officeDocument/2006/relationships/hyperlink" Target="consultantplus://offline/ref=B88E6A90255891C13993B9F1FDE6EC1B9D8A6038BA9F8C04FF234317478CD369265910A4FFCEtCV2I" TargetMode="External"/><Relationship Id="rId10" Type="http://schemas.openxmlformats.org/officeDocument/2006/relationships/hyperlink" Target="consultantplus://offline/ref=B88E6A90255891C13993B9F1FDE6EC1B9D8A6038BA9F8C04FF234317478CD369265910A3FEtCV4I" TargetMode="External"/><Relationship Id="rId11" Type="http://schemas.openxmlformats.org/officeDocument/2006/relationships/hyperlink" Target="consultantplus://offline/ref=B88E6A90255891C13993B9F1FDE6EC1B9D8A6038BA9F8C04FF234317478CD369265910A4FFCEtCV2I" TargetMode="External"/><Relationship Id="rId12" Type="http://schemas.openxmlformats.org/officeDocument/2006/relationships/hyperlink" Target="consultantplus://offline/ref=B88E6A90255891C13993B9F1FDE6EC1B9D8A6038BA9F8C04FF234317478CD369265910A3FEtCV4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9:00Z</dcterms:created>
  <dc:creator>Татьяна Брыкало</dc:creator>
  <dc:description/>
  <dc:language>en-US</dc:language>
  <cp:lastModifiedBy>ПК</cp:lastModifiedBy>
  <cp:lastPrinted>2017-03-10T16:33:00Z</cp:lastPrinted>
  <dcterms:modified xsi:type="dcterms:W3CDTF">2017-03-10T14:01:00Z</dcterms:modified>
  <cp:revision>3</cp:revision>
  <dc:subject/>
  <dc:title>Дело № 3-12960</dc:title>
</cp:coreProperties>
</file>