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ело № 5-22/2017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16 февраля 2017 года                                         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Балаклавского судебного района г.Севастополя И.М. Чугаева, рассмотрев материалы об административном правонарушении, предусмотренного ч.1 ст. 6.9. Кодекса РФ об административных правонарушениях в отношении Кайко Л. М., (дата рождения), уроженца (место рождения), гражданина (гражданство), зарегистрированного по адресу: (место регистрации), имеющего (образование), (семейное положение), (наличие иждивенцев), </w:t>
      </w:r>
      <w:r>
        <w:rPr>
          <w:sz w:val="24"/>
          <w:szCs w:val="24"/>
          <w:lang w:val="uk-UA"/>
        </w:rPr>
        <w:t xml:space="preserve">официально не трудоустроенного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гласно протоколу об административном правонарушении от (дата составления протокола), установлено, что Кайко Л.М.  </w:t>
      </w:r>
      <w:r>
        <w:rPr>
          <w:sz w:val="24"/>
          <w:szCs w:val="24"/>
        </w:rPr>
        <w:t>употребил без назначения врача наркотические средства, а именно – каннабис. Согласно акту медицинского освидетельствования (номер) от (дата) факт употребления Кайко Л.М.. наркотических средств (каннабиноидов) подтвержден результатами химико-токсикологического исследования биологических объектов.</w:t>
      </w:r>
    </w:p>
    <w:p>
      <w:pPr>
        <w:pStyle w:val="Normal"/>
        <w:autoSpaceDE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токолом об административном правонарушении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удебном заседании  показал, что  накануне составления протокола об административном правонарушении, находясь (адрес),  на  площадке, где паркуются автомобили, нашел пачку сигарет, открыв которую, обнаружил сигареты и денежную сумму в размере 200 рублей. Деньги потратил на личные нужды, а сигареты употребил по назначению. Впоследствии почувствовал состояние одурманивания, вызванного потреблением сигарет, как оказалось позже, сигареты содержали в себе наркотические вещества - (каннабиноиды).</w:t>
      </w:r>
    </w:p>
    <w:p>
      <w:pPr>
        <w:pStyle w:val="Normal"/>
        <w:autoSpaceDE w:val="false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ну в совершенном административном правонарушении полностью признал, раскаялся в содеянном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химико – токсилогического  исследования биологоческих объектов проведенного в рамках медицинского освидетельствования (номер) от (дата) у Кайко Л.М.  обнаружены  наркотических средств (каннабиноидов), установлено состояние опьянения,  наличие алкоголя в выдыхаемом воздухе 0,65 мг/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1 ст. 6.9. Кодекса РФ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кольку </w:t>
      </w:r>
      <w:r>
        <w:rPr>
          <w:sz w:val="24"/>
          <w:szCs w:val="24"/>
        </w:rPr>
        <w:t>каннабиноиды относятся к наркотическим средствам, их потребление без назначения врача влечет административную ответственность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проверив материалы дела об административном правонарушении, находит вину Кайко Л.М. установленной, что подтвержда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ом об административно правонарушении </w:t>
      </w:r>
      <w:r>
        <w:rPr>
          <w:bCs/>
          <w:sz w:val="24"/>
          <w:szCs w:val="24"/>
        </w:rPr>
        <w:t xml:space="preserve"> 92 СВ  (номер) от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портом (должность сотрудника) г.Севастополя (ФИО сотрудника), согласно которому (дата) около (время) возле (адрес) был задержан   Кайко Л.М. в состоянии опья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медицинского освидетельствования  установлено употребление задержанным наркотических средств (каннабинои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 направлении на медицинское освидетельств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анали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ом медицинского освидетельствования на состояния  опьянения № (номер) от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м Кайко Л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Кайко Л.М. совершил административное правонарушение, предусмотренное частью 1 статьи 6.9. Кодекса РФ об административных правонарушениях, а именно -  потребление наркотических сред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ч. 2 ст. 4.1 Кодекса РФ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призн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етом личности привлекаемого, мировой судья считает, что  Кайко Л.М. следует подвергнуть административному наказанию в виде минимального штрафа, в пределах санкции ч.1 ст.6.9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статьями 6.9, 29.9., 29.10. Кодекса РФ об административных правонарушениях,  </w:t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center"/>
        <w:rPr>
          <w:szCs w:val="24"/>
        </w:rPr>
      </w:pPr>
      <w:r>
        <w:rPr>
          <w:spacing w:val="60"/>
          <w:szCs w:val="24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Кайко Л. М., признать виновным в совершении административного правонарушения, предусмотренного частью 1 ст. 6.9. Кодекса РФ об административных правонарушениях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в соответствии с частью 1 статьи 32.2. Кодекса об административных правонарушениях РФ,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шестидесятидневный срок влечет в соответствии со ст. 20.25 КоАП РФ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штрафа: (реквизиты получателя штраф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Балаклавский районный суд города Севастополя через мирового судью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09 марта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       И.М. Чугае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AFA321B4D2F7EDE381AE916E8672D7103F7A2F3681975D415F66A49CF0WBJ" TargetMode="External"/><Relationship Id="rId3" Type="http://schemas.openxmlformats.org/officeDocument/2006/relationships/hyperlink" Target="consultantplus://offline/ref=E748E50CADEACF4862D5AFA321B4D2F7EDE381AE916E8672D7103F7A2F3681975D415F63AD9F099AF1W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0:00Z</dcterms:created>
  <dc:creator>Татьяна Брыкало</dc:creator>
  <dc:description/>
  <dc:language>en-US</dc:language>
  <cp:lastModifiedBy>ПК</cp:lastModifiedBy>
  <cp:lastPrinted>2017-03-09T17:10:00Z</cp:lastPrinted>
  <dcterms:modified xsi:type="dcterms:W3CDTF">2017-03-09T14:32:00Z</dcterms:modified>
  <cp:revision>4</cp:revision>
  <dc:subject/>
  <dc:title>Дело № 3-12960</dc:title>
</cp:coreProperties>
</file>