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21/2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16 февраля 2017 года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Балаклавскому району г. Севастополя И.М. Чугаева, рассмотрев материалы об административном правонарушении, предусмотренного частью 1 статьи  20.25. Кодекса РФ об административных правонарушениях в отношении Бубела (имя отчество), (дата рождения), уроженца (место рождения), гражданина (гражданство), зарегистрированного по адресу: (место регистрации), официально не трудоустроенного, (семейное положение), ранее привлекавшего  к административной ответственности за совершение правонарушений, посягающие на общественный порядок и общественную безопасность,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протоколу об административном правонарушении (дата составления) Бубела (имя отчество) в установленный срок не уплатил административный штраф (сумма штрафа) за нарушение (дата правонарушения) </w:t>
      </w:r>
      <w:r>
        <w:rPr>
          <w:sz w:val="24"/>
          <w:szCs w:val="24"/>
        </w:rPr>
        <w:t>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</w:t>
      </w:r>
      <w:r>
        <w:rPr>
          <w:bCs/>
          <w:sz w:val="24"/>
          <w:szCs w:val="24"/>
        </w:rPr>
        <w:t xml:space="preserve"> ответственность за которое предусмотрена ч.1 ст. 20.1 Кодекса РФ об административных правонарушениях. </w:t>
      </w:r>
    </w:p>
    <w:p>
      <w:pPr>
        <w:pStyle w:val="Normal"/>
        <w:spacing w:before="6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bCs/>
          <w:sz w:val="24"/>
          <w:szCs w:val="24"/>
        </w:rPr>
        <w:t xml:space="preserve"> Бубела (имя отчетсво) согласился, пояснив, что не имел финансовой возможности своевременно оплатить штраф, в связи отсутствием дохода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у признал, обязался уплатить штраф за совершенное административное правонарушение в предусмотренное законом время. Дополнительно пояснив, что  с повышением температуры воздуха у него появиться возможность трудоустройства. Просил суд назначить более мягкую меру наказ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. 1 ст. 32.2. Кодекса РФ об административных правонарушениях предусмотр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гласно ч. 1 ст. 20.25. Кодекса РФ об административных правонарушениях, неуплата административного штрафа в срок, влечет 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материалов дела следует, что (дата) Бубела (имя отчество) был привлечен к административной ответственности за </w:t>
      </w:r>
      <w:r>
        <w:rPr>
          <w:bCs/>
          <w:sz w:val="24"/>
          <w:szCs w:val="24"/>
        </w:rPr>
        <w:t xml:space="preserve">нарушение </w:t>
      </w:r>
      <w:r>
        <w:rPr>
          <w:sz w:val="24"/>
          <w:szCs w:val="24"/>
        </w:rPr>
        <w:t>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о чем (дата) ст.УУП ОМВД России по Балаклавскому району г. Севастополя составлен протокол об административном правонарушении по ч. 1ст. 20.21 КоАП РФ и ему  назначено наказание в виде штрафа в размере (сумма) (дата) постановление об административном правонарушении вступило в силу.  В установленный законом срок штраф не оплачен, в связи, с чем должностным лицом ОМВД России по Балаклавскому району г.Севастополя (дата) составлен протокол об административном правонарушении по ч. 1.ст. 20.25 КоАП РФ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проверив материалы дела об административном правонарушении, находит вину Бубела (имя отчество) установленной, что подтвержда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 об административно правонарушении (номер) от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Постановлением по делу об административном правонарушении от  (дата) о наложении административного штрафа в размере (су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й протокола  об административном правонарушении (номер) от 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с учетом личности привлекаемого, учитывая характер совершенного правонарушения, личность виновного, его имущественное положение, обстоятельство, смягчающее административную ответственность - признание вины, отсутствие обстоятельств, отягчающих административную ответственность,  мировой судья считает возможным назначить  наказание в виде штрафа, предусмотренного санкцией части 1 статьи 20.25. Кодекса РФ об административных правонарушениях, в двукратном размере суммы неуплаченного административного штрафа. Такое наказание в полной мере соответствует целям административного наказания, предусмотренным статьей 3.1. Кодекса РФ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атьями 20.25, 29.7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pacing w:val="60"/>
          <w:szCs w:val="24"/>
        </w:rPr>
      </w:pPr>
      <w:r>
        <w:rPr>
          <w:spacing w:val="60"/>
          <w:szCs w:val="24"/>
        </w:rPr>
        <w:t xml:space="preserve">    </w:t>
      </w:r>
    </w:p>
    <w:p>
      <w:pPr>
        <w:pStyle w:val="31"/>
        <w:ind w:firstLine="709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бела (имя отчество), признать виновным в совершении административного правонарушения, предусмотренного ч. 1 стать 20.25. Кодекса РФ об административных правонарушениях и подвергнуть его административному наказанию, в виде штрафа, в размере  1000 (одна тысяча) рублей. Штраф перечислить по реквизитам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получ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предоставляется мировому суд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 статьи 32.2. Кодекса РФ об административных правонарушениях, штраф подлежит добровольной уплате не позднее 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уплата административного штрафа в шестидесятидневный срок влечет в соответствии со ст. 20.25. Кодекса РФ об административных правонарушениях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 через мирового судью судебного участка № 3 Балаклавского судебного района г. Севастополя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10 марта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__________________  И. М. Чугаев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1:00Z</dcterms:created>
  <dc:creator>Татьяна Брыкало</dc:creator>
  <dc:description/>
  <cp:keywords/>
  <dc:language>en-US</dc:language>
  <cp:lastModifiedBy>ПК</cp:lastModifiedBy>
  <cp:lastPrinted>2017-03-10T17:19:00Z</cp:lastPrinted>
  <dcterms:modified xsi:type="dcterms:W3CDTF">2017-03-10T14:19:00Z</dcterms:modified>
  <cp:revision>6</cp:revision>
  <dc:subject/>
  <dc:title>Дело № 3-12960</dc:title>
</cp:coreProperties>
</file>