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ло № 5-20/2017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евастополь</w:t>
        <w:tab/>
        <w:t xml:space="preserve">                                                        13 февраля 2017 года                                         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ровой судья судебного участка № 3 Балаклавского судебного района г. Севастополя И.М. Чугаева, рассмотрев материалы об административном правонарушении, предусмотренного ч.1 ст. 6.9. Кодекса РФ об административных правонарушениях в отношении Асанова (имя, отчество), (дата рождения), уроженца (место рождения), гражданина (гражданство), зарегистрированного по адресу: (адрес регистрации), имеющего (образование), (семейное положение), </w:t>
      </w:r>
      <w:r>
        <w:rPr>
          <w:sz w:val="28"/>
          <w:szCs w:val="28"/>
          <w:lang w:val="uk-UA"/>
        </w:rPr>
        <w:t xml:space="preserve">официально не трудоустроенного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отоколу об административном правонарушении 92 СВ             № (номер), 10 июня 2016 года  Асанов (имя, отчество) </w:t>
      </w:r>
      <w:r>
        <w:rPr>
          <w:sz w:val="28"/>
          <w:szCs w:val="28"/>
        </w:rPr>
        <w:t>употребил без назначения врача потенциально опасных психотропные  вещества, а именно – бензодиазепины. Согласно акту медицинского освидетельствования № (номер) от (дата) года факт употребления Асановым Р.Ф. психотропных  веществ подтвержден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токолом об административном правонарушении согласился. 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показал, что накануне составления протокола, находясь у себя дома по адресу: (адрес),  почувствовал сильную зубную боль,  для уменьшения которой выпил таблетку, название медицинского препарата не помнит, поскольку боль не проходила,  выпил  бутылку самогонки, которую купил у знакомых. За медицинской помощью не обращался. Вину в совершенном административном правонарушении полностью признал, раскаялся в содеянно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 результатам медицинского освидетельствования № (номер) от (дата) установлено, что у освидетельствуемого  Асанова (имя, отчетство0 имеется наличие алкоголя в выдыхаемом воздухе. По результатам химико – токсилогического   исследования у Асанова (имя, отчество) обнаружены бензодиазепины 25,22. Состояние опьянения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атье 6.9.  Кодекса РФ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кольку Бензодиазепины</w:t>
      </w:r>
      <w:r>
        <w:rPr>
          <w:sz w:val="28"/>
          <w:szCs w:val="28"/>
        </w:rPr>
        <w:t xml:space="preserve"> — класс психоактивных веществ со снотворным, седативным, анксиолитическ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меньшение тревожности), миорелаксирующее и противосудорожным эффектами. Его потребление без назначения врача влечет административную ответственност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проверив материалы дела об административном правонарушении, находит вину Асанова (имя, отчество) установленной, что подтвержда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 правонарушении </w:t>
      </w:r>
      <w:r>
        <w:rPr>
          <w:bCs/>
          <w:sz w:val="28"/>
          <w:szCs w:val="28"/>
        </w:rPr>
        <w:t xml:space="preserve"> 92 СВ   № (номер) от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задержании Асанова (имя, отче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о доставлении Асанова (имя, отчество) в ОМВД России по Балаклавскому району г. Севасто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портом оперативного дежурного ОМВД России по Балаклавскому району г. Севасто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ей рапорта участкового уполномоченного ОМВД России по Балаклавскому району г. Севасто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Объяснением (ФИО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м Асанова (имя, отче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м медицинского освидетельствования на состояния опьянения  № (номер) от (дата) установлено, что у Асанова (имя, отчество) обнаружены бензодиазепины 25,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Асанов (имя, отчество) совершил административное правонарушение, предусмотренное частью 1 статьи 6.9. Кодекса РФ об административных правонарушениях, а именно - потребление потенциально опасных психоактивных веществ без назначения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атьи 4.1 Кодекса РФ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изн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с учетом личности привлекаемого, мировой судья считает, что Асанова (имя, отчество) следует подвергнуть административному наказанию в виде минимального штрафа, в пределах санкции ч.1 ст.6.9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6.9, 29.9., 29.10. Кодекса РФ об административных правонарушениях,  </w:t>
      </w:r>
    </w:p>
    <w:p>
      <w:pPr>
        <w:pStyle w:val="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Асанова (имя, отчество), признать виновным в совершении административного правонарушения, предусмотренного частью 1 ст. 6.9. Кодекса об административных правонарушениях РФ и подвергнуть его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. Кодекса об административных правонарушениях РФ,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шестидесятидневный срок влечет в соответствии со ст. 20.25 КоАП РФ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(получ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алаклавский районный суд города Севастополя через мирового судью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И.М.Чуг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E50CADEACF4862D5AFA321B4D2F7EDE381AE916E8672D7103F7A2F3681975D415F66A49CF0WBJ" TargetMode="External"/><Relationship Id="rId3" Type="http://schemas.openxmlformats.org/officeDocument/2006/relationships/hyperlink" Target="consultantplus://offline/ref=E748E50CADEACF4862D5AFA321B4D2F7EDE381AE916E8672D7103F7A2F3681975D415F63AD9F099AF1W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1:00Z</dcterms:created>
  <dc:creator>Татьяна Брыкало</dc:creator>
  <dc:description/>
  <dc:language>en-US</dc:language>
  <cp:lastModifiedBy>ПК</cp:lastModifiedBy>
  <cp:lastPrinted>2017-02-13T12:48:00Z</cp:lastPrinted>
  <dcterms:modified xsi:type="dcterms:W3CDTF">2017-03-07T10:01:00Z</dcterms:modified>
  <cp:revision>2</cp:revision>
  <dc:subject/>
  <dc:title>Дело № 3-12960</dc:title>
</cp:coreProperties>
</file>