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ло 5-18/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вастополь</w:t>
        <w:tab/>
        <w:t xml:space="preserve">                                                                     06 февраля 2017 года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 по Балаклавскому району г.Севастополя И.М. Чугаева, рассмотрев материалы об административном правонарушении, предусмотренного частью 1 статьи  20.25.  Кодекса РФ об административных правонарушениях в отношении Сердюка О. Н., (дата рождения), уроженца (место рождения), гражданина (гражданство), зарегистрированного  и проживающего по адресу: (место регистрации и жительства), (семейное положение), (наличие иждивенцев), официально не трудоустроенного, ранее не привлекаемого к административной ответственности за совершение однородных правонарушений,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согласно протоколу об административном правонарушении от (дата) Сердюк О.Н. в установленный срок не уплатил административный штраф в размере 30000 (тридцати тысяч)  рублей  за совершенное административное правонарушение, предусмотренное частью 1 статьи 12.8. Кодекса РФ об административных правонарушениях, а именно - </w:t>
      </w:r>
      <w:r>
        <w:rPr>
          <w:sz w:val="24"/>
          <w:szCs w:val="24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4"/>
            <w:szCs w:val="24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Сердюком О.Н. не обжаловалось, вступило в законную силу (дата).</w:t>
      </w:r>
    </w:p>
    <w:p>
      <w:pPr>
        <w:pStyle w:val="Normal"/>
        <w:spacing w:before="6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бъяснении к протоколу Сердюк О.Н. указал, что штраф  своевременно не уплачен  в связи с отсутствием денежных средств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В судебном заседании вину признал, обязался оплатить штраф за совершенное раннее административное правонарушение  в размере 30000 рублей до (срок оплаты),  пояснил, что находился в тяжелом материальном положении в связи с оплатой кредита в размере (сумма) ежемесячно,  просил суд  строго не наказыва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ОСП по Балаклавскому району  г. Севастополя показал, что Сердюк О.Н. не избегает общения с сотрудниками отдела судебных приставов, имеет долг по уплате штрафа, который погашает в настоящее время. Просил назначить наказание, не связанное с денежным взысканием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Мировой судья, выслушав позицию участников судебного заседания,  исследовав материалы дела, приходит к следующему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  <w:u w:val="none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5">
        <w:r>
          <w:rPr>
            <w:rStyle w:val="InternetLink"/>
            <w:sz w:val="24"/>
            <w:szCs w:val="24"/>
            <w:u w:val="none"/>
          </w:rPr>
          <w:t>части 1 статьи 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sz w:val="24"/>
            <w:szCs w:val="24"/>
            <w:u w:val="none"/>
          </w:rPr>
          <w:t>частью 1.1 настоящей статьи</w:t>
        </w:r>
      </w:hyperlink>
      <w:r>
        <w:rPr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сматривается из материалов дела об административном правонарушении, постановлением Ялтинского городского суда Сердюк О.Н. признан виновным в совершении административного правонарушения, предусмотренного частью 1 статьи 12.8. Кодекса Российской Федерации об административных правонарушениях, и подвергнут административному наказанию в виде административного штрафа в размере 30000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тановленный </w:t>
      </w:r>
      <w:hyperlink r:id="rId8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 постановление обжаловано не было, ходатайств об отсрочке или рассрочке  исполнения постановления  о назначении административного наказания Сердюком О.Н. не заявля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должностного лица вступило в законную силу (д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(дата) УФССП по г. Севастополю вынесено постановление о возбуждении исполнительного производства, копию которого Сердюк О.Н. получил на руки (дата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Мировой судья, проверив материалы дела об административном правонарушении, находит вину Сердюка О.Н. установленной, что подтверждается следующими документ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протоколом об административном правонарушении  № (номер) – АП от (дат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Копией постановления Ялтинского городского суда по делу об административном правонарушении №  (номер дела) от (дата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пией постановления о возбуждении исполнительного производства № (номер) от (дат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ъяснениям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, мировой судья учитывает характер совершенного правонарушения, личность виновного, его имущественное положение, а именно отсутствие средств для проживания в случае назначения наказания в виде денежного взыскания в двукратном размере суммы неуплаченного административного штрафа, обстоятельство, смягчающее административную ответственность - признание вины и приходит к выводу о невозможности наложения административного наказания в виде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оложений статьи 3.1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, как самим правонарушителем, так и другими лицами, мировой судья считает необходимым назначение виновному наказания в виде обязательных рабо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ив правонарушителю именно такой вид наказания учитывается отсутствие в материалах дела сведений, свидетельствующих об отнесении привлекаемого лица к категории лиц, перечисленных в части  3 ст. 3.13. Кодекса Российской Федерации об административных правонарушениях, к которым применение наказания в виде обязательных работ является недопустим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вышеизложенного и руководствуясь статьями 20.25, 29.7., 29.10. Кодекса РФ об административных правонарушениях,  </w:t>
      </w:r>
    </w:p>
    <w:p>
      <w:pPr>
        <w:pStyle w:val="3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jc w:val="center"/>
        <w:rPr>
          <w:szCs w:val="24"/>
        </w:rPr>
      </w:pPr>
      <w:r>
        <w:rPr>
          <w:spacing w:val="60"/>
          <w:szCs w:val="24"/>
        </w:rPr>
        <w:t>ПОСТАНОВ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рдюка О.Н., признать виновным в совершении административного правонарушения, предусмотренного частью 1 статьи 20.25. Кодекса РФ об административных правонарушениях и подвергнуть его административному наказанию в виде  обязательных работ на срок   40 (сорок)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, в течение трёх дней со дня вынесения указанного постановлен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 не более четырех часов в де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в Балаклавский районный суд города Севастоп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объявлено немедленно по окончании рассмотрения 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 10 марта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И.М. Чуг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7D585E5920E58ADE87204DC19160A62B27E3121CE939345C85ED013C10913D92C68B544F46AF3T5lEI" TargetMode="External"/><Relationship Id="rId3" Type="http://schemas.openxmlformats.org/officeDocument/2006/relationships/hyperlink" Target="consultantplus://offline/ref=B88E6A90255891C13993B9F1FDE6EC1B9D8A6038BA9F8C04FF234317478CD369265910A3FEtCV4I" TargetMode="External"/><Relationship Id="rId4" Type="http://schemas.openxmlformats.org/officeDocument/2006/relationships/hyperlink" Target="consultantplus://offline/ref=B88E6A90255891C13993B9F1FDE6EC1B9D8A6038BA9F8C04FF23431747t8VCI" TargetMode="External"/><Relationship Id="rId5" Type="http://schemas.openxmlformats.org/officeDocument/2006/relationships/hyperlink" Target="consultantplus://offline/ref=B88E6A90255891C13993B9F1FDE6EC1B9D8A6038BA9F8C04FF234317478CD369265910A4FFCEtCV2I" TargetMode="External"/><Relationship Id="rId6" Type="http://schemas.openxmlformats.org/officeDocument/2006/relationships/hyperlink" Target="consultantplus://offline/ref=B88E6A90255891C13993B9F1FDE6EC1B9D8A6038BA9F8C04FF234317478CD369265910A4FFCEtCV3I" TargetMode="External"/><Relationship Id="rId7" Type="http://schemas.openxmlformats.org/officeDocument/2006/relationships/hyperlink" Target="consultantplus://offline/ref=B88E6A90255891C13993B9F1FDE6EC1B9D8A6038BA9F8C04FF234317478CD369265910A0FFC4CBA9t7VAI" TargetMode="External"/><Relationship Id="rId8" Type="http://schemas.openxmlformats.org/officeDocument/2006/relationships/hyperlink" Target="consultantplus://offline/ref=B88E6A90255891C13993B9F1FDE6EC1B9D8A6130B7988C04FF23431747t8VC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7:00Z</dcterms:created>
  <dc:creator>Татьяна Брыкало</dc:creator>
  <dc:description/>
  <cp:keywords/>
  <dc:language>en-US</dc:language>
  <cp:lastModifiedBy>ПК</cp:lastModifiedBy>
  <cp:lastPrinted>2017-02-06T12:18:00Z</cp:lastPrinted>
  <dcterms:modified xsi:type="dcterms:W3CDTF">2017-03-10T14:30:00Z</dcterms:modified>
  <cp:revision>3</cp:revision>
  <dc:subject/>
  <dc:title>Дело № 3-12960</dc:title>
</cp:coreProperties>
</file>