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Дело 5-14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 xml:space="preserve">                                                                         27 января 2017 года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по Балаклавскому району г.Севастополя И.М. Чугаева, рассмотрев материалы об административном правонарушении, предусмотренного частью 1 статьи  20.25.  Кодекса РФ об административных правонарушениях в отношении Кузьмина (</w:t>
      </w:r>
      <w:r>
        <w:rPr>
          <w:sz w:val="18"/>
          <w:szCs w:val="18"/>
        </w:rPr>
        <w:t>ИМЯ, ОТЧЕСТВО</w:t>
      </w:r>
      <w:r>
        <w:rPr>
          <w:sz w:val="24"/>
          <w:szCs w:val="24"/>
        </w:rPr>
        <w:t>), (дата рождения), уроженца (место рождения), гражданина (гражданство), зарегистрированного по адресу: (место регистрации), проживающего по адресу: (адрес проживания),  (семейное положение), (наличие иждивенцев), официально не трудоустроенного, ранее не привлекаемого к административной ответственности за совершение однородных правонарушений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гласно протоколу об административном правонарушении от (дата)   Кузьмин (</w:t>
      </w:r>
      <w:r>
        <w:rPr>
          <w:bCs/>
          <w:sz w:val="18"/>
          <w:szCs w:val="18"/>
        </w:rPr>
        <w:t>ИМЯ ОТЧЕСТВО</w:t>
      </w:r>
      <w:r>
        <w:rPr>
          <w:bCs/>
          <w:sz w:val="24"/>
          <w:szCs w:val="24"/>
        </w:rPr>
        <w:t>) в установленный срок не уплатил административный штраф в размере 2000 (две тысячи)  рублей  за совершенное административное правонарушение, предусмотренное частью 1  статьи 9.5 Кодекса РФ об административных правонарушениях, а именно - с</w:t>
      </w:r>
      <w:r>
        <w:rPr>
          <w:sz w:val="24"/>
          <w:szCs w:val="24"/>
        </w:rPr>
        <w:t xml:space="preserve">троительство, реконструкция объектов капитального строительства без </w:t>
      </w:r>
      <w:hyperlink r:id="rId2">
        <w:r>
          <w:rPr>
            <w:rStyle w:val="InternetLink"/>
            <w:color w:val="0000FF"/>
            <w:sz w:val="24"/>
            <w:szCs w:val="24"/>
          </w:rPr>
          <w:t>разрешения</w:t>
        </w:r>
      </w:hyperlink>
      <w:r>
        <w:rPr>
          <w:sz w:val="24"/>
          <w:szCs w:val="24"/>
        </w:rPr>
        <w:t xml:space="preserve"> на строительство в случае, если для осуществления строительства, реконструкции объектов капитального строительства предусмотрено получение разрешений на строительство. Постановление по делу об административном правонарушении Кузьминым </w:t>
      </w:r>
      <w:r>
        <w:rPr>
          <w:bCs/>
          <w:sz w:val="24"/>
          <w:szCs w:val="24"/>
        </w:rPr>
        <w:t>(</w:t>
      </w:r>
      <w:r>
        <w:rPr>
          <w:bCs/>
          <w:sz w:val="18"/>
          <w:szCs w:val="18"/>
        </w:rPr>
        <w:t>ИМЯ, ОТЧЕСТВО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не обжаловалось, вступило в законную силу (дата).</w:t>
      </w:r>
    </w:p>
    <w:p>
      <w:pPr>
        <w:pStyle w:val="Normal"/>
        <w:spacing w:before="6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бъяснении к протоколу Кузьмин (</w:t>
      </w:r>
      <w:r>
        <w:rPr>
          <w:bCs/>
          <w:sz w:val="18"/>
          <w:szCs w:val="18"/>
        </w:rPr>
        <w:t>ИМЯ, ОТЧЕСТВО</w:t>
      </w:r>
      <w:r>
        <w:rPr>
          <w:bCs/>
          <w:sz w:val="24"/>
          <w:szCs w:val="24"/>
        </w:rPr>
        <w:t>)  указал, что штраф  своевременно не уплачен  по своей вине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узьмин </w:t>
      </w:r>
      <w:r>
        <w:rPr>
          <w:bCs/>
          <w:sz w:val="24"/>
          <w:szCs w:val="24"/>
        </w:rPr>
        <w:t>(</w:t>
      </w:r>
      <w:r>
        <w:rPr>
          <w:bCs/>
          <w:sz w:val="18"/>
          <w:szCs w:val="18"/>
        </w:rPr>
        <w:t>ИМЯ, ОТЧЕСТВО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вину признал, обязался оплатить штраф за совершенное административное правонарушение просил суд назначить более мягкую меру наказания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выслушав позицию лица, в отношении которого ведется производство по делу об административном правонарушении, исследовав материалы дела, приходит к следующем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  <w:u w:val="none"/>
          </w:rPr>
          <w:t>части 1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4"/>
            <w:szCs w:val="24"/>
            <w:u w:val="none"/>
          </w:rPr>
          <w:t>частью 1.1 настоящей статьи</w:t>
        </w:r>
      </w:hyperlink>
      <w:r>
        <w:rPr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ак усматривается из материалов дела об административном правонарушении, постановлением (должность)  Кузьмин </w:t>
      </w:r>
      <w:r>
        <w:rPr>
          <w:bCs/>
          <w:sz w:val="24"/>
          <w:szCs w:val="24"/>
        </w:rPr>
        <w:t>(</w:t>
      </w:r>
      <w:r>
        <w:rPr>
          <w:bCs/>
          <w:sz w:val="18"/>
          <w:szCs w:val="18"/>
        </w:rPr>
        <w:t>ИМЯ, ОТЧЕСТВО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астью 1 статьи 9.5.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2000 рублей (л.д. 16). Копия данного постановления получена (дата) (л.д.1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установленный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 постановление обжаловано не был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олжностного лица вступило в законную силу (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, предусмотренный </w:t>
      </w:r>
      <w:hyperlink r:id="rId9">
        <w:r>
          <w:rPr>
            <w:rStyle w:val="InternetLink"/>
            <w:color w:val="0000FF"/>
            <w:sz w:val="24"/>
            <w:szCs w:val="24"/>
          </w:rPr>
          <w:t>частью 1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штраф Кузьминым </w:t>
      </w:r>
      <w:r>
        <w:rPr>
          <w:bCs/>
          <w:sz w:val="24"/>
          <w:szCs w:val="24"/>
        </w:rPr>
        <w:t>(</w:t>
      </w:r>
      <w:r>
        <w:rPr>
          <w:bCs/>
          <w:sz w:val="18"/>
          <w:szCs w:val="18"/>
        </w:rPr>
        <w:t>ИМЯ, ОТЧЕСТВО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не уплачен, однако, как следует из представленных материалов, (дата) добровольно оплатил штраф, платежное поручение предоставил в Управление государственного строительного надзора и экспертизы города Севастополя (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(дата) по данному факту составлен протокол об административном правонарушении, предусмотренном </w:t>
      </w:r>
      <w:hyperlink r:id="rId10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Мировой судья, проверив материалы дела об административном правонарушении, находит вину  Кузьмина </w:t>
      </w:r>
      <w:r>
        <w:rPr>
          <w:bCs/>
          <w:sz w:val="24"/>
          <w:szCs w:val="24"/>
        </w:rPr>
        <w:t>(</w:t>
      </w:r>
      <w:r>
        <w:rPr>
          <w:bCs/>
          <w:sz w:val="18"/>
          <w:szCs w:val="18"/>
        </w:rPr>
        <w:t>ИМЯ, ОТЧЕСТВО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 установленной, что подтверждается следующими докумен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ом об административном правонарушении от (дат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служебной запиской (долж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пией постановления по делу об административном правонарушении № (номер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пией платежного поручения № (номер) от (да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, мировой судья учитывает характер совершенного правонарушения, личность виновного, его имуществ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ожение, обстоятельство, смягчающее административную ответственность - признание вины, отсутствие обстоятельств, отягчающих административную ответственность, и считает возможным назначить ему наказание в виде штрафа, предусмотренного санкцией части 1 статьи 20.25. Кодекса РФ об административных правонарушениях, в двукратном размере суммы неуплаченного административного штрафа. Такое наказание в полной мере соответствует целям административного наказания, предусмотренным статьей 3.1. Кодекса РФ об административных правонарушения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статьями 20.25, 29.7., 29.10. Кодекса РФ об административных правонарушениях,  </w:t>
      </w:r>
    </w:p>
    <w:p>
      <w:pPr>
        <w:pStyle w:val="3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center"/>
        <w:rPr>
          <w:szCs w:val="24"/>
        </w:rPr>
      </w:pPr>
      <w:r>
        <w:rPr>
          <w:spacing w:val="60"/>
          <w:szCs w:val="24"/>
        </w:rPr>
        <w:t>ПОСТАНОВ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зьмина</w:t>
      </w:r>
      <w:r>
        <w:rPr>
          <w:bCs/>
          <w:sz w:val="24"/>
          <w:szCs w:val="24"/>
        </w:rPr>
        <w:t xml:space="preserve"> (</w:t>
      </w:r>
      <w:r>
        <w:rPr>
          <w:bCs/>
          <w:sz w:val="18"/>
          <w:szCs w:val="18"/>
        </w:rPr>
        <w:t>ИМЯ, ОТЧЕСТВО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20.25. Кодекса РФ об административных правонарушениях и подвергнуть его административному наказанию в виде штрафа, в размере  4000(четыре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еречислить по реквизитам: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Реквизиты получател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предоставляется мировому судь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1 статьи 32.2. Кодекса РФ об административных правонарушениях, штраф подлежит добровольной уплате не позднее  шестидесяти дней со дня вступления постановления суда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шестидесятидневный срок влечет в соответствии со ст. 20.25. Кодекса РФ об административных правонарушениях,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Балаклавский районный суд города Севастополя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объявлено немедленно по окончании рассмотрения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__________________  И. М. Чуг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75F9EC5E0780FCCAB909077E4F37BE67ED82E7F650AAB5CCE7FF7AhBi3I" TargetMode="External"/><Relationship Id="rId3" Type="http://schemas.openxmlformats.org/officeDocument/2006/relationships/hyperlink" Target="consultantplus://offline/ref=B88E6A90255891C13993B9F1FDE6EC1B9D8A6038BA9F8C04FF234317478CD369265910A3FEtCV4I" TargetMode="External"/><Relationship Id="rId4" Type="http://schemas.openxmlformats.org/officeDocument/2006/relationships/hyperlink" Target="consultantplus://offline/ref=B88E6A90255891C13993B9F1FDE6EC1B9D8A6038BA9F8C04FF23431747t8VCI" TargetMode="External"/><Relationship Id="rId5" Type="http://schemas.openxmlformats.org/officeDocument/2006/relationships/hyperlink" Target="consultantplus://offline/ref=B88E6A90255891C13993B9F1FDE6EC1B9D8A6038BA9F8C04FF234317478CD369265910A4FFCEtCV2I" TargetMode="External"/><Relationship Id="rId6" Type="http://schemas.openxmlformats.org/officeDocument/2006/relationships/hyperlink" Target="consultantplus://offline/ref=B88E6A90255891C13993B9F1FDE6EC1B9D8A6038BA9F8C04FF234317478CD369265910A4FFCEtCV3I" TargetMode="External"/><Relationship Id="rId7" Type="http://schemas.openxmlformats.org/officeDocument/2006/relationships/hyperlink" Target="consultantplus://offline/ref=B88E6A90255891C13993B9F1FDE6EC1B9D8A6038BA9F8C04FF234317478CD369265910A0FFC4CBA9t7VAI" TargetMode="External"/><Relationship Id="rId8" Type="http://schemas.openxmlformats.org/officeDocument/2006/relationships/hyperlink" Target="consultantplus://offline/ref=B88E6A90255891C13993B9F1FDE6EC1B9D8A6130B7988C04FF23431747t8VCI" TargetMode="External"/><Relationship Id="rId9" Type="http://schemas.openxmlformats.org/officeDocument/2006/relationships/hyperlink" Target="consultantplus://offline/ref=B88E6A90255891C13993B9F1FDE6EC1B9D8A6038BA9F8C04FF234317478CD369265910A4FFCEtCV2I" TargetMode="External"/><Relationship Id="rId10" Type="http://schemas.openxmlformats.org/officeDocument/2006/relationships/hyperlink" Target="consultantplus://offline/ref=B88E6A90255891C13993B9F1FDE6EC1B9D8A6038BA9F8C04FF234317478CD369265910A3FEtCV4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0:00Z</dcterms:created>
  <dc:creator>Татьяна Брыкало</dc:creator>
  <dc:description/>
  <cp:keywords/>
  <dc:language>en-US</dc:language>
  <cp:lastModifiedBy>ПК</cp:lastModifiedBy>
  <cp:lastPrinted>2017-01-27T12:48:00Z</cp:lastPrinted>
  <dcterms:modified xsi:type="dcterms:W3CDTF">2017-03-10T15:46:00Z</dcterms:modified>
  <cp:revision>6</cp:revision>
  <dc:subject/>
  <dc:title>Дело № 3-12960</dc:title>
</cp:coreProperties>
</file>