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-426" w:right="-143" w:firstLine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13/2017</w:t>
      </w:r>
    </w:p>
    <w:p>
      <w:pPr>
        <w:pStyle w:val="1"/>
        <w:ind w:left="-426" w:right="-143" w:firstLine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-426" w:right="-143" w:firstLine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1"/>
        <w:ind w:left="-426" w:right="-143" w:firstLine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елу об административном правонарушении </w:t>
      </w:r>
    </w:p>
    <w:p>
      <w:pPr>
        <w:pStyle w:val="1"/>
        <w:ind w:left="-426" w:right="-143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-426" w:right="-14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Севастополь</w:t>
        <w:tab/>
        <w:t xml:space="preserve">                                                                             10 февраля 2017 года                                           </w:t>
      </w:r>
    </w:p>
    <w:p>
      <w:pPr>
        <w:pStyle w:val="1"/>
        <w:ind w:left="-426" w:right="-143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"/>
        <w:ind w:left="-426" w:right="-143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3 Балаклавского судебного района г.Севастополя И. М. Чугаева, рассмотрев материалы об административном правонарушении, предусмотренного частью 14 статьи 19.5. Кодекса РФ об административных правонарушениях в отношении Статкевич (имя, отчество), (дата рождения), уроженки (место рождения), гражданки (гражданство), проживающей по адресу: (адрес проживания), должность (наименование организации) ранее привлекавшийся к административной ответственности  за однородные правонарушения, </w:t>
      </w:r>
    </w:p>
    <w:p>
      <w:pPr>
        <w:pStyle w:val="1"/>
        <w:ind w:left="-426" w:right="-143" w:firstLine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1"/>
        <w:ind w:left="-426" w:right="-143" w:firstLine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-426" w:right="-143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отоколу об административном правонарушении (номер), составленным государственным инспектором по пожарному надзору   г. Севастополя, (дата составления протокола) в помещениях и на территории (наименование организации, номер) расположенного по адресу: (адрес нахождения), заведующая Статкевич (имя, отчество) не выполнила предписание органов (номер) от (дата), чем нарушила требования ст. 37 ФЗ РФ № 69 от 21.12.1994 г. «О пожарной безопасности», а именно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-426" w:right="-143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защиты не обеспечен наружным противопожарным водоснабжением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</w:tabs>
        <w:ind w:left="-426" w:right="-143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ь эвакуационного выхода из поэтажных коридоров и лестничных клеток снят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</w:tabs>
        <w:ind w:left="-426" w:right="-143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документация на строительные и декоративно-отделочные материалы покрытия полов (линолеум), отделки стен на соответствие нормативным показателям пожарной опасности не представлена.</w:t>
      </w:r>
    </w:p>
    <w:p>
      <w:pPr>
        <w:pStyle w:val="1"/>
        <w:ind w:left="-426" w:right="-143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яснении к протоколу об административном правонарушении  пояснила, что выявленные нарушения устраняются по мере финансирования.</w:t>
      </w:r>
    </w:p>
    <w:p>
      <w:pPr>
        <w:pStyle w:val="1"/>
        <w:ind w:left="-426" w:right="-14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м заседании показала, что в период с (дата)  по (дата) года  в (наименование организации и ее номер)  проводился капитальный ремонт, в связи с чем,  предоставить сотрудникам  УНД и ПР ГУ МЧС России по г.Севастополю техническую документацию  на строительные и декоративно-отделочные материалы покрытия полов (линолеум), отделки стен на соответствие нормативным показателям пожарной опасности в детском учреждении было затруднительно. Сертификат (номер), подтверждающий соответствие нормативным показателям пожарной безопасности напольного покрытия (линолеум), Статкевич (имя, отчество) в судебном заседании  предоставила (л.д. 23,24).</w:t>
      </w:r>
    </w:p>
    <w:p>
      <w:pPr>
        <w:pStyle w:val="1"/>
        <w:ind w:left="-426" w:right="-143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ла, что требование о наличие дверей эвакуационного выхода из поэтажных коридоров и лестничных клеток, будет устранено в (дата), финансирование для  этих целей предусмотрено и подтверждается планом мероприятий («дорожной картой») по этапному доведению образовательных организаций г.Севастополя до средних по РФ значений показателей материально-технического обеспечения в период 2016-2020 г.(л.д. 26,27).</w:t>
      </w:r>
    </w:p>
    <w:p>
      <w:pPr>
        <w:pStyle w:val="1"/>
        <w:ind w:left="-426" w:right="-143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вопроса об обеспечении исправности источника противопожарного водоснабжения, она обращалась и в ГУПС «Водоканал», и в ГУ МЧС России по г.Севастополю (л.д. 25), самостоятельно, без целевого финансирования, (наименование организации) не восстановит наружное противопожарное водоснабжение.  </w:t>
      </w:r>
    </w:p>
    <w:p>
      <w:pPr>
        <w:pStyle w:val="1"/>
        <w:ind w:left="-426" w:right="-143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, с письменным мотивированным ходатайством о продлении срока исполнения предписания в орган, его вынесший, заведующая детским дошкольным учреждением не обращалась. </w:t>
      </w:r>
    </w:p>
    <w:p>
      <w:pPr>
        <w:pStyle w:val="1"/>
        <w:ind w:left="-426" w:right="-143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значения наказания в виде штрафа, просила о его рассрочке в связи с тяжелым материальным положением, нахождением на иждивении несовершеннолетнего ребенка.</w:t>
      </w:r>
    </w:p>
    <w:p>
      <w:pPr>
        <w:pStyle w:val="1"/>
        <w:ind w:left="-426" w:right="-14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ющий участие в деле заместитель начальника отдела административной практики и правового обеспечения УНД и ПР ГУ МЧС России по г. Севастополю пояснил, что большая часть требований пожарной безопасности заведующей выполнена. В качестве средства противопожарного водоснабжения для детского сада (номер), необходим гидрант либо емкость объемом около  107 м 3. Ходатайствовал о применении меры наказания – предупреждения.</w:t>
      </w:r>
    </w:p>
    <w:p>
      <w:pPr>
        <w:pStyle w:val="1"/>
        <w:ind w:left="-426" w:right="-143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довлетворении ходатайства лица, в отношении которого ведется производство по делу об административном правонарушении,  о рассрочке уплаты штрафа, не возражал.</w:t>
      </w:r>
    </w:p>
    <w:p>
      <w:pPr>
        <w:pStyle w:val="1"/>
        <w:ind w:left="-426" w:right="-143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, исследовав материалы дела, выслушав мнение участников процесса, в отношении которого ведется производство по делу об административном правонарушении, приходит к следующему. </w:t>
      </w:r>
    </w:p>
    <w:p>
      <w:pPr>
        <w:pStyle w:val="1"/>
        <w:ind w:left="-426" w:right="-143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ами дела установлено, что (дата) постановлением мирового судьи Статкевич (имя, отчество) признана виновной в совершении правонарушения, предусмотренного ч. 13 т. 19.5 КоАП РФ и подвергнута  административному штрафу в размере 5000 рублей.</w:t>
      </w:r>
    </w:p>
    <w:p>
      <w:pPr>
        <w:pStyle w:val="Normal"/>
        <w:autoSpaceDE w:val="false"/>
        <w:ind w:left="-426" w:right="-143" w:firstLine="993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14 статьи 19.5</w:t>
        </w:r>
      </w:hyperlink>
      <w:r>
        <w:rPr/>
        <w:t xml:space="preserve"> Кодекса Российской Федерации об административных правонарушениях, повторное совершение административного правонарушения, предусмотренного частью 12 или 13 настоящей статьи влечет наложение административного штрафа на  должностных лиц - от пятнадцати тысяч до двадцати тысяч рублей или дисквалификацию на срок до трех лет.</w:t>
      </w:r>
    </w:p>
    <w:p>
      <w:pPr>
        <w:pStyle w:val="Normal"/>
        <w:autoSpaceDE w:val="false"/>
        <w:ind w:left="-426" w:right="-143" w:firstLine="993"/>
        <w:jc w:val="both"/>
        <w:rPr/>
      </w:pPr>
      <w:r>
        <w:rPr/>
        <w:t>Как подтверждено  документами, имеющимися в материалах дела, (дата)  по результатам проверки, проведенной в отношении  (наименование организации) главным специалистом территориального отдела надзорной деятельности и профилактической работы УНД и ПР ГУ МЧС России по г.Севастополю, учреждению выдано предписание (номер) по устранению нарушений обязательных требований пожарной безопасности  в срок до (дата).</w:t>
      </w:r>
    </w:p>
    <w:p>
      <w:pPr>
        <w:pStyle w:val="Normal"/>
        <w:autoSpaceDE w:val="false"/>
        <w:ind w:left="-426" w:right="-143" w:firstLine="993"/>
        <w:jc w:val="both"/>
        <w:rPr/>
      </w:pPr>
      <w:r>
        <w:rPr/>
        <w:t>Данное предписание получено  (должность) (дата).</w:t>
      </w:r>
    </w:p>
    <w:p>
      <w:pPr>
        <w:pStyle w:val="Normal"/>
        <w:autoSpaceDE w:val="false"/>
        <w:ind w:left="-426" w:right="-143" w:firstLine="993"/>
        <w:jc w:val="both"/>
        <w:rPr/>
      </w:pPr>
      <w:r>
        <w:rPr/>
        <w:t xml:space="preserve">В ходе внеплановой выездной проверки, проведенной (дата) государственным инспектором по пожарному надзору г. Севастополя на основании распоряжения (приказа) Управления надзорной деятельности и профилактической работы  ГУ МЧС России по г. Севастополю от (дата) № (номер) установлено, что указанное предписание частично не выполнено,  и как следствие, допущены нарушения требований пожарной безопасности. </w:t>
      </w:r>
    </w:p>
    <w:p>
      <w:pPr>
        <w:pStyle w:val="1"/>
        <w:ind w:left="-426" w:right="-14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мещениях, зданиях и сооружениях (наименование организации и ее номер), объект защиты не обеспечен наружным противопожарным водоснабжением; не представлена техническая документация на строительные и декоративно-отделочные материалы покрытия полов (линолеум), отделки стен на соответствие нормативным показателям пожарной опасности; снята </w:t>
        <w:tab/>
        <w:t>дверь эвакуационного выхода из поэтажных коридоров и лестничных клеток.</w:t>
      </w:r>
    </w:p>
    <w:p>
      <w:pPr>
        <w:pStyle w:val="1"/>
        <w:ind w:left="-426" w:right="-143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 судебном заседании установлено, что в период с (дата) по (дата)  в (наименование организации) проходил капитальный ремонт, в связи с чем,  (должность) предоставить сотрудникам  УНД и ПР ГУ МЧС России по г. Севастопол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ую документацию  на строительные и декоративно-отделочные материалы покрытия полов (линолеум), отделки стен на соответствие нормативным показателям пожарной опасности в детском учреждении было затруднительно. Сертификат (номер), подтверждающий соответствие нормативным показателям пожарной безопасности напольного покрытия (линолеум), Статкевич (имя, отчество) в судебном заседании предоставлен. (дата) (должность) обращалась с письменным заявлением  к начальнику ГУ ЧС России по г. Севастополю с просьбой решить вопрос об обеспечении учреждения источником наружного противопожарного водоснабжения, ответ до настоящего времени не получен, нарушение не устранено.</w:t>
      </w:r>
    </w:p>
    <w:p>
      <w:pPr>
        <w:pStyle w:val="1"/>
        <w:ind w:left="-426" w:right="-14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невыполнения в установленный срок законного предписания органа, осуществляющего государственный пожарный надзор, подтверждается собранными по делу доказательствами:</w:t>
      </w:r>
    </w:p>
    <w:p>
      <w:pPr>
        <w:pStyle w:val="1"/>
        <w:numPr>
          <w:ilvl w:val="0"/>
          <w:numId w:val="2"/>
        </w:numPr>
        <w:ind w:left="-426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ом об административном правонарушении № (номер) от (дата) (л.д. 4-5).</w:t>
      </w:r>
    </w:p>
    <w:p>
      <w:pPr>
        <w:pStyle w:val="1"/>
        <w:numPr>
          <w:ilvl w:val="0"/>
          <w:numId w:val="2"/>
        </w:numPr>
        <w:ind w:left="-426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исанием по устранению нарушений обязательных требований пожарной безопасности от (дата) (л.д. 10-11).</w:t>
      </w:r>
    </w:p>
    <w:p>
      <w:pPr>
        <w:pStyle w:val="1"/>
        <w:numPr>
          <w:ilvl w:val="0"/>
          <w:numId w:val="2"/>
        </w:numPr>
        <w:ind w:left="-426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ом проверки органа государственного контроля № (номер) от (дата) (л.д. 8-9).</w:t>
      </w:r>
    </w:p>
    <w:p>
      <w:pPr>
        <w:pStyle w:val="1"/>
        <w:numPr>
          <w:ilvl w:val="0"/>
          <w:numId w:val="2"/>
        </w:numPr>
        <w:ind w:left="-42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й постановления по делу об административном правонарушении от (дата).</w:t>
      </w:r>
    </w:p>
    <w:p>
      <w:pPr>
        <w:pStyle w:val="Normal"/>
        <w:autoSpaceDE w:val="false"/>
        <w:ind w:left="-426" w:right="-143" w:firstLine="993"/>
        <w:jc w:val="both"/>
        <w:rPr/>
      </w:pPr>
      <w:r>
        <w:rPr/>
        <w:t xml:space="preserve">Установленные в ходе производства по делу обстоятельства позволяют сделать вывод о том, что  должностным лицом не были приняты достаточные и все зависящие от нее меры для выполнения предписания об устранении нарушений требований пожарной безопасности. </w:t>
      </w:r>
    </w:p>
    <w:p>
      <w:pPr>
        <w:pStyle w:val="Normal"/>
        <w:autoSpaceDE w:val="false"/>
        <w:ind w:left="-426" w:right="-143" w:firstLine="993"/>
        <w:jc w:val="both"/>
        <w:rPr/>
      </w:pPr>
      <w:r>
        <w:rPr/>
        <w:t>Поскольку допущенные нарушения требований пожарной безопасности, на необходимость устранения которых указано в предписании, могут повлечь негативные последствия и привести к недопустимому риску для жизни и здоровья людей на объекте защиты, на котором осуществляется деятельность в сфере образования, должное лицо привлекается к административной ответственности, в связи с невыполнением в полном объеме требований, указанных  в предписании № (номер) от (дата), по устранению нарушений требований пожарной безопасности,  по части 14 статьи 19.5. Кодекса РФ об административных правонарушениях, а именно повторное  невыполнение в установленный срок предписания органа, осуществляющего государственный пожарный надзор, на объектах защиты, на которых осуществляется деятельность в сфере образования.</w:t>
      </w:r>
    </w:p>
    <w:p>
      <w:pPr>
        <w:pStyle w:val="1"/>
        <w:ind w:left="-426" w:right="-143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1"/>
        <w:ind w:left="-426" w:right="-143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учитываются смягчающие и отягчающие обстоятельства.</w:t>
      </w:r>
    </w:p>
    <w:p>
      <w:pPr>
        <w:pStyle w:val="Normal"/>
        <w:autoSpaceDE w:val="false"/>
        <w:ind w:left="-426" w:right="-143" w:firstLine="993"/>
        <w:jc w:val="both"/>
        <w:rPr/>
      </w:pPr>
      <w:r>
        <w:rPr/>
        <w:t xml:space="preserve">  </w:t>
      </w:r>
      <w:r>
        <w:rPr/>
        <w:t>В качестве обстоятельства, смягчающего административную ответственность наказания, признан факт выполнения основной части требований по устранению нарушений обязательных требований пожарной безопасности, указанных в предписании № (номер) от (дата).</w:t>
      </w:r>
    </w:p>
    <w:p>
      <w:pPr>
        <w:pStyle w:val="Normal"/>
        <w:autoSpaceDE w:val="false"/>
        <w:ind w:left="-426" w:right="-143" w:firstLine="993"/>
        <w:jc w:val="both"/>
        <w:rPr/>
      </w:pPr>
      <w:r>
        <w:rPr/>
        <w:t>Обстоятельств, отягчающих административную ответственность (</w:t>
      </w:r>
      <w:hyperlink r:id="rId3">
        <w:r>
          <w:rPr>
            <w:rStyle w:val="InternetLink"/>
            <w:color w:val="0000FF"/>
          </w:rPr>
          <w:t>ст. 4.3</w:t>
        </w:r>
      </w:hyperlink>
      <w:r>
        <w:rPr/>
        <w:t xml:space="preserve"> КоАП РФ) не установлено.</w:t>
      </w:r>
    </w:p>
    <w:p>
      <w:pPr>
        <w:pStyle w:val="Normal"/>
        <w:autoSpaceDE w:val="false"/>
        <w:ind w:left="-426" w:right="-143" w:firstLine="993"/>
        <w:jc w:val="both"/>
        <w:rPr/>
      </w:pPr>
      <w:r>
        <w:rPr/>
        <w:t xml:space="preserve">Ст. 32.2 КоАП РФ  устанавливает срок  оплаты административного штрафа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left="-426" w:right="-143" w:firstLine="993"/>
        <w:jc w:val="both"/>
        <w:rPr/>
      </w:pPr>
      <w:r>
        <w:rPr/>
        <w:t>Согласно ч. 2  ст. 31.5 КоАП РФ, с 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left="-426" w:right="-143" w:firstLine="993"/>
        <w:jc w:val="both"/>
        <w:rPr/>
      </w:pPr>
      <w:r>
        <w:rPr/>
        <w:t xml:space="preserve">Рассматривая ходатайство, заявленное Статкевич (имя, отчество) о рассрочке уплаты штрафа, принимая во внимание обстоятельство – наличие на иждивении несовершеннолетнего ребенка, </w:t>
      </w:r>
      <w:r>
        <w:rPr>
          <w:lang w:eastAsia="zh-CN"/>
        </w:rPr>
        <w:t xml:space="preserve">исходя из принципов разумности, справедливости, необходимости сохранения наибольшей эффективности исполнения решения, учитывая  согласие </w:t>
      </w:r>
      <w:r>
        <w:rPr/>
        <w:t>заместителя начальника отдела административной практики и правового обеспечения УНД и ПР ГУ МЧС России по г.Севастополю о предоставлении рассрочки оплаты штрафа, мировой судья приходит к выводу о возможности удовлетворения ходатайства Статкевич (имя, отчество) и предоставлении рассрочки оплаты штрафа на срок до 3-х месяцев после вступления постановления в законную силу, поскольку по смыслу действующего законодательства уплата административного штрафа может быть рассрочена судьей, вынесшим постановление, после его вступления в законную силу.</w:t>
      </w:r>
    </w:p>
    <w:p>
      <w:pPr>
        <w:pStyle w:val="Normal"/>
        <w:ind w:left="-426" w:right="-143" w:firstLine="993"/>
        <w:jc w:val="both"/>
        <w:rPr/>
      </w:pPr>
      <w:r>
        <w:rPr/>
        <w:t>На основании вышеизложенного и  руководствуясь статьями 29.9., 29.10., ч. 14 ст. 19.5. Кодекса РФ об административных правонарушениях,</w:t>
      </w:r>
    </w:p>
    <w:p>
      <w:pPr>
        <w:pStyle w:val="Normal"/>
        <w:ind w:left="-426" w:right="-143" w:firstLine="993"/>
        <w:jc w:val="both"/>
        <w:rPr/>
      </w:pPr>
      <w:r>
        <w:rPr/>
      </w:r>
    </w:p>
    <w:p>
      <w:pPr>
        <w:pStyle w:val="Normal"/>
        <w:ind w:left="-426" w:right="-143" w:firstLine="993"/>
        <w:jc w:val="center"/>
        <w:rPr/>
      </w:pPr>
      <w:r>
        <w:rPr/>
        <w:t>ПОСТАНОВИЛ:</w:t>
      </w:r>
    </w:p>
    <w:p>
      <w:pPr>
        <w:pStyle w:val="Normal"/>
        <w:ind w:left="-426" w:right="-143" w:firstLine="993"/>
        <w:jc w:val="both"/>
        <w:rPr/>
      </w:pPr>
      <w:r>
        <w:rPr/>
      </w:r>
    </w:p>
    <w:p>
      <w:pPr>
        <w:pStyle w:val="Normal"/>
        <w:autoSpaceDE w:val="false"/>
        <w:ind w:left="-426" w:right="-143" w:firstLine="993"/>
        <w:jc w:val="both"/>
        <w:rPr/>
      </w:pPr>
      <w:r>
        <w:rPr/>
        <w:t>Статкевич (имя отчество) – (должность, наименование организации) подвергнуть административному штрафу в размере 15000 (пятнадцать тысяч) рублей.</w:t>
      </w:r>
    </w:p>
    <w:p>
      <w:pPr>
        <w:pStyle w:val="Normal"/>
        <w:ind w:left="-426" w:right="-143" w:firstLine="993"/>
        <w:jc w:val="both"/>
        <w:rPr/>
      </w:pPr>
      <w:r>
        <w:rPr/>
        <w:t xml:space="preserve">Реквизиты для перечисления штрафа: </w:t>
      </w:r>
    </w:p>
    <w:p>
      <w:pPr>
        <w:pStyle w:val="Normal"/>
        <w:ind w:left="-426" w:right="-143" w:firstLine="993"/>
        <w:jc w:val="both"/>
        <w:rPr/>
      </w:pPr>
      <w:r>
        <w:rPr/>
        <w:t>Квитанция об уплате штрафа представляется в суд.</w:t>
      </w:r>
    </w:p>
    <w:p>
      <w:pPr>
        <w:pStyle w:val="Normal"/>
        <w:ind w:left="-426" w:right="-143" w:firstLine="993"/>
        <w:jc w:val="both"/>
        <w:rPr/>
      </w:pPr>
      <w:r>
        <w:rPr/>
        <w:t>(Реквизиты получателя)</w:t>
      </w:r>
    </w:p>
    <w:p>
      <w:pPr>
        <w:pStyle w:val="Normal"/>
        <w:ind w:left="-426" w:right="-143" w:firstLine="993"/>
        <w:jc w:val="both"/>
        <w:rPr/>
      </w:pPr>
      <w:r>
        <w:rPr/>
        <w:t>Ходатайство Статкевич (имя, отчество) о предоставлении рассрочки оплаты штрафа будет рассмотрен  после вступления постановления в законную силу в случае обращения к мировому судье с соответствующим заявлением и предоставлением документов, подтверждающих  тяжелое материальное положение.</w:t>
      </w:r>
    </w:p>
    <w:p>
      <w:pPr>
        <w:pStyle w:val="1"/>
        <w:ind w:left="-426" w:right="-143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течение 10 суток со дня вручения или получения копии постановления  в Балаклавский районный суд г. Севастополя через мирового судью судебного участка № 3 Балаклавского судебного района г. Севастополя.</w:t>
      </w:r>
    </w:p>
    <w:p>
      <w:pPr>
        <w:pStyle w:val="Normal"/>
        <w:ind w:left="-426" w:right="-143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426" w:right="-143" w:firstLine="993"/>
        <w:jc w:val="center"/>
        <w:rPr/>
      </w:pPr>
      <w:r>
        <w:rPr/>
        <w:t>Мировой судья __________________ И.М. Чугаева</w:t>
      </w:r>
    </w:p>
    <w:p>
      <w:pPr>
        <w:pStyle w:val="Normal"/>
        <w:ind w:left="-426" w:right="-143" w:firstLine="993"/>
        <w:rPr/>
      </w:pPr>
      <w:r>
        <w:rPr/>
      </w:r>
    </w:p>
    <w:p>
      <w:pPr>
        <w:pStyle w:val="Normal"/>
        <w:ind w:left="-426" w:right="-143" w:firstLine="993"/>
        <w:jc w:val="both"/>
        <w:rPr/>
      </w:pPr>
      <w:r>
        <w:rPr/>
        <w:t xml:space="preserve">Согласовано 10 марта 2017 года </w:t>
      </w:r>
    </w:p>
    <w:p>
      <w:pPr>
        <w:pStyle w:val="Normal"/>
        <w:ind w:left="-426" w:right="-143" w:firstLine="993"/>
        <w:rPr/>
      </w:pPr>
      <w:r>
        <w:rPr/>
        <w:t>Мировой судья                               И.М. Чугаев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A5AF47CC211DC0CB9D798C676FDC5A6D76FCECAD28D58E0B57AE4AE3UCVDM" TargetMode="External"/><Relationship Id="rId3" Type="http://schemas.openxmlformats.org/officeDocument/2006/relationships/hyperlink" Target="consultantplus://offline/ref=0519D96D93CED2E4BD48E448EB61FF73E4CD8A0705C7E37EF8DF9625A0BDBAA8D76693C80A7D343Ft5d8G" TargetMode="External"/><Relationship Id="rId4" Type="http://schemas.openxmlformats.org/officeDocument/2006/relationships/hyperlink" Target="consultantplus://offline/ref=9CA95322ADACD4DB27D3AF3F00281E8D350B8BBC6E2EF27B5C233CD7E0B5F60459C36FE4DF2B13AEw2X2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09:00Z</dcterms:created>
  <dc:creator>Admin</dc:creator>
  <dc:description/>
  <cp:keywords/>
  <dc:language>en-US</dc:language>
  <cp:lastModifiedBy>ПК</cp:lastModifiedBy>
  <cp:lastPrinted>2017-02-10T14:01:00Z</cp:lastPrinted>
  <dcterms:modified xsi:type="dcterms:W3CDTF">2017-03-10T15:31:00Z</dcterms:modified>
  <cp:revision>8</cp:revision>
  <dc:subject/>
  <dc:title/>
</cp:coreProperties>
</file>