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5-10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 xml:space="preserve">                                                                           24 января 2017 года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Балаклавскому району г.Севастополя И.М. Чугаева, рассмотрев материалы об административном правонарушении, предусмотренного частью 1 статьи 20.25. Кодекса РФ об административных правонарушениях в отношении Сахарова (Имя, отчество), (дата рождения), уроженца (место рождения), гражданина (гражданство), зарегистрированного по адресу: (место регистрации), проживающего по адресу: (место жительства), официально не трудоустроенного,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гласно протоколу об административном правонарушении от (дата) в установленный срок не уплатил административный штраф в размере 30000 (тридцать тысяч)  рублей  за совершенное (дата) административное правонарушение, предусмотренное частью 1 статьи 12.26 Кодекса РФ об административных правонарушениях, а именно н</w:t>
      </w:r>
      <w:r>
        <w:rPr>
          <w:sz w:val="24"/>
          <w:szCs w:val="24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отоколом об административном правонарушении </w:t>
      </w:r>
      <w:r>
        <w:rPr>
          <w:bCs/>
          <w:sz w:val="24"/>
          <w:szCs w:val="24"/>
        </w:rPr>
        <w:t>по части 1 статьи 20.25</w:t>
      </w:r>
      <w:r>
        <w:rPr>
          <w:sz w:val="24"/>
          <w:szCs w:val="24"/>
        </w:rPr>
        <w:t xml:space="preserve">.Кодекса РФ об административных правонарушениях Сахаров Ю.П. согласился, указал, что своевременно не оплатил штраф в связи с отсутствием финансовой возможности. 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вину признал, дал показания аналогичные тем, что и при составлении протокола. Обязался оплатить штраф за совершенное административное правонарушение, сообщил, что  обратится за помощью к родственникам для решения вопроса оплаты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тью 1 статьи 32.2. Кодекса РФ об административных правонарушениях предусмотр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гласно части 1 статье 20.25. Кодекса РФ об административных правонарушениях, неуплата административного штрафа в срок, влечет 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проверив материалы дела об административном правонарушении, находит вину Сахарова Ю.П. установленной, что подтверждается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 об административно правонарушении  № (номер) АП от (д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Копией постановления по делу об административном правонарушении от (дата) о наложении административного штрафа в размере 30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Постановлением о возбуждении исполнительного производства № (номер) от (д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м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, мировой судья учитывает характер совершенного правонарушения, личность виновного, его имущественное положение, обстоятельство, смягчающее административную ответственность - признание вины, отсутствие обстоятельств, отягчающих административную ответственность, и считает возможным назначить ему наказание в виде штрафа, предусмотренного санкцией части 1 статьи 20.25. Кодекса РФ об административных правонарушениях, в двукратном размере суммы неуплаченного административного штрафа. Такое наказание в полной мере соответствует целям административного наказания, предусмотренным статьей 3.1.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вышеизложенного и руководствуясь статьями 20.25, 29.7., 29.10. Кодекса РФ об административных правонарушениях,  </w:t>
      </w:r>
    </w:p>
    <w:p>
      <w:pPr>
        <w:pStyle w:val="3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center"/>
        <w:rPr>
          <w:szCs w:val="24"/>
        </w:rPr>
      </w:pPr>
      <w:r>
        <w:rPr>
          <w:spacing w:val="60"/>
          <w:szCs w:val="24"/>
        </w:rPr>
        <w:t>ПОСТАНОВ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харова (Имя, отчество), признать виновным в совершении административного правонарушения, предусмотренного частью 1 стать 20.25. Кодекса РФ об административных правонарушениях, и подвергнуть его административному наказанию, в виде штрафа, в размере 60000 (шестьдесят тысяч) рублей. Штраф перечислить по реквизита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еквизиты получател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предоставляется мировому судь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1 статьи 32.2. Кодекса РФ об административных правонарушениях, штраф подлежит добровольной уплате не позднее шестидесяти дней со дня вступления постановления суда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уплата административного штрафа в шестидесятидневный срок влечет в соответствии со ст. 20.25. Кодекса РФ об административных правонарушениях,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Балаклавский районный суд города Севастополя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объявлено немедленно по окончании рассмотрения де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10 марта 2017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__________________  И. М. Чуг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75DBD670414E232FF5FEDDF7EB3FDE4E46482046C36395A1E28EC680D0E4DC7F7EA448B9rBd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2:00Z</dcterms:created>
  <dc:creator>Татьяна Брыкало</dc:creator>
  <dc:description/>
  <dc:language>en-US</dc:language>
  <cp:lastModifiedBy>ПК</cp:lastModifiedBy>
  <cp:lastPrinted>2017-01-24T14:07:00Z</cp:lastPrinted>
  <dcterms:modified xsi:type="dcterms:W3CDTF">2017-03-10T14:27:00Z</dcterms:modified>
  <cp:revision>3</cp:revision>
  <dc:subject/>
  <dc:title>Дело № 3-12960</dc:title>
</cp:coreProperties>
</file>