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. Севастополь</w:t>
        <w:tab/>
        <w:t xml:space="preserve">                                                                       18 февраля 2016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ировой судья судебного участка № 3 по Балаклавскому району г.Севастополя И.М. Чугаева, рассмотрев материалы об административном правонарушении, предусмотренного частью 13 статьёй 19.5. Кодекса РФ об административных правонарушениях в отношении Кириченко (имя отчество), (дата рождения), уроженки (место рождения), гражданки (гражданство), проживающей по адресу: (адрес проживания), (должность),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АНОВИЛ:</w:t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но протоколу об административном правонарушении (номер), составленным государственным инспектором по пожарному надзору                        г. Севастополя, (дата составления) в помещениях и на территории Государственного бюджетного образовательного учреждения города Севастополя (номер), расположенного по адресу: (адрес местонахождения),  (должность) Кириченко (имя отчество) не выполнила предписание органов ГПН от (дата), чем нарушила требования противопожарной безопасности, установленные ФЗ от 22.07.2008 года № 123 «Технический регламент о требованиях пожарной безопасности», а именно: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мещения, здания и сооружения дошкольного учреждения не оборудованы автоматическими установками пожарной сигнализации  и пожаротушения в соответствии с уровнем пожарной опасности.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определены порядок и сроки проведения работ по очистке вентиляционных камер, циклонов, фильтров и  воздуховодов от горючих отходов с составлением соответствующего акта, не реже 1 раза  в год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 обеспечена исправность источников наружного противопожарного водоснабжения, с проверкой на работоспособность не реже 2 раз в год  с составлением соответствующих актов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 организовано проведение технического обслуживания, планово-предупредительного ремонта, испытаний, модернизации и реконструкции электроустановок и электрооборудования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 предоставлена техническая документация на строительные и декоративно-отделочные материалы покрытия полов (линолеум), отделки стен, на соответствие нормативным показателям пожарной опасности.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Эвакуационное освещение не предусмотрено включающимся автоматически при прекращении электропитания рабочего освещения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атериалах дела имеются: протокол об административном правонарушении (номер) от (дата); копия распоряжения (приказа) органа государственного контроля (надзора) Главного Управления МЧС России по г.Севастополю № 2 о проведении плановой, выездной проверки юридического лица ГБДОУ (номер) от (дата); копия акта проверки органа государственного контроля территориального отдела надзорной деятельности и профилактической работы ГУ УНД и ПР МЧС России по г. Севастополю (номер) от (дата); копия предписания (номер) по устранению нарушений требований пожарной безопасности  ГУ МЧС России по г. Севастополю от        (дата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воих объяснениях, имеющихся в материалах дела, Кириченко (имя отчество) пояснила, что нарушения, указанных в протоколе, будут устранены по мере финансирования ГБДОУ (номер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удебном заседании пояснила, что после составления протокола об административном правонарушении были проведены следующие мероприятия по устранению недостатков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пределены порядок и сроки проведения работ по очистке вентиляционных камер (пункт 2 указанных в административном  протоколе  недостатков). Источником наружного противопожарного водоснабжения (пункт 3 недостатков)    в настоящий момент служит емкость с водой объемом 8м3. Документация на строительные и декоративно-отделочные материалы покрытия полов (линолеум) предоставлена в Управление надзорной деятельности профилактической работы ГУ МЧС России по г. Севастополю  предъявлен сертификат соответствия № РОСС (номер),  срок действия которого (дата) по (дата)  (номер) (пункт 4 указанных в административном  протоколе  недостатков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стальные недостатки подлежат устранению при поступлении целевого финансирования детского сада (номер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ровой судья, исследовав материалы дела, приходит к следующему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период с (дата) по (дата) года во исполнение распоряжения начальника управления надзорной деятельности ГУ МЧС России по  г. Севастополю проведена плановая выездная проверка  (наименование организации) (номер) по соблюдению требований пожарной безопасности. В ходе, которой ГУ МЧС России по г.Севастополю (дата) вынесено  предписание (номер) по устранению нарушений требований пожарной безопасности. Срок устранения недостатков – (дата). Недостатки  устранены не полность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(дата)  с (время) до (время), (дата) с (время) до (время) проводилась плановая, выездная проверка с целью выполнения мероприятий проведения плановых проверок юридических лиц на (период времени), истечение срока исполнения ранее выдаваемого предписания об устранении выявленных нарушени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итогам проведенной проверки (дата)составлен акт проверки   (номер), в соответствии с которым, при проведении плановой, выездной проверки   в отношении зданий, помещений и территории ГБДОУ (номер),    выявлены факты невыполнения предписаний органов государственного контроля (л.д.номер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вязи с невыполнением в полном объеме требований, указанных                  в предписании (номер) по устранению нарушений требований пожарной безопасности от (дата), государственным инспектором по пожарному надзору г.Севастополя (дата) в отношении должностного лица – (должность) (наименование организации) Кириченко (имя отчество) составлен протокол об административном правонарушении по части 13 статьи 19.5. Кодекса РФ об административных правонарушениях, а именно невыполнение в установленный срок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На основании вышеизложенного и  руководствуясь статьями 29.9., 29.10.,частью 13 статьёй 19.5. Кодекса РФ об административных правонарушениях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2"/>
        </w:rPr>
        <w:t xml:space="preserve">                                                              </w:t>
      </w:r>
      <w:r>
        <w:rPr>
          <w:sz w:val="26"/>
          <w:szCs w:val="28"/>
        </w:rPr>
        <w:t>ПОСТАНОВ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ириченко (имя отчество) – (должность) (наименование организации) подвергнуть административному штрафу в размере 5000 (пять тысяч)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(Реквизиты получателя)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витанция об уплате штрафа представляется мировому судь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 соответствии с частью 1 статьи 32.2. Кодекса РФ об административных правонарушениях, штраф подлежит добровольной уплате не позднее 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еуплата административного штрафа в шестидесятидневный срок влечет в соответствии со статьей 20.25. Кодекса РФ об административных правонарушениях,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 может быть обжаловано в течение 10 суток в Балаклавский районный суд г. Севастопол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  10 марта 2017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ировой судья __________________ И.М. Чуга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4:00Z</dcterms:created>
  <dc:creator>Admin</dc:creator>
  <dc:description/>
  <cp:keywords/>
  <dc:language>en-US</dc:language>
  <cp:lastModifiedBy>ПК</cp:lastModifiedBy>
  <cp:lastPrinted>2017-03-10T17:09:00Z</cp:lastPrinted>
  <dcterms:modified xsi:type="dcterms:W3CDTF">2017-03-10T14:09:00Z</dcterms:modified>
  <cp:revision>16</cp:revision>
  <dc:subject/>
  <dc:title/>
</cp:coreProperties>
</file>