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901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ФИО от 13.09.2024 Латышев С.В. признан виновным в совершении правонарушения, предусмотренного ч. 1 ст. 20.20 КоАП РФ, и ему назначено наказание в виде штрафа в размере 500,00 рублей. Указанное постановление вступило в законную силу 24.09.2024. В соответствии с частью 1 статьи 32.2 КоАП РФ добровольная уплата штрафа должна была быть осуществлена в срок до 25.11.2024 включительно. Однако Латышев С.В. административный штраф в предусмотренный законом срок не уплатил, чем 26.11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ФИО от 13.09.2024 Латышев С.В. признан виновным в совершении правонарушения, предусмотренного ч. 1 ст. 20.20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24.09.2024. Исходя из чего, последний шестидесятый день для добровольной уплаты штрафа – 25.11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4/13130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13497/9868 от 07.09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ФИО от 13.09.2024,  с отметкой о вступлении в законную силу 24.09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