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Дело № 5-898/21/2024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 декабря 2024 года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  судья судебного участка № 21 Нахимовского судебного района города Севастополя Лысенко К.А. (299012, г. Севастополь, ул. Горпищенко, д.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тышева С.В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становлением заместителя начальника полиции (по ООП) ОМВД России по Нахимовскому району майора полиции (изъято) от 20.09.2024 Латышев С.В. признан виновным в совершении правонарушения, предусмотренного ч. 1 ст. 20.1 КоАП РФ, и ему назначено наказание в виде штрафа в размере 500,00 рублей. Указанное постановление вступило в законную силу 01.10.2024. В соответствии с частью 1 статьи 32.2 КоАП РФ добровольная уплата штрафа должна была быть осуществлена в срок до 02.12.2024 включительно. Однако Латышев С.В. административный штраф в предусмотренный законом срок не уплатил, чем 03.12.2024 в 00:01 мин.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удебном заседании Латышев С.В. подтвердил обстоятельства, изложенные в протоколе об административном правонарушении, вину признал, в содеянном раскаялс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яснение лица, в отношении которого ведется производство по делу об административном правонарушении, исследовав материалы дела, оценив все собранные по делу доказательства в их совокупности,  прихожу к следующим выводам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6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7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В силу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заместителя начальника полиции (по ООП) ОМВД России по Нахимовскому району майора полиции (изъято) от 20.09.2024 Латышев С.В. признан виновным в совершении правонарушения, предусмотренного ч. 1 ст. 20.1 КоАП РФ, и ему назначено наказание в виде штрафа в размере 500,00 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обжаловано Латышевым С.В. не было и вступило в законную силу 01.10.2024. Исходя из чего, последний шестидесятый день для добровольной уплаты штрафа – 02.12.2024. Однако,  Латышев С.В. не уплатил административный штраф в срок, предусмотренный частью 1 статьи 32.2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атышевым С.В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92 СВ № 215193/13131 от  17.12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- копией протокола об административном правонарушении 92 СВ №213614/10048 от 12.09.2024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заместителя начальника полиции (по ООП) ОМВД России по Нахимовскому району майора полиции (изъято) от 20.09.2024,  с отметкой о вступлении в законную силу 01.10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 доставлении от 17.12.2024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Латышева С.В. доказанной и квалифицирует его действия по ч. 1 с т. 20.25 КоАП РФ, как 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с п. 1 ч. 1 ст. 4.2 КоАП РФ обстоятельством, смягчающим административную ответственность Латышева С.В., судьей признается раскаяние лица, совершившего административное правонарушение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. 4.3 КоАП РФ обстоятельств, отягчающих административную ответственность  Латышева С.В., судьё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ым судьёй учитывается характер совершенного им правонарушения, личность виновного, его имущественное положение, то, что он официально не трудоустроен, какого-либо источника доходов не имеет, наличие обстоятельств, смягчающих административную ответственность, и отсутствие обстоятельств, отягчающих административную ответственность за содеянное правонаруш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читаю необходимым назначить Латышеву С.В. наказание в виде обязательных работ в пределах санкции  ч. 1 ст. 20.25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административного наказания по своему виду и размеру соответствует тяжести содеянного и личности виновного, а также характеру совершенного им административного правонаруш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ведений о том, что Латышев С.В. относится к числу лиц, перечисленных в </w:t>
      </w:r>
      <w:hyperlink r:id="rId9">
        <w:r>
          <w:rPr>
            <w:rStyle w:val="InternetLink"/>
            <w:sz w:val="28"/>
            <w:szCs w:val="28"/>
          </w:rPr>
          <w:t>ч.3 ст. 3.13</w:t>
        </w:r>
      </w:hyperlink>
      <w:r>
        <w:rPr>
          <w:sz w:val="28"/>
          <w:szCs w:val="28"/>
        </w:rPr>
        <w:t xml:space="preserve"> КоАП РФ, которым не может быть назначено наказание в виде обязательных работ, материалы дела не содержат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Оснований для применения иных альтернативных видов наказания, предусмотренных санкцией настоящей статьи, судом не усматриваетс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изнать Латышева С.В., (изъято) года рождения, виновным  в совершении правонарушения, предусмотренного частью 1 статьи 20.25 КоАП РФ, и назначить ему наказание в виде обязательных работ на срок 20 (двадцать) часов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Разъяснить,  что в соответствии с частью 4 статьи 20.25 КоАП РФ </w:t>
      </w:r>
      <w:hyperlink r:id="rId10">
        <w:r>
          <w:rPr>
            <w:rStyle w:val="InternetLink"/>
            <w:szCs w:val="28"/>
          </w:rPr>
          <w:t>уклонение</w:t>
        </w:r>
      </w:hyperlink>
      <w:r>
        <w:rPr>
          <w:szCs w:val="28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дней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7"/>
          <w:szCs w:val="27"/>
        </w:rPr>
        <w:t>Мировой судья К.А. Лысенко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267C9A4B2616737402136ADF09AB600483929AA0CBD68663CBFE16C19D8B9D6F48D576CB7B79O329M" TargetMode="External"/><Relationship Id="rId5" Type="http://schemas.openxmlformats.org/officeDocument/2006/relationships/hyperlink" Target="consultantplus://offline/ref=267C9A4B2616737402136ADF09AB600483929AA0CBD68663CBFE16C19D8B9D6F48D576CF7B733118O624M" TargetMode="External"/><Relationship Id="rId6" Type="http://schemas.openxmlformats.org/officeDocument/2006/relationships/hyperlink" Target="consultantplus://offline/ref=710F761591E04A5F917DA41BF51F1768B6D165CE4C8D1B482614BC3461D1E42CD98E0F737C40C633VBs2L" TargetMode="External"/><Relationship Id="rId7" Type="http://schemas.openxmlformats.org/officeDocument/2006/relationships/hyperlink" Target="consultantplus://offline/ref=4EBE55035972C8517F1CB9D651D54191BF2592D24066D88C6986A3FB90A0B6FDC46A81875147EC0AZ5m9J" TargetMode="External"/><Relationship Id="rId8" Type="http://schemas.openxmlformats.org/officeDocument/2006/relationships/hyperlink" Target="consultantplus://offline/ref=1DDB4835BB72630BF39FA23890D6BA3070AD7F14D64202E609B9F07CA84175177E82AC8F9B161C7F04n9N" TargetMode="External"/><Relationship Id="rId9" Type="http://schemas.openxmlformats.org/officeDocument/2006/relationships/hyperlink" Target="consultantplus://offline/ref=69584A18B71A1CD5797FF25CB7B9D91EFE15F812D0C02A1C66952CBA54AD7A682BB38FFBC2F0GBF0U" TargetMode="External"/><Relationship Id="rId10" Type="http://schemas.openxmlformats.org/officeDocument/2006/relationships/hyperlink" Target="consultantplus://offline/ref=05DA5500A24D8FE875090C0D52D4B51559578DC20D21DD0DEB6AC40390B50DCD1A56F3558CUEO5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