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897/21/2024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декабря 2024 года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 (299012, г. 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тышева С.В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заместителя начальника полиции (по ООП) ОМВД России по Нахимовскому району майора полиции (изъято)  от 20.09.2024 Латышев С.В. признан виновным в совершении правонарушения, предусмотренного ч. 1 ст. 20.20 КоАП РФ, и ему назначено наказание в виде штрафа в размере 500,00 рублей. Указанное постановление вступило в законную силу 01.10.2024. В соответствии с частью 1 статьи 32.2 КоАП РФ добровольная уплата штрафа должна была быть осуществлена в срок до 02.12.2024 включительно. Однако Латышев С.В. административный штраф в предусмотренный законом срок не уплатил, чем 03.12.2024 в 00:01 мин.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Латышев С.В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заместителя начальника полиции (по ООП) ОМВД России по Нахимовскому району майора полиции (изъято) от 20.09.2024 Латышев С.В. признан виновным в совершении правонарушения, предусмотренного ч. 1 ст. 20.20 КоАП РФ, и ему назначено наказание в виде штрафа в размере 500,00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бжаловано Латышевым С.В. не было и вступило в законную силу 01.10.2024. Исходя из чего, последний шестидесятый день для добровольной уплаты штрафа – 02.12.2024. Однако,  Латышев С.В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атышевым С.В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2 СВ № 215191/13132 от  17.12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копией протокола об административном правонарушении 92 СВ №213542/10050 от 12.09.2024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заместителя начальника полиции (по ООП) ОМВД России по Нахимовскому району майора полиции Дзюбенко С.Н. от 20.09.2024,  с отметкой о вступлении в законную силу 01.10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 доставлении от 17.12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Латышева С.В. доказанной и квалифицирует его действия по ч. 1 с 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Латышева С.В., судьей признается раскаяние лица, совершившего административное правонарушение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4.3 КоАП РФ обстоятельств, отягчающих административную ответственность  Латышева С.В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м правонарушения, личность виновного, его имущественное положение, то, что он официально не трудоустроен, какого-либо источника доходов не имеет, наличие обстоятельств, смягчающих административную ответственность, и отсутствие обстоятельств, отягчающих административную ответственность за содеянное правонаруш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Латышеву С.В. наказание в виде обязательных работ в пределах санкции 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ведений о том, что Латышев С.В. относится к числу лиц, перечисленных в </w:t>
      </w:r>
      <w:hyperlink r:id="rId9">
        <w:r>
          <w:rPr>
            <w:rStyle w:val="InternetLink"/>
            <w:sz w:val="28"/>
            <w:szCs w:val="28"/>
          </w:rPr>
          <w:t>ч.3 ст.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Латышева С.В., (изъято) года рождения, виновным  в совершении правонарушения, предусмотренного частью 1 статьи 20.25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 что в соответствии с частью 4 статьи 20.25 КоАП РФ </w:t>
      </w:r>
      <w:hyperlink r:id="rId10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Мировой судья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69584A18B71A1CD5797FF25CB7B9D91EFE15F812D0C02A1C66952CBA54AD7A682BB38FFBC2F0GBF0U" TargetMode="External"/><Relationship Id="rId10" Type="http://schemas.openxmlformats.org/officeDocument/2006/relationships/hyperlink" Target="consultantplus://offline/ref=05DA5500A24D8FE875090C0D52D4B51559578DC20D21DD0DEB6AC40390B50DCD1A56F3558CUEO5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