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896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декабря 2024 года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ышева С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полиции (по ООП) ОМВД России по Нахимовскому району майора полиции (изъято) от 19.09.2024 Латышев С.В. признан виновным в совершении правонарушения, предусмотренного ст. 20.21 КоАП РФ, и ему назначено наказание в виде штрафа в размере 500,00 рублей. Указанное постановление вступило в законную силу 01.10.2024. В соответствии с частью 1 статьи 32.2 КоАП РФ добровольная уплата штрафа должна была быть осуществлена в срок до 02.12.2024 включительно. Однако Латышев С.В. административный штраф в предусмотренный законом срок не уплатил, чем 03.12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Латышев С.В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полиции (по ООП) ОМВД России по Нахимовскому району майора полиции (изъято) от 19.09.2024 Латышев С.В. признан виновным в совершении правонарушения, предусмотренного ст. 20.21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Латышевым С.В. не было и вступило в законную силу 01.10.2024. Исходя из чего, последний шестидесятый день для добровольной уплаты штрафа – 02.12.2024. Однако,  Латышев С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атышевым С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15194/13130 от 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ротокола об административном правонарушении 92 СВ №213589 от 12.09.2024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полиции (по ООП) ОМВД России по Нахимовскому району майора полиции (изъято) от 19.09.2024,  с отметкой о вступлении в законную силу 01.10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доставлении от 17.12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Латышева С.В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Латышева С.В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Латышева С.В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какого-либо источника доходов не имеет, наличие обстоятельств, смягчающих административную ответственность, и отсутствие обстоятельств,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Латышеву С.В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Латышев С.В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Латышева С.В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