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ло № 5-895/21/2024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декабря 2024 года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судебного участка № 21 Нахимовского судебного района города Севастополя Лысенко К.А.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before="0" w:after="0"/>
        <w:ind w:right="-5" w:firstLine="720"/>
        <w:contextualSpacing/>
        <w:jc w:val="both"/>
        <w:rPr/>
      </w:pPr>
      <w:r>
        <w:rPr>
          <w:sz w:val="28"/>
          <w:szCs w:val="28"/>
        </w:rPr>
        <w:t xml:space="preserve">Веретенникова В.А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 xml:space="preserve">Постановлением начальника полиции (по охране общественного порядка) ОМВД России по Нахимовскому району (изъято) от 20.09.2024 Веретенников В.А. признан виновным в совершении правонарушения, предусмотренного  ст. 20.21 КоАП РФ, и ему  назначено  наказание в виде штрафа в размере 500,00 рублей. Указанное постановление вступило в законную силу 01.10.2024. В соответствии с частью 1 статьи 32.2 КоАП РФ добровольная уплата штрафа должна была быть осуществлена в срок до 02.12.2024 включительно. Однако Веретенников В.А. административный штраф в предусмотренный законом срок не уплатил, чем 03.12.2024 в 00:01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Веретенников В.А.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начальника полиции (по охране общественного порядка) ОМВД России по Нахимовскому району (изъято) от 20.09.2024 Веретенников В.А. признан виновным в совершении правонарушения, предусмотренного ст. 20.21КоАП РФ,  и ему  назначено  наказание в виде штрафа в размере 500,00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Данное постановление обжаловано Веретенниковым В.А. не было и вступило в законную силу 01.10.2024. Исходя из чего, последний шестидесятый день для добровольной уплаты штрафа – 02.12.2024. Однако, Веретенников В.А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Веретенниковым В.А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92 СВ №215086/13122 от 17.12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копией протокола об административном правонарушении 92 СВ №210178/10056 от 12.09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начальника полиции (по охране общественного порядка) ОМВД России по Нахимовскому району (изъято) от 20.09.2024, с отметкой о вступлении в законную силу 01.10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1 роты ОБ ППСП им. В.И. Бузина УМВД России по г. Севастополю от 17.12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еретенникова В.А. от 17.12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Веретенникова В.А. доказанной и квалифицирует его действия по ч. 1 с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Веретенникова В.А., судьей признается раскаяние лица, совершившего административное правонарушение. 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. 4.3 КоАП РФ обстоятельств, отягчающих его административную ответственность, судом не установлено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м правонарушения, личность виновного, его имущественное положение, наличие у него неоплаченных штрафов, наличие обстоятельства, смягчающего административную ответственность за содеянное, отсутствие обстоятельств,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Веретенникову В.А. наказание в виде обязательных работ в пределах санкции  ч. 1 ст. 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ведений о том, что Веретенников В.А. относится к числу лиц, перечисленных в </w:t>
      </w:r>
      <w:hyperlink r:id="rId9">
        <w:r>
          <w:rPr>
            <w:rStyle w:val="InternetLink"/>
            <w:sz w:val="28"/>
            <w:szCs w:val="28"/>
          </w:rPr>
          <w:t>ч. 3 ст. 3.13</w:t>
        </w:r>
      </w:hyperlink>
      <w:r>
        <w:rPr>
          <w:sz w:val="28"/>
          <w:szCs w:val="28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Веретенникова В.А., (изъято) года рождения, виновным  в совершении правонарушения, предусмотренного частью 1 статьи 20.25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 что в соответствии с частью 4 статьи 20.25 КоАП РФ </w:t>
      </w:r>
      <w:hyperlink r:id="rId10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  судья   К.А. Лысенк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69584A18B71A1CD5797FF25CB7B9D91EFE15F812D0C02A1C66952CBA54AD7A682BB38FFBC2F0GBF0U" TargetMode="External"/><Relationship Id="rId10" Type="http://schemas.openxmlformats.org/officeDocument/2006/relationships/hyperlink" Target="consultantplus://offline/ref=05DA5500A24D8FE875090C0D52D4B51559578DC20D21DD0DEB6AC40390B50DCD1A56F3558CUEO5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