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894/21/2024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дека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 xml:space="preserve">Веретенникова В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ОМВД России по Нахимовскому району (изъято) от 11.06.2024 Веретенников В.А. признан виновным в совершении правонарушения, предусмотренного ч. 1 ст. 20.20 КоАП РФ, и ему  назначено  наказание в виде штрафа в размере 500,00 рублей. Указанное постановление вступило в законную силу 22.06.2024. В соответствии с частью 1 статьи 32.2 КоАП РФ добровольная уплата штрафа должна была быть осуществлена в срок до 21.08.2024 включительно. Однако Веретенников В.А. административный штраф в предусмотренный законом срок не уплатил, чем 22.08.2024 в 00:01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Веретенников В.А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ОМВД России по Нахимовскому району (изъято) от 11.06.2024 Веретенников В.А. признан виновным в совершении правонарушения, предусмотренного ч. 1 ст. 20.20 КоАП РФ,  и ему  назначено  наказание в виде штрафа в размере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Веретенниковым В.А. не было и вступило в законную силу 22.06.2024. Исходя из чего, последний шестидесятый день для добровольной уплаты штрафа – 21.08.2024. Однако, Веретенников В.А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Веретенниковым В.А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218941/13120 от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92 СВ №205057/5526 от 01.06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ОМВД России по Нахимовскому району (изъято) от 11.06.2024, с отметкой о вступлении в законную силу 22.06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1 роты ОБ ППСП им. В.И. Бузина УМВД России по г. Севастополю от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еретенникова В.А.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Веретенникова В.А. доказанной и квалифицирует его действия по ч. 1 с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Веретенникова В.А., судьей признается раскаяние лица, совершившего административное правонарушение. 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. 4.3 КоАП РФ обстоятельств, отягчающих его административную ответственность, судом не установлено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наличие у него неоплаченных штрафов, наличие обстоятельства, смягчающего административную ответственность за содеянное, отсутствие обстоятельств,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Веретенникову В.А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Веретенников В.А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 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Веретенникова В.А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  судья   К.А. Лысенк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