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798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Забиякина А.И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Севастопольского ЛОП Крымского ЛУ МВД России на транспорте майора полиции (изъято) от 24.05.2024 Забиякин А.И. признан виновным в совершении правонарушения, предусмотренного   ч. 1 ст. 20.20 КоАП РФ, и ему назначено наказание в виде штрафа в размере 500,00 рублей. Указанное постановление вступило в законную силу 15.07.2024. В соответствии с частью 1 статьи 32.2 КоАП РФ добровольная уплата штрафа должна была быть осуществлена в срок до 13.09.2024 включительно. Однако Забиякин А.И. административный штраф в предусмотренный законом срок не уплатил, чем 14.09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Забиякин А.И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Севастопольского ЛОП Крымского ЛУ МВД России на транспорте майора полиции (изъято) от 24.05.2024 Забиякин А.И. признан виновным в совершении правонарушения, предусмотренного  ч. 1 ст. 20.20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Забиякиным А.И. не было и вступило в законную силу 15.07.2024. Исходя из чего, последний шестидесятый день для добровольной уплаты штрафа – 13.09.2024. Однако,  Забиякин А.И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Забиякиным А.И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УТЮ/085361/231 от  20.09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копией постановления заместителя начальника Севастопольского ЛОП Крымского ЛУ МВД России на транспорте майора полиции (изъято) от 24.05.2024,  с отметкой о вступлении в законную силу 15.07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Забиякина А.И. от 20.09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(изъято)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Забиякина А.И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Забиякина А.И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Забиякиным А.И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Забиякину А.И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Забиякина А.И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 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98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ИИ 041072795419606481679426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К.А. Лысенко</w:t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5F88C622BCDCCEAF9EAE27F30DD17E50434C72AB7E6EB6516D5ED6F5B658583E3EA36166A7F2t757F" TargetMode="External"/><Relationship Id="rId10" Type="http://schemas.openxmlformats.org/officeDocument/2006/relationships/hyperlink" Target="consultantplus://offline/ref=5F88C622BCDCCEAF9EAE27F30DD17E50434C72AB7E6EB6516D5ED6F5B658583E3EA36162A7F87F87tC5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