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84/21/202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 но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6"/>
          <w:szCs w:val="26"/>
        </w:rPr>
        <w:t>Мировой   судья судебного участка № 21 Нахимовского судебного района города Севастополя Лысенко К.А. (299012, г.Севастополь, ул.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ряна А.Ф., (личные данные изъяты),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ч. 1  ст. 15.33.2 КоАП РФ, -  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(должность)(наименование) Казарян А.Ф. в соответствии с п. 6 ст.11 Федерального закона от 01.04.1996 №27-ФЗ «Об индивидуальном (персонифицированном) учете в системе обязательного пенсионного страхования» обязан был представить в территориальные органы ПФР г.Севастополя сведения, предусмотренные пп. 5 п. 2 ст. 11 Федерального закона от 01.04.1996 № 27-ФЗ «Об индивидуальном (персонифицированном) учете в системе обязательного пенсионного страхования», а именно: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, не позднее 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Фактически сведения о трудовой деятельности в отношении четырех застрахованных лиц с указанием даты заключения договора гражданско-правового характера – 16.08.2024 по форме ЕФС-1 раздел 1 подраздел 1.1 (граничный срок представления 19.08.2024) представлены 10.09.2024, что свидетельствует о нарушении сроков их представления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азарян А.Ф. 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уд считает возможным рассмотреть дело об административном правонарушении в отсутствие лица, в отношении которого ведется производство по делу, в соответствии с требованиями ч. 2 ст. 25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Согласно ч. 1 ст.15.33.2 КоАП РФ административным правонарушением признается н</w:t>
      </w:r>
      <w:r>
        <w:rPr>
          <w:rFonts w:eastAsia="Calibri"/>
          <w:sz w:val="26"/>
          <w:szCs w:val="26"/>
        </w:rPr>
        <w:t xml:space="preserve"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2</w:t>
        </w:r>
      </w:hyperlink>
      <w:r>
        <w:rPr>
          <w:rFonts w:eastAsia="Calibri"/>
          <w:sz w:val="26"/>
          <w:szCs w:val="26"/>
        </w:rPr>
        <w:t xml:space="preserve"> настоящей стать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5 п. 2 ст. 11 Федерального закона от 01.04.1996 №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Казаряна А.Ф. 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токолом об административном правонарушении № 414-Е от 29.10.2024 (л.д. 1-2);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(л.д. 3-4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10.09.2024 (л.д. 6-8)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рин-копией журнала учета приема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л.д. 9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ивая имеющиеся в материалах дела письменные доказательства, суд приходит к выводу, что они являются относимыми и допустимыми, поскольку составлены последовательно уполномоченным должностным лицом, нарушений требований КоАП РФ при их составлении не допущено, все сведения, необходимые для разрешения дела, в них отраж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 xml:space="preserve">Казаряна А.Ф. судья квалифицирует по  ч. 1 ст. 15.33.2 КоАП РФ, как непредставление в установленный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Казаряна А.Ф., судьёй не установлено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о ст. 4.3 КоАП РФ обстоятельств, отягчающих его административную ответственность, судьёй 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читывая обстоятельства дела, характер совершенного административного правонарушения, личность нарушителя,  ранее не привлекавшегося к административной ответственности за совершение однородного правонарушения, его имущественное положение, отсутствие  обстоятельств, смягчающих и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 1 ст.15.33.2 КоАП РФ для должностных лиц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Признать Казаряна А.Ф., </w:t>
      </w:r>
      <w:r>
        <w:rPr>
          <w:sz w:val="28"/>
          <w:szCs w:val="28"/>
        </w:rPr>
        <w:t xml:space="preserve">(изъято) </w:t>
      </w:r>
      <w:r>
        <w:rPr>
          <w:sz w:val="26"/>
          <w:szCs w:val="26"/>
        </w:rPr>
        <w:t>года рождения, виновным в совершении правонарушения, предусмотренного ч. 1 ст.15.33.2 КоАП РФ, и назначить ему наказание в виде административного штрафа в размере 3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Получатель платежа: УФК по г. Севастополю (ОСФР по г.Севастополю);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ИНН получателя средств: 7706808515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ПП получателя средств: 920401001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од ОКТМО: 67000000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Счет банка получателя: 4010 2810 0453 7000 0056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Счет получателя средств: 0310 0643 0000 0001 7400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БК: 79711601230060001140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УИН 79709200000000062719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сдать в канцелярию судебного   участка  №21 Нахимовского судебного района города Севастополя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tLeast" w:line="180"/>
        <w:ind w:firstLine="540"/>
        <w:jc w:val="both"/>
        <w:rPr/>
      </w:pPr>
      <w:r>
        <w:rPr/>
        <w:t> </w:t>
      </w:r>
    </w:p>
    <w:p>
      <w:pPr>
        <w:pStyle w:val="Normal"/>
        <w:suppressAutoHyphens w:val="false"/>
        <w:spacing w:lineRule="atLeast" w:line="180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FC67C1E76CB36E521166662D015F049F45300ACEB50BB248979E5EB0B1489E4918C3DB38583N4A0K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