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7"/>
          <w:szCs w:val="27"/>
        </w:rPr>
        <w:t xml:space="preserve">   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    </w:t>
      </w: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782/21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left="-36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8 ноября 2024 года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6" w:firstLine="720"/>
        <w:jc w:val="both"/>
        <w:rPr/>
      </w:pPr>
      <w:r>
        <w:rPr>
          <w:sz w:val="27"/>
          <w:szCs w:val="27"/>
        </w:rPr>
        <w:t>Мировой   судья судебного участка № 21 Нахимовского судебного района города Севастополя Лысенко К.А. (299012, г.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Осадчей А.А., (личные данные изъяты),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за совершение правонарушения, предусмотренного ч. 1  ст. 15.33.2 КоАП РФ, -   </w:t>
      </w:r>
    </w:p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6 Федерального закона от 01.04.1996 года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обязаны осуществлять контроль за правильностью представления страхователями сведений, определенных Федеральным законом от 01.04.1996 года №27-ФЗ, в том числе по их учетным данны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п.3 п. 2 ст. 11 Федерального закона от 01.04.1996 №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обязано было представить в территориальные органы СФР по г.Севастополю сведения (документы) о периодах работы (деятельности) о работающих у него застрахованных лицах, у которых имеются в  2023 году периоды работы, поименованные в п. 3 ст. 11 Федерального закона от 01.04.1996 №27-ФЗ «Об индивидуальном (персонифицированном) учете в системе обязательного пенсионного страхования», в том числе периоды работы (деятельности), включаемые в стаж для определения права на досрочное назначение пенсии или повышение фиксированной выплаты к пенсии. «Сведения о страховом стаже» за 2023 год по форме ЕФС-1 подраздел 1.2 по окончании календарного года должны быть представлены не позднее 25.01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сведения для ведения индивидуального (персонифицированного) учета (форма ЕФС-1 подраздел 1.2 с типом формы «исходная») за 2023 год представлены по телекоммуникационным каналам связи 24.01.2024 на 2143 застрахованных лиц, в том числе и на лиц, со стажем поименованным в п. 3 ст. 11 Федерального закона от 01.04.1996 №27-ФЗ «Об индивидуальном (персонифицированном) учете в системе обязательного пенсионного страхования».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проведенного аудита базы данных персонифицированного учета, сведений о застрахованных   лицах за отчетные периоды 2023 года учета (форма ЕФС-1, подраздел 1.2 «Сведения о страховом стаже»), по результатам которого выявлено, что страхователем </w:t>
      </w: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данные на одно застрахованное лицо на ИЛС которых учтены сведения о страховом стаже за 2022 год с кодами лечебной деятельности «27-ГД», при этом представленные на указанное застрахованное лицо сведения о страховом стаже за 2023 год не содержат информацию о коде «27-ГД»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5 ст. 17 Федерального закона от 01.04.1996 года №27-ФЗ «Об индивидуальном (персонифицированном), при обнаружении  в представленных  страхователем  индивидуальных сведениях ошибок и (или) несоответствий между представленными сведениями и сведениями, имеющимися у Пенсионного фонда Российской Федерации, направляется уведомление об  устранении  имеющихся расхождений в течение пяти  рабочих дней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домление об устранении ошибок и (или) несоответствий между представленными страхователем сведениями и сведениями, имеющимися у Пенсионного фонда РФ направлено страхователю по телекоммуникационным каналам связи 19.08.2024 и получено страхователем  19.08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очненные сведения необходимо было предоставить до 23.08.2023. Сведения индивидуального  (персонифицированного) учета по форме  ЕФС-1, подраздел 1.2 «Сведения о страховом стаже», тип сведений «корректирующая» за 2023 год на одно застрахованное лицо, которые содержат код «27-ГД», были представлены 17.09.2024, что свидетельствует о нарушении сроков их представления.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Осадчая А.А. не явилась, о дате, времени и месте рассмотрения дела была извещена надлежащим образом, о причинах неявки суд не уведомила. Каких-либо заявлений о рассмотрении дела в её отсутствие либо об отложении рассмотрения дела от неё не поступало.  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огласно ч. 1 ст.15.33.2 КоАП РФ административным правонарушением признается н</w:t>
      </w:r>
      <w:r>
        <w:rPr>
          <w:rFonts w:eastAsia="Calibri"/>
          <w:sz w:val="27"/>
          <w:szCs w:val="27"/>
        </w:rPr>
        <w:t xml:space="preserve"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2</w:t>
        </w:r>
      </w:hyperlink>
      <w:r>
        <w:rPr>
          <w:rFonts w:eastAsia="Calibri"/>
          <w:sz w:val="27"/>
          <w:szCs w:val="27"/>
        </w:rPr>
        <w:t xml:space="preserve"> настоящей статьи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Частью 5 статьи 17 Федерального закона N 27-ФЗ предусмотрено направление страхователю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я об устранении в течение пяти рабочих дней имеющихся расхождений. Уведомление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к усматривается из материалов дела, ОСФР по г. Севастополю в адрес </w:t>
      </w:r>
      <w:r>
        <w:rPr>
          <w:sz w:val="28"/>
          <w:szCs w:val="28"/>
        </w:rPr>
        <w:t xml:space="preserve">(изъято) </w:t>
      </w:r>
      <w:r>
        <w:rPr>
          <w:sz w:val="27"/>
          <w:szCs w:val="27"/>
        </w:rPr>
        <w:t xml:space="preserve">19.08.2024 по телекоммуникационным каналам связи направлено уведомление об устранении ошибок и (или) несоответствий между представленными страхователем сведениями и сведениями Пенсионного фонда Российской Федерации, в котором указано, что по результатам проверки выявлена не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положения статьи 17 Федерального закона N 27-ФЗ «Об индивидуальном (персонифицированном) учете в системе обязательного пенсионного страхования» граничный срок предоставления уточненных сведений -    23.08.2023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адчая А.А., являясь (должность)</w:t>
      </w:r>
      <w:r>
        <w:rPr>
          <w:sz w:val="28"/>
          <w:szCs w:val="28"/>
        </w:rPr>
        <w:t xml:space="preserve">(изъято) </w:t>
      </w:r>
      <w:r>
        <w:rPr>
          <w:sz w:val="27"/>
          <w:szCs w:val="27"/>
        </w:rPr>
        <w:t xml:space="preserve">России, в нарушение требований статьи 17 Федерального закона N 27-ФЗ «Об индивидуальном (персонифицированном) учете в системе обязательного пенсионного страхования», в срок до 23.08.2023 не представила уточненные сведения, фактически сведения представлены 17.09.2024, что свидетельствует о нарушении сроков их предста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совершения административного правонарушения и вина Осадчей А.А. 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№ 638-С от 22.10.2024, содержание и оформление которого соответствует требованиям ст. 28.2 КоАП РФ  (л.д. 1-2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(л.д.3-7)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направлении документов по назначению ответственных за сдачу отчетов (л.д. 9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выпиской из приказа начальника </w:t>
      </w: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от 03.06.2015 (л.д. 10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должностной инструкцией </w:t>
      </w: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от 25.11.2015 (л.д. 10-12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выпиской из приказа </w:t>
      </w:r>
      <w:r>
        <w:rPr>
          <w:sz w:val="28"/>
          <w:szCs w:val="28"/>
        </w:rPr>
        <w:t xml:space="preserve">(изъято) </w:t>
      </w:r>
      <w:r>
        <w:rPr>
          <w:sz w:val="27"/>
          <w:szCs w:val="27"/>
        </w:rPr>
        <w:t>от 25.05.2024 (л.д. 13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сообщением </w:t>
      </w:r>
      <w:r>
        <w:rPr>
          <w:sz w:val="28"/>
          <w:szCs w:val="28"/>
        </w:rPr>
        <w:t>(изъято)</w:t>
      </w:r>
      <w:r>
        <w:rPr>
          <w:sz w:val="27"/>
          <w:szCs w:val="27"/>
        </w:rPr>
        <w:t xml:space="preserve"> (л.д.14)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об устранении ошибки и (или) несоответствий между представленными страхователем сведениями и сведениями, имеющимися у ПФ РФ от  16.08.2024 (л.д. 15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- сведениями о получении уведомления </w:t>
      </w:r>
      <w:r>
        <w:rPr>
          <w:sz w:val="28"/>
          <w:szCs w:val="28"/>
        </w:rPr>
        <w:t xml:space="preserve">(изъято) </w:t>
      </w:r>
      <w:r>
        <w:rPr>
          <w:sz w:val="27"/>
          <w:szCs w:val="27"/>
        </w:rPr>
        <w:t xml:space="preserve">19.08.2024 (л.д. 16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сведениями для ведения индивидуального (персонифицированного) учета (форма ЕФС-1 подраздел 1.2 с типом формы «исходная») за 2023 год (л.д.17);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 (л.д. 18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>- сведениями о направлении уточненных сведений 17.09.2024  (л.д. 19,20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ивая имеющиеся в материалах дела письменные доказательства, суд приходит к выводу, что они являются относимыми и допустимыми, поскольку составлены последовательно уполномоченным должностным лицом, нарушений требований КоАП РФ при их составлении не допущено, все сведения, необходимые для разрешения дела, в них отраж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Осадчей А.А. судья квалифицирует по  ч. 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4.2 КоАП РФ обстоятельств, смягчающих административную ответственность Осадчей А.А., судьёй не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 (ч. 2 ст. 4.1.1 КоАП РФ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ч. 2 ст. 3.4 КоАП РФ следу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ом установлено, следует из материалов дела, что правонарушение, выявленное в ходе осуществления государственного надзора, совершено Осадчей А.А. впервые, и не содержится в перечне административных правонарушений (ч. 2 ст. 4.1.1 КоАП РФ), по которым наказание в виде административного штрафа не подлежит замене на предупреждение. Также материалы дела не содержат сведений о причинении вреда или угрозе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совершенным административным правонарушение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поскольку санкция ч. 1 ст. 15.33.2 КоАП РФ не предусматривает наказания в виде предупреждения, суд полагает возможным заменить Осадчей А.А. наказание в виде административного штрафа предупреждением.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29.9-ст.29.11 КоАП РФ, мировой судья</w:t>
      </w:r>
    </w:p>
    <w:p>
      <w:pPr>
        <w:pStyle w:val="Style17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садчую А.А, </w:t>
      </w:r>
      <w:r>
        <w:rPr>
          <w:sz w:val="28"/>
          <w:szCs w:val="28"/>
        </w:rPr>
        <w:t xml:space="preserve">(изъято) </w:t>
      </w:r>
      <w:r>
        <w:rPr>
          <w:sz w:val="27"/>
          <w:szCs w:val="27"/>
        </w:rPr>
        <w:t>года рождения, признать виновной в совершении административного правонарушения, предусмотренного ч.1 ст. 15.33.2 КоАП РФ, и назначить административное наказание с применением положений ч. 1 ст. 4.1.1 КоАП РФ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tLeast" w:line="180"/>
        <w:ind w:firstLine="540"/>
        <w:jc w:val="both"/>
        <w:rPr/>
      </w:pPr>
      <w:r>
        <w:rPr/>
        <w:t> </w:t>
      </w:r>
    </w:p>
    <w:p>
      <w:pPr>
        <w:pStyle w:val="Normal"/>
        <w:suppressAutoHyphens w:val="false"/>
        <w:spacing w:lineRule="atLeast" w:line="180"/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FC67C1E76CB36E521166662D015F049F45300ACEB50BB248979E5EB0B1489E4918C3DB38583N4A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