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ab/>
        <w:tab/>
        <w:tab/>
        <w:t xml:space="preserve"> </w:t>
        <w:tab/>
        <w:t xml:space="preserve">      Дело № 5-781/21/2024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 ноября 2024 года 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судья судебного участка № 21 Нахимовского судебного района города Севастополя Лысенко К.А.  (299012, г. Севастополь, ул. Горпищенко, д.33),  рассмотрев в открытом судебном заседании материалы дела об административном правонарушении, поступившие из  ОСР ДПС Госавтоинспекции УМВД России по г.Севастополю,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Ибраева В.В.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становлением инспектора по ИАЗ отделения по ИАЗ ЦАФАП Госавтоинспекции УМВД России по Севастополю (изъято) от 28.03.2024 Ибраев В.В. признан виновным в совершении правонарушения, предусмотренного ч. 3 ст. 12.9 КоАП РФ, и ему назначено наказание в виде штрафа в размере  1000,00 рублей. Указанное постановление вступило в законную силу 21.04.2024. В соответствии с частью 1 статьи 32.2 КоАП РФ добровольная уплата штрафа должна была быть осуществлена в срок до 20.06.2024 включительно. Однако Ибраев В.В.  административный штраф в предусмотренный законом срок не уплатил, чем 21.06.2024 в 00:01  совершил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удебное заседание Ибраев В.В. не явился, был уведомлен надлежащим образом о времени и месте рассмотрения дела, через канцелярию представил письменное заявление, в котором просил рассмотреть дело в его отсутствие, вину признает. С учётом изложенного, суд считает возможным рассмотреть дело в его отсутств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 выводу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7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8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В силу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остановлением инспектора по ИАЗ отделения по ИАЗ ЦАФАП Госавтоинспекции УМВД России по Севастополю (изъято) от 28.03.2024 Ибраев В.В. признан виновным в совершении правонарушения, предусмотренного ч. 3 ст. 12.9 КоАП РФ, и ему назначено наказание в виде штрафа в размере 1000,00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Данное постановление обжаловано Ибраевым В.В. не было и вступило в законную силу 21.04.2024. Исходя из чего, последний шестидесятый день для добровольной уплаты штрафа – 20.06.2024. Однако, Ибраев В.В. не уплатил административный штраф в срок, предусмотренный частью 1 статьи 32.2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Факт совершения Ибраевым В.В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92 СП № 036710 от 09.10.2024, содержание и оформление которого соответствует требованиям ст. 28.2 КоАП РФ  (л.д. 1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рапортом инспектора ДПС ОСР ДПС Госавтоинспекции УМВД России по г.Севастополю (изъято) от 09.10.2024 (л.д. 2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опией постановления инспектора по ИАЗ отделения по ИАЗ ЦАФАП Госавтоинспекции УМВД России по Севастополю (изъято) от 28.03.2024, вступившего в законную силу 21.04.2024 (л.д. 5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Ибраева В.В. доказанной и квалифицирует его действия по ч. 1 с т. 20.25 КоАП РФ, как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. 1 ч. 1 ст. 4.2 КоАП РФ обстоятельством, смягчающим административную ответственность Ибраева В.В., судьёй признается раскаяние лица, совершившего административное правонарушен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3 КоАП РФ обстоятельств, отягчающих его административную ответственность, судьёй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ым судьёй учитывается характер совершенного Ибраевым В.В. административного правонарушения, посягающего на общественный порядок и общественную безопасность, личность правонарушителя, его имущественное положение, наличие обстоятельства, смягчающего административную ответственность, и отсутствие обстоятельств,  отягчающих ответственность за содеянно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основываясь на принципах справедливости, соразмерности и индивидуализации ответственности, в целях эффективности достижения целей восстановления социальной справедливости, исправления правонарушителя и предупреждения совершения новых правонарушений, считаю необходимым назначить Ибраеву В.В.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Ибраева В.В., (изъято) года рождения, виновным в совершении правонарушения, предусмотренного ч. 1 ст.  20.25 КоАП РФ, и назначить ему наказание в виде административного штрафа в размере 2000,00 (двух тысяч) 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Штраф подлежит уплате по следующим реквизитам: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средств: 03100643000000017400</w:t>
      </w:r>
    </w:p>
    <w:p>
      <w:pPr>
        <w:pStyle w:val="Normal"/>
        <w:ind w:left="708" w:firstLine="12"/>
        <w:rPr/>
      </w:pPr>
      <w:r>
        <w:rPr>
          <w:bCs/>
          <w:sz w:val="28"/>
          <w:szCs w:val="28"/>
        </w:rPr>
        <w:t>ИНН получателя: 9204550954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ПП получателя: 920401001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 ОКТМО: </w:t>
      </w:r>
      <w:r>
        <w:rPr>
          <w:sz w:val="28"/>
          <w:szCs w:val="28"/>
        </w:rPr>
        <w:t>67312000</w:t>
      </w:r>
    </w:p>
    <w:p>
      <w:pPr>
        <w:pStyle w:val="Normal"/>
        <w:ind w:left="708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 средств: </w:t>
      </w:r>
      <w:r>
        <w:rPr>
          <w:sz w:val="28"/>
          <w:szCs w:val="28"/>
        </w:rPr>
        <w:t>ОТДЕЛЕНИЕ СЕВАСТОПОЛЬ БАНКА РОССИИ//УФК по г. Севастополю г. Севастополь;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БИК ТОФК:016711001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>ЕКС(</w:t>
      </w:r>
      <w:r>
        <w:rPr>
          <w:rFonts w:eastAsia="+mn-ea;Times New Roman"/>
          <w:bCs/>
          <w:kern w:val="2"/>
          <w:sz w:val="28"/>
          <w:szCs w:val="28"/>
        </w:rPr>
        <w:t>Корреспондентский счет банка): 40102810045370000056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начение платежа: оплата штрафа(ов) по делу №5-781/21/2024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БК:  84611601203019000140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И </w:t>
      </w:r>
      <w:r>
        <w:rPr>
          <w:bCs/>
          <w:sz w:val="28"/>
          <w:szCs w:val="28"/>
        </w:rPr>
        <w:t>0410727980371707501436254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г. Севастополь, ул.Горпищенко, д. 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дней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Лысенко К.А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C961D2A804BE27C9749227C6BD603861279D4F08DCE967A2BF011DE373ECC204BE4618DDF48CqAiCJ" TargetMode="External"/><Relationship Id="rId5" Type="http://schemas.openxmlformats.org/officeDocument/2006/relationships/hyperlink" Target="consultantplus://offline/ref=C961D2A804BE27C9749227C6BD603861279D4F08DCE967A2BF011DE373ECC204BE4618DEF387qAi5J" TargetMode="External"/><Relationship Id="rId6" Type="http://schemas.openxmlformats.org/officeDocument/2006/relationships/hyperlink" Target="consultantplus://offline/ref=C961D2A804BE27C9749227C6BD603861279D4F08DCE967A2BF011DE373ECC204BE4618D9F486A408q1i3J" TargetMode="External"/><Relationship Id="rId7" Type="http://schemas.openxmlformats.org/officeDocument/2006/relationships/hyperlink" Target="consultantplus://offline/ref=710F761591E04A5F917DA41BF51F1768B6D165CE4C8D1B482614BC3461D1E42CD98E0F737C40C633VBs2L" TargetMode="External"/><Relationship Id="rId8" Type="http://schemas.openxmlformats.org/officeDocument/2006/relationships/hyperlink" Target="consultantplus://offline/ref=4EBE55035972C8517F1CB9D651D54191BF2592D24066D88C6986A3FB90A0B6FDC46A81875147EC0AZ5m9J" TargetMode="External"/><Relationship Id="rId9" Type="http://schemas.openxmlformats.org/officeDocument/2006/relationships/hyperlink" Target="consultantplus://offline/ref=1DDB4835BB72630BF39FA23890D6BA3070AD7F14D64202E609B9F07CA84175177E82AC8F9B161C7F04n9N" TargetMode="External"/><Relationship Id="rId10" Type="http://schemas.openxmlformats.org/officeDocument/2006/relationships/hyperlink" Target="consultantplus://offline/ref=5F88C622BCDCCEAF9EAE27F30DD17E50434C72AB7E6EB6516D5ED6F5B658583E3EA36166A7F2t757F" TargetMode="External"/><Relationship Id="rId11" Type="http://schemas.openxmlformats.org/officeDocument/2006/relationships/hyperlink" Target="consultantplus://offline/ref=5F88C622BCDCCEAF9EAE27F30DD17E50434C72AB7E6EB6516D5ED6F5B658583E3EA36162A7F87F87tC5C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