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80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СР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ева В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по ИАЗ отделения по ИАЗ ЦАФАП Госавтоинспекции УМВД России по Севастополю (изъято)от 22.04.2024 Ибраев В.В. признан виновным в совершении правонарушения, предусмотренного ч. 2 ст. 12.9 КоАП РФ, и ему назначено наказание в виде штрафа в размере  500,00 рублей. Указанное постановление вступило в законную силу 19.05.2024. В соответствии с частью 1 статьи 32.2 КоАП РФ добровольная уплата штрафа должна была быть осуществлена в срок до 18.07.2024 включительно. Однако Ибраев В.В.  административный штраф в предусмотренный законом срок не уплатил, чем 19.07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Ибраев В.В. не явился, был уведомлен надлежащим образом о времени и месте рассмотрения дела, через канцелярию представил письменное  заявление, в котором просил рассмотреть дело в его отсутствие, вину признает. С учётом изложенного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просмотрев видеозапись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по ИАЗ отделения по ИАЗ ЦАФАП Госавтоинспекции УМВД России по Севастополю (изъято) от 22.04.2024 Ибраев В.В. признан виновным в совершении правонарушения, предусмотренного ч. 2 ст. 12.9 КоАП РФ, и ему назначено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евым В.В. не было и вступило в законную силу 19.05.2024. Исходя из чего, последний шестидесятый день для добровольной уплаты штрафа – 18.07.2024. Однако, Ибраев В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евым В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П № 034175 от 09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ДПС ОСР ДПС Госавтоинспекции УМВД России по г.Севастополю (изъято) от 09.10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по ИАЗ отделения по ИАЗ ЦАФАП Госавтоинспекции УМВД России по Севастополю (изъято) от 22.04.2024, вступившего в законную силу 19.05.2024 (л.д. 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ева В.В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Ибраева В.В., судьё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браевым В.В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еву В.В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ева В.В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80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1422442302132535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