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778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ноября 2024 года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СР ДПС Госавтоинспекции УМВД России по г.Севастопол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браева В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инспектора по ИАЗ отделения по ИАЗ ЦАФАП Госавтоинспекции УМВД России по Севастополю (изъято) от 28.05.2024 Ибраев В.В. признан виновным в совершении правонарушения, предусмотренного ч. 2 ст. 12.9 КоАП РФ, и ему назначено наказание в виде штрафа в размере  500,00 рублей. Указанное постановление вступило в законную силу 22.06.2024. В соответствии с частью 1 статьи 32.2 КоАП РФ добровольная уплата штрафа должна была быть осуществлена в срок до 21.08.2024 включительно. Однако Ибраев В.В.  административный штраф в предусмотренный законом срок не уплатил, чем 22.08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е заседание Ибраев В.В. не явился, был уведомлен надлежащим образом о времени и месте рассмотрения дела, через канцелярию представил письменное заявление, в котором просил рассмотреть дело в его отсутствие, вину признает. С учётом изложенного,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 выводу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остановлением инспектора по ИАЗ отделения по ИАЗ ЦАФАП Госавтоинспекции УМВД России по Севастополю Фоменко Р.В. от 28.05.2024 (изъято) признан виновным в совершении правонарушения, предусмотренного ч. 2 ст. 12.9 КоАП РФ, и ему назначено наказание в виде штрафа в размере 5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Ибраевым В.В. не было и вступило в законную силу 22.06.2024. Исходя из чего, последний шестидесятый день для добровольной уплаты штрафа – 21.08.2024. Однако, Ибраев В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Ибраевым В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92 СП № 036789 от 09.10.2024, содержание и оформление которого соответствует требованиям ст. 28.2 КоАП РФ 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рапортом инспектора ДПС ОСР ДПС Госавтоинспекции УМВД России по г.Севастополю (изъято) от 09.10.2024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постановления инспектора по ИАЗ отделения по ИАЗ ЦАФАП Госавтоинспекции УМВД России по Севастополю (изъято) от 28.05.2024, вступившего в законную силу 22.06.2024 (л.д. 5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Ибраева В.В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 1 ч. 1 ст. 4.2 КоАП РФ обстоятельством, смягчающим административную ответственность Ибраева В.В., судьёй признается раскаяние лица, совершившего административное правонарушен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Ибраевым В.В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 отягчающих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Ибраеву В.В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Ибраева В.В., (изъято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1000,00 (одной тысячи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78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63440827253458137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