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ab/>
        <w:tab/>
        <w:tab/>
        <w:tab/>
        <w:t xml:space="preserve">      Дело № 5-777/21/2024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 ноября 2024 года                                                                                      г. Севастополь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Мировой судья судебного участка № 21 Нахимовского судебного района города Севастополя Лысенко К.А.  (299012, г. Севастополь, ул. Горпищенко, д.33),  рассмотрев в открытом судебном заседании материалы дела об административном правонарушении, поступившие из  ОСР ДПС Госавтоинспекции УМВД России по г.Севастополю, в отношении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Ибраева В.В., (личные данные изъяты),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о привлечении к административной ответственности за совершение правонарушения, предусмотренного ч. 1 ст. 20.25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Постановлением инспектора по ИАЗ отделения по ИАЗ ЦАФАП Госавтоинспекции УМВД России по Севастополю (изъято) от 13.06.2024 Ибраев В.В. признан виновным в совершении правонарушения, предусмотренного ч. 2 ст. 12.9 КоАП РФ, и ему назначено наказание в виде штрафа в размере  500,00 рублей. Указанное постановление вступило в законную силу 08.07.2024. В соответствии с частью 1 статьи 32.2 КоАП РФ добровольная уплата штрафа должна была быть осуществлена в срок до 06.09.2024 включительно. Однако Ибраев В.В.  административный штраф в предусмотренный законом срок не уплатил, чем 07.09.2024 в 00:01  совершил административное правонарушение, предусмотренное частью 1 статьи 20.25 КоАП РФ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В судебное заседание Ибраев В.В. не явился, был уведомлен надлежащим образом о времени и месте рассмотрения дела, через канцелярию представил письменное заявление, в котором просил рассмотреть дело в его отсутствие, вину признает. С учётом изложенного, суд считает возможным рассмотреть дело в его отсутствие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просмотрев видеозапись, мировой судья приходит к следующему выводу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Положениями </w:t>
      </w:r>
      <w:hyperlink r:id="rId2">
        <w:r>
          <w:rPr>
            <w:rStyle w:val="InternetLink"/>
            <w:sz w:val="28"/>
            <w:szCs w:val="28"/>
          </w:rPr>
          <w:t>части 1 статьи 20.25</w:t>
        </w:r>
      </w:hyperlink>
      <w:r>
        <w:rPr>
          <w:sz w:val="28"/>
          <w:szCs w:val="28"/>
        </w:rPr>
        <w:t xml:space="preserve"> КоАП РФ установлена административная ответственность за неуплату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Согласно  </w:t>
      </w:r>
      <w:hyperlink r:id="rId7">
        <w:r>
          <w:rPr>
            <w:rStyle w:val="InternetLink"/>
            <w:sz w:val="28"/>
            <w:szCs w:val="28"/>
          </w:rPr>
          <w:t>части 2 статьи 31.1</w:t>
        </w:r>
      </w:hyperlink>
      <w:r>
        <w:rPr>
          <w:sz w:val="28"/>
          <w:szCs w:val="28"/>
        </w:rPr>
        <w:t xml:space="preserve"> КоАП РФ постановление по делу об административном правонарушении вступает в законную силу после истечения </w:t>
      </w:r>
      <w:hyperlink r:id="rId8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В силу части 1 статьи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Постановлением инспектора по ИАЗ отделения по ИАЗ ЦАФАП Госавтоинспекции УМВД России по Севастополю (изъято) от 13.06.2024 Ибраев В.В. признан виновным в совершении правонарушения, предусмотренного ч. 2 ст. 12.9 КоАП РФ, и ему назначено наказание в виде штрафа в размере 500,00 рубле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Данное постановление обжаловано Ибраевым В.В. не было и вступило в законную силу 08.07.2024. Исходя из чего, последний шестидесятый день для добровольной уплаты штрафа – 06.09.2024. Однако, Ибраев В.В. не уплатил административный штраф в срок, предусмотренный частью 1 статьи 32.2 КоАП РФ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Факт совершения Ибраевым В.В. административного правонарушения, предусмотренного ч. 1 ст. 20.25 КоАП РФ, подтверждается собранными по делу доказательствами, а именно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92 СП № 036787 от 09.10.2024, содержание и оформление которого соответствует требованиям ст. 28.2 КоАП РФ  (л.д. 1);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- рапортом инспектора ДПС ОСР ДПС Госавтоинспекции УМВД России по г.Севастополю (изъято) от 09.10.2024 (л.д. 2)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копией постановления инспектора по ИАЗ отделения по ИАЗ ЦАФАП Госавтоинспекции УМВД России по Севастополю (изъято) от 13.06.2024, вступившего в законную силу 08.07.2024 (л.д. 5)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Анализируя собранные и исследованные судом доказательства в их совокупности, оценив их в соответствии с положениями статьи 26.11 КоАП РФ, мировой судья находит вину Ибраева В.В. доказанной и квалифицирует его действия по ч. 1 с т. 20.25 КоАП РФ, как неуплата административного штрафа в срок, предусмотренный настоящи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. 1 ч. 1 ст. 4.2 КоАП РФ обстоятельством, смягчающим административную ответственность Ибраева В.В., судьёй признается раскаяние лица, совершившего административное правонарушение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3 КоАП РФ обстоятельств, отягчающих его административную ответственность, судьёй не установлено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ировым судьёй учитывается характер совершенного Ибраевым В.В. административного правонарушения, посягающего на общественный порядок и общественную безопасность, личность правонарушителя, его имущественное положение, наличие обстоятельства, смягчающего административную ответственность, и отсутствие обстоятельств,  отягчающих ответственность за содеянное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Учитывая вышеизложенное, основываясь на принципах справедливости, соразмерности и индивидуализации ответственности, в целях эффективности достижения целей восстановления социальной справедливости, исправления правонарушителя и предупреждения совершения новых правонарушений, считаю необходимым назначить Ибраеву В.В.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 1 ст. 20.25, ст. 29.9, 29.10, 29.11, 30.1, 30.3 КоАП РФ, мировой судья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22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Признать Ибраева В.В., (изъято) года рождения, виновным в совершении правонарушения, предусмотренного ч. 1 ст.  20.25 КоАП РФ, и назначить ему наказание в виде административного штрафа в размере 1000,00 (одной тысячи)  рубле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Разъяснить, что в силу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0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11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Штраф подлежит уплате по следующим реквизитам: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>Управление обеспечения деятельности мировых судей г.Севастополя л/с 04742D49800;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Номер счета получателя средств: 03100643000000017400</w:t>
      </w:r>
    </w:p>
    <w:p>
      <w:pPr>
        <w:pStyle w:val="Normal"/>
        <w:ind w:left="708" w:firstLine="12"/>
        <w:rPr/>
      </w:pPr>
      <w:r>
        <w:rPr>
          <w:bCs/>
          <w:sz w:val="28"/>
          <w:szCs w:val="28"/>
        </w:rPr>
        <w:t>ИНН получателя: 9204550954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ПП получателя: 920401001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д ОКТМО: </w:t>
      </w:r>
      <w:r>
        <w:rPr>
          <w:sz w:val="28"/>
          <w:szCs w:val="28"/>
        </w:rPr>
        <w:t>67312000</w:t>
      </w:r>
    </w:p>
    <w:p>
      <w:pPr>
        <w:pStyle w:val="Normal"/>
        <w:ind w:left="708" w:firstLine="1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нк получателя средств: </w:t>
      </w:r>
      <w:r>
        <w:rPr>
          <w:sz w:val="28"/>
          <w:szCs w:val="28"/>
        </w:rPr>
        <w:t>ОТДЕЛЕНИЕ СЕВАСТОПОЛЬ БАНКА РОССИИ//УФК по г. Севастополю г. Севастополь;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БИК ТОФК:016711001</w:t>
      </w:r>
    </w:p>
    <w:p>
      <w:pPr>
        <w:pStyle w:val="Normal"/>
        <w:spacing w:before="0" w:after="0"/>
        <w:ind w:firstLine="720"/>
        <w:contextualSpacing/>
        <w:rPr/>
      </w:pPr>
      <w:r>
        <w:rPr>
          <w:sz w:val="28"/>
          <w:szCs w:val="28"/>
        </w:rPr>
        <w:t>ЕКС(</w:t>
      </w:r>
      <w:r>
        <w:rPr>
          <w:rFonts w:eastAsia="+mn-ea;Times New Roman"/>
          <w:bCs/>
          <w:kern w:val="2"/>
          <w:sz w:val="28"/>
          <w:szCs w:val="28"/>
        </w:rPr>
        <w:t>Корреспондентский счет банка): 40102810045370000056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Назначение платежа: оплата штрафа(ов) по делу №5-777/21/2024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БК:  84611601203019000140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И </w:t>
      </w:r>
      <w:r>
        <w:rPr>
          <w:bCs/>
          <w:sz w:val="28"/>
          <w:szCs w:val="28"/>
        </w:rPr>
        <w:t>0410727982055536291504747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витанцию сдать в канцелярию мирового судьи судебного   участка  №21 Нахимовского судебного района города Севастополя Лысенко К.А., расположенного по адресу: г. Севастополь, ул.Горпищенко, д. 33, для приобщения к материалам дел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Настоящее постановление может быть обжаловано в Нахимовский районный суд города Севастополя в течение 10 дней со дня вручения или получения копии постановления,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 судья   Лысенко К.А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szCs w:val="24"/>
      <w:lang w:val="ru-RU" w:eastAsia="ar-SA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nippetequal">
    <w:name w:val="snippet_equal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7C9A4B2616737402136ADF09AB600483929AA0CBD68663CBFE16C19D8B9D6F48D576CC7AO723M" TargetMode="External"/><Relationship Id="rId3" Type="http://schemas.openxmlformats.org/officeDocument/2006/relationships/hyperlink" Target="consultantplus://offline/ref=267C9A4B2616737402136ADF09AB600483929AA0CBD68663CBFE16C19D8B9D6F48D576CB7B79O328M" TargetMode="External"/><Relationship Id="rId4" Type="http://schemas.openxmlformats.org/officeDocument/2006/relationships/hyperlink" Target="consultantplus://offline/ref=C961D2A804BE27C9749227C6BD603861279D4F08DCE967A2BF011DE373ECC204BE4618DDF48CqAiCJ" TargetMode="External"/><Relationship Id="rId5" Type="http://schemas.openxmlformats.org/officeDocument/2006/relationships/hyperlink" Target="consultantplus://offline/ref=C961D2A804BE27C9749227C6BD603861279D4F08DCE967A2BF011DE373ECC204BE4618DEF387qAi5J" TargetMode="External"/><Relationship Id="rId6" Type="http://schemas.openxmlformats.org/officeDocument/2006/relationships/hyperlink" Target="consultantplus://offline/ref=C961D2A804BE27C9749227C6BD603861279D4F08DCE967A2BF011DE373ECC204BE4618D9F486A408q1i3J" TargetMode="External"/><Relationship Id="rId7" Type="http://schemas.openxmlformats.org/officeDocument/2006/relationships/hyperlink" Target="consultantplus://offline/ref=710F761591E04A5F917DA41BF51F1768B6D165CE4C8D1B482614BC3461D1E42CD98E0F737C40C633VBs2L" TargetMode="External"/><Relationship Id="rId8" Type="http://schemas.openxmlformats.org/officeDocument/2006/relationships/hyperlink" Target="consultantplus://offline/ref=4EBE55035972C8517F1CB9D651D54191BF2592D24066D88C6986A3FB90A0B6FDC46A81875147EC0AZ5m9J" TargetMode="External"/><Relationship Id="rId9" Type="http://schemas.openxmlformats.org/officeDocument/2006/relationships/hyperlink" Target="consultantplus://offline/ref=1DDB4835BB72630BF39FA23890D6BA3070AD7F14D64202E609B9F07CA84175177E82AC8F9B161C7F04n9N" TargetMode="External"/><Relationship Id="rId10" Type="http://schemas.openxmlformats.org/officeDocument/2006/relationships/hyperlink" Target="consultantplus://offline/ref=5F88C622BCDCCEAF9EAE27F30DD17E50434C72AB7E6EB6516D5ED6F5B658583E3EA36166A7F2t757F" TargetMode="External"/><Relationship Id="rId11" Type="http://schemas.openxmlformats.org/officeDocument/2006/relationships/hyperlink" Target="consultantplus://offline/ref=5F88C622BCDCCEAF9EAE27F30DD17E50434C72AB7E6EB6516D5ED6F5B658583E3EA36162A7F87F87tC5C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