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76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СР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ева В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начальника отделения по ИАЗ ЦАФАП Госавтоинспекции УМВД России по Севастополю ФИО от 09.04.2024 Ибраев В.В. признан виновным в совершении правонарушения, предусмотренного ч. 2 ст. 12.9 КоАП РФ, и ему назначено наказание в виде штрафа в размере 500,00 рублей. Указанное постановление вступило в законную силу 06.05.2024. В соответствии с частью 1 статьи 32.2 КоАП РФ добровольная уплата штрафа должна была быть осуществлена в срок до 05.07.2024 включительно. Однако Ибраев В.В.  административный штраф в предусмотренный законом срок не уплатил, чем 06.07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Ибраев В.В. не явился, был уведомлен надлежащим образом о времени и месте рассмотрения дела, через канцелярию представил письменное заявление, в котором просил рассмотреть дело в его отсутствие, вину признает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просмотрев видеозапись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начальника отделения по ИАЗ ЦАФАП Госавтоинспекции УМВД России по Севастополю ФИО от 09.04.2024 Ибраев В.В. признан виновным в совершении правонарушения, предусмотренного ч. 2 ст. 12.9 КоАП РФ, и ему назначено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евым В.В. не было и вступило в законную силу 06.05.2024. Исходя из чего, последний шестидесятый день для добровольной уплаты штрафа – 05.07.2024. Однако, Ибраев В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евым В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36790 от 09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СР ДПС Госавтоинспекции УМВД России по г.Севастополю ФИО от 09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начальника отделения по ИАЗ ЦАФАП Госавтоинспекции УМВД России по Севастополю ФИО от 09.04.2024, вступившего в законную силу 06.05.2024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ева В.В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Ибраева В.В., судьё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браевым В.В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еву В.В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ева В.В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76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8843811218909735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