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4"/>
        </w:rPr>
        <w:tab/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ab/>
        <w:tab/>
        <w:tab/>
        <w:tab/>
        <w:tab/>
        <w:t xml:space="preserve">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75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4 года                                                                                 г. Севастополь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Мировой   судья судебного участка № 21 Нахимовского судебного района города Севастополя Лысенко К.А. </w:t>
      </w:r>
      <w:r>
        <w:rPr>
          <w:b w:val="false"/>
          <w:sz w:val="26"/>
          <w:szCs w:val="26"/>
        </w:rPr>
        <w:t>(299012, г.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Трактина Р.В., (личные данные изъяты)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должность)(наименование</w:t>
      </w:r>
      <w:r>
        <w:rPr>
          <w:b w:val="false"/>
          <w:sz w:val="26"/>
          <w:szCs w:val="26"/>
        </w:rPr>
        <w:t xml:space="preserve">), ИНН/КПП </w:t>
      </w:r>
      <w:r>
        <w:rPr>
          <w:b w:val="false"/>
          <w:sz w:val="26"/>
          <w:szCs w:val="26"/>
          <w:lang w:val="ru-RU"/>
        </w:rPr>
        <w:t xml:space="preserve">(изъято) </w:t>
      </w:r>
      <w:r>
        <w:rPr>
          <w:b w:val="false"/>
          <w:sz w:val="26"/>
          <w:szCs w:val="26"/>
        </w:rPr>
        <w:t>Трактин Р.В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 нарушение статей 23, </w:t>
      </w:r>
      <w:r>
        <w:rPr>
          <w:b w:val="false"/>
          <w:sz w:val="26"/>
          <w:szCs w:val="26"/>
          <w:lang w:val="ru-RU"/>
        </w:rPr>
        <w:t>346.23</w:t>
      </w:r>
      <w:r>
        <w:rPr>
          <w:b w:val="false"/>
          <w:sz w:val="26"/>
          <w:szCs w:val="26"/>
        </w:rPr>
        <w:t xml:space="preserve"> Налогового кодекса РФ в срок не позднее </w:t>
      </w:r>
      <w:r>
        <w:rPr>
          <w:b w:val="false"/>
          <w:sz w:val="26"/>
          <w:szCs w:val="26"/>
          <w:lang w:val="ru-RU"/>
        </w:rPr>
        <w:t xml:space="preserve">25.03.2024 </w:t>
      </w:r>
      <w:r>
        <w:rPr>
          <w:b w:val="false"/>
          <w:sz w:val="26"/>
          <w:szCs w:val="26"/>
        </w:rPr>
        <w:t xml:space="preserve">не предоставил </w:t>
      </w:r>
      <w:r>
        <w:rPr>
          <w:b w:val="false"/>
          <w:sz w:val="26"/>
          <w:szCs w:val="26"/>
          <w:lang w:val="ru-RU"/>
        </w:rPr>
        <w:t>в УФНС по г.Севастополю налоговую декларацию по налогу, уплачиваемому в связи с применением  упрощенной  системы  налогообложения за 2023 год</w:t>
      </w:r>
      <w:r>
        <w:rPr>
          <w:b w:val="false"/>
          <w:sz w:val="26"/>
          <w:szCs w:val="26"/>
        </w:rPr>
        <w:t xml:space="preserve">, фактически </w:t>
      </w:r>
      <w:r>
        <w:rPr>
          <w:b w:val="false"/>
          <w:sz w:val="26"/>
          <w:szCs w:val="26"/>
          <w:lang w:val="ru-RU"/>
        </w:rPr>
        <w:t xml:space="preserve">декларация </w:t>
      </w:r>
      <w:r>
        <w:rPr>
          <w:b w:val="false"/>
          <w:sz w:val="26"/>
          <w:szCs w:val="26"/>
        </w:rPr>
        <w:t xml:space="preserve">представлена </w:t>
      </w:r>
      <w:r>
        <w:rPr>
          <w:b w:val="false"/>
          <w:sz w:val="26"/>
          <w:szCs w:val="26"/>
          <w:lang w:val="ru-RU"/>
        </w:rPr>
        <w:t>04.04.2024</w:t>
      </w:r>
      <w:r>
        <w:rPr>
          <w:b w:val="false"/>
          <w:sz w:val="26"/>
          <w:szCs w:val="26"/>
        </w:rPr>
        <w:t xml:space="preserve">, что свидетельствует </w:t>
      </w:r>
      <w:r>
        <w:rPr>
          <w:b w:val="false"/>
          <w:sz w:val="26"/>
          <w:szCs w:val="26"/>
          <w:lang w:val="ru-RU"/>
        </w:rPr>
        <w:t xml:space="preserve">о нарушении сроков её предоставл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удебное заседание Трактин Р.В. не явился, был уведомлен надлежащим образом о времени и месте рассмотрения дела путем направления судебной повестки по адресу регистрации и месту нахождения юридического лица, откуда судебные извещения разряда «Судебное» были возвращены без вручения адресату с указанием отделением почтовой связи причины: «истек срок хранения». Иных сведений о месте жительства либо месте пребывания Трактина Р.В. у суда не имеется. Заявлений об отложении рассмотрения дела от него не поступал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6 Постановления Пленума Верховного Суда Российской Федерации от 24.03.2005 года № 5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ом положении мировой судья приходит к выводу об извещении Трактина Р.В. надлежащим образом о времени и месте рассмотрения данного  материала об административном правонарушении, в связи с чем считает, что его неявка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е отделение партии дела в городе Севастополе в соответствии со ст. 346.11 Налогового кодекса РФ применяет упрощенную систему налогооблож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оответствии с п.п.1 п.1 ст.346.23  Налогового кодекса РФ  по итогам </w:t>
      </w:r>
      <w:hyperlink r:id="rId2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седатель Регионального отделения партии дела в городе Севастополе Трактин Р.В. должен был представить в налоговый орган декларацию по налогу, уплачиваемому в связи с применением  упрощенной  системы  налогообложения за 2023 год не позднее 25.03.2023, однако фактически декларация представлена и принята налоговым органом 04.04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Трактина Р.В. подтверждается материалами дела, а именно: протоколом об административном правонарушении № 92002427500239400002 от 29.10.2024 (л.д.1-2), квитанцией о приеме налоговой  декларации по налогу, уплачиваемому в связи с применением упрощенной системы налогообложения от 04.04.2024 (л.д. 4), выпиской из ЕГРЮЛ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Трактина Р.В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Трактина Р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Трактина Р.В., судьё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Трактину Р.В.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знать Трактина Р.В, (изъято) года рождения, виновным в совершении правонарушения, предусмотренного ст.15.5 КоАП РФ, и назначить ему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  судья   К.А. Лыс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6F0C030DC64156F93C2C60ACB8B6A284F39D5B9E3FF87C5F6F27B2762A2A484775798BFC3E69F35BD04FC9E2BDDC2D31N" TargetMode="External"/><Relationship Id="rId3" Type="http://schemas.openxmlformats.org/officeDocument/2006/relationships/hyperlink" Target="consultantplus://offline/ref=30FC62F7FD38DB7F11806F0C030DC64156F93C2C60ACB8B6A284F39D5B9E3FF87C5F6F21BB772D29181D657DC2A83476F545CF4DD7E22B3EN" TargetMode="External"/><Relationship Id="rId4" Type="http://schemas.openxmlformats.org/officeDocument/2006/relationships/hyperlink" Target="consultantplus://offline/ref=30FC62F7FD38DB7F11806F0C030DC64156F93C2C60ACB8B6A284F39D5B9E3FF87C5F6F21BB772E29181D657DC2A83476F545CF4DD7E22B3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