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4"/>
        </w:rPr>
        <w:tab/>
      </w:r>
      <w:r>
        <w:rPr>
          <w:b w:val="false"/>
          <w:sz w:val="28"/>
          <w:szCs w:val="28"/>
          <w:lang w:val="ru-RU"/>
        </w:rPr>
        <w:tab/>
        <w:tab/>
        <w:tab/>
      </w:r>
      <w:r>
        <w:rPr>
          <w:b w:val="false"/>
          <w:sz w:val="26"/>
          <w:szCs w:val="26"/>
          <w:lang w:val="ru-RU"/>
        </w:rPr>
        <w:tab/>
        <w:tab/>
        <w:tab/>
        <w:tab/>
        <w:tab/>
        <w:t xml:space="preserve">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772/21/2024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18 ноября 2024 года                                                                                 г. Севастополь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Мировой   судья судебного участка № 21 Нахимовского судебного района города Севастополя Лысенко К.А. </w:t>
      </w:r>
      <w:r>
        <w:rPr>
          <w:b w:val="false"/>
          <w:sz w:val="26"/>
          <w:szCs w:val="26"/>
        </w:rPr>
        <w:t>(299012, г.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Клименко Т.Н., (личные данные изъяты),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(должность)(наименование</w:t>
      </w:r>
      <w:r>
        <w:rPr>
          <w:b w:val="false"/>
          <w:sz w:val="26"/>
          <w:szCs w:val="26"/>
        </w:rPr>
        <w:t xml:space="preserve">), ИНН/КПП </w:t>
      </w:r>
      <w:r>
        <w:rPr>
          <w:b w:val="false"/>
          <w:sz w:val="26"/>
          <w:szCs w:val="26"/>
          <w:lang w:val="ru-RU"/>
        </w:rPr>
        <w:t xml:space="preserve">(изъято) Клименко Т.Н. </w:t>
      </w:r>
      <w:r>
        <w:rPr>
          <w:b w:val="false"/>
          <w:sz w:val="26"/>
          <w:szCs w:val="26"/>
        </w:rPr>
        <w:t xml:space="preserve">в нарушение статей 23, </w:t>
      </w:r>
      <w:r>
        <w:rPr>
          <w:b w:val="false"/>
          <w:sz w:val="26"/>
          <w:szCs w:val="26"/>
          <w:lang w:val="ru-RU"/>
        </w:rPr>
        <w:t>346.23</w:t>
      </w:r>
      <w:r>
        <w:rPr>
          <w:b w:val="false"/>
          <w:sz w:val="26"/>
          <w:szCs w:val="26"/>
        </w:rPr>
        <w:t xml:space="preserve"> Налогового кодекса РФ в срок не позднее </w:t>
      </w:r>
      <w:r>
        <w:rPr>
          <w:b w:val="false"/>
          <w:sz w:val="26"/>
          <w:szCs w:val="26"/>
          <w:lang w:val="ru-RU"/>
        </w:rPr>
        <w:t xml:space="preserve">25.03.2024 </w:t>
      </w:r>
      <w:r>
        <w:rPr>
          <w:b w:val="false"/>
          <w:sz w:val="26"/>
          <w:szCs w:val="26"/>
        </w:rPr>
        <w:t>не предо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УФНС по г.Севастополю налоговую декларацию по налогу, уплачиваемому в связи с применением  упрощенной  системы  налогообложения за 2023 год</w:t>
      </w:r>
      <w:r>
        <w:rPr>
          <w:b w:val="false"/>
          <w:sz w:val="26"/>
          <w:szCs w:val="26"/>
        </w:rPr>
        <w:t xml:space="preserve">, фактически </w:t>
      </w:r>
      <w:r>
        <w:rPr>
          <w:b w:val="false"/>
          <w:sz w:val="26"/>
          <w:szCs w:val="26"/>
          <w:lang w:val="ru-RU"/>
        </w:rPr>
        <w:t xml:space="preserve">декларация </w:t>
      </w:r>
      <w:r>
        <w:rPr>
          <w:b w:val="false"/>
          <w:sz w:val="26"/>
          <w:szCs w:val="26"/>
        </w:rPr>
        <w:t xml:space="preserve">представлена </w:t>
      </w:r>
      <w:r>
        <w:rPr>
          <w:b w:val="false"/>
          <w:sz w:val="26"/>
          <w:szCs w:val="26"/>
          <w:lang w:val="ru-RU"/>
        </w:rPr>
        <w:t>01.04.2024</w:t>
      </w:r>
      <w:r>
        <w:rPr>
          <w:b w:val="false"/>
          <w:sz w:val="26"/>
          <w:szCs w:val="26"/>
        </w:rPr>
        <w:t xml:space="preserve">, что свидетельствует </w:t>
      </w:r>
      <w:r>
        <w:rPr>
          <w:b w:val="false"/>
          <w:sz w:val="26"/>
          <w:szCs w:val="26"/>
          <w:lang w:val="ru-RU"/>
        </w:rPr>
        <w:t xml:space="preserve">о нарушении сроков её предоставл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В судебном заседании Клименко Т.Н. подтвердила обстоятельства, изложенные в протоколе об административном правонарушении, вину признал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пояснения лица, в отношении которого ведётся производство по делу об административном правонарушении,  исследовав материалы дела, мировой судья приходит к следующему выводу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аименование) в соответствии со ст. 346.11 Налогового кодекса РФ применяет упрощенную систему налогооблож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В соответствии с п.п.1 п.1 ст.346.23  Налогового кодекса РФ  по итогам </w:t>
      </w:r>
      <w:hyperlink r:id="rId2">
        <w:r>
          <w:rPr>
            <w:rStyle w:val="InternetLink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й статьи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(должность)(наименвоание) Клименко Т.Н. должна была представить в налоговый орган декларацию по налогу, уплачиваемому в связи с применением  упрощенной  системы  налогообложения за 2023 год не позднее 25.03.2023, однако фактически декларация представлена и принята налоговым органом 01.04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а Клименко Т.Н. подтверждается материалами дела, а именно: протоколом об административном правонарушении № 92002427600264500002 от 29.10.2024 (л.д.1-2), квитанцией о приеме налоговой  декларации по налогу, уплачиваемому в связи с применением упрощенной системы налогообложения от 01.04.2024 (л.д. 4), выпиской из ЕГРЮЛ (л.д. 9-10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лименко Т.Н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п. 1 ч. 1 ст. 4.2 КоАП РФ обстоятельством, смягчающим административную ответственность Клименко Т.Н., мировым судьёй признаётся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.3 КоАП РФ обстоятельств, отягчающих административную ответственность Клименко Т.Н.,   судьёй не установлен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ым судьей  учитывается характер совершенного административного правонарушения, личность правонарушителя, которая ранее не привлекалась  к административной ответственности, её имущественное положение,  наличие обстоятельства, смягчающего административную ответственность, и отсутствие обстоятельств, отягчающих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читаю необходимым назначить Клименко Т.Н.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Признать Клименко Т.Н., (изъято) года рождения, виновной в совершении правонарушения, предусмотренного ст.15.5 КоАП РФ, и назначить ей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  судья   К.А. Лыс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C62F7FD38DB7F11806F0C030DC64156F93C2C60ACB8B6A284F39D5B9E3FF87C5F6F27B2762A2A484775798BFC3E69F35BD04FC9E2BDDC2D31N" TargetMode="External"/><Relationship Id="rId3" Type="http://schemas.openxmlformats.org/officeDocument/2006/relationships/hyperlink" Target="consultantplus://offline/ref=30FC62F7FD38DB7F11806F0C030DC64156F93C2C60ACB8B6A284F39D5B9E3FF87C5F6F21BB772D29181D657DC2A83476F545CF4DD7E22B3EN" TargetMode="External"/><Relationship Id="rId4" Type="http://schemas.openxmlformats.org/officeDocument/2006/relationships/hyperlink" Target="consultantplus://offline/ref=30FC62F7FD38DB7F11806F0C030DC64156F93C2C60ACB8B6A284F39D5B9E3FF87C5F6F21BB772E29181D657DC2A83476F545CF4DD7E22B3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