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Дело № 5-</w:t>
      </w:r>
      <w:r>
        <w:rPr>
          <w:b w:val="false"/>
          <w:sz w:val="26"/>
          <w:szCs w:val="26"/>
          <w:lang w:val="ru-RU"/>
        </w:rPr>
        <w:t>770/21/2024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6"/>
          <w:szCs w:val="26"/>
        </w:rPr>
        <w:t>18 ноября 2024 года                                                                                    г. Севастополь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  судья   судебного   участка  №  21 Нахимовского судебного района города Севастополя Лысенко К.А. (299012, г. Севастополь, ул.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Юшкиной (Юрановой) Н.А., (личные данные изъяты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совершение правонарушения, предусмотренного ст. 15.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(должность)(наименование), ИНН/КПП (изъято), Юшкина (Юранова) Н.А. в нарушение статей 23, 431 Налогового кодекса РФ в срок до 25.01.2024 не предоставила в Управление Федеральной налоговой службы по г.Севастополю расчет по страховым взносам за 12 месяцев 2023 года, фактически  расчет представлен 09.04.2024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рассмотрение дела Юшкина (Юранова) Н.А. не явилась, о дате, времени и месте рассмотрения дела уведомлялась надлежащим образом, об отложении судебного заседания не ходатайствовала, о наличии уважительных причин неявки не сообщал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 таких обстоятельствах в соответствии с частью 2 статьи 25.1 Кодекса Российской Федерации об административных правонарушениях мировой судья находи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едставленные материалы, мировой судья приходит к следующему выводу. 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15.5 КоАП РФ административным правонарушением признается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4 п.1 ст.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>Согласно п.1 ст.419 Налогового кодекса РФ, (наименование) является плательщиком по страховым взнос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В соответствии с п.7 ст.431 Налогового кодекса РФ плательщики, указанные в </w:t>
      </w:r>
      <w:hyperlink r:id="rId2">
        <w:r>
          <w:rPr>
            <w:rStyle w:val="InternetLink"/>
            <w:sz w:val="26"/>
            <w:szCs w:val="26"/>
          </w:rPr>
          <w:t>подпункте 1 пункта 1 статьи 419</w:t>
        </w:r>
      </w:hyperlink>
      <w:r>
        <w:rPr>
          <w:sz w:val="26"/>
          <w:szCs w:val="26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sz w:val="26"/>
            <w:szCs w:val="26"/>
          </w:rPr>
          <w:t>подпункте 3 пункта 3 статьи 422</w:t>
        </w:r>
      </w:hyperlink>
      <w:r>
        <w:rPr>
          <w:sz w:val="26"/>
          <w:szCs w:val="26"/>
        </w:rPr>
        <w:t xml:space="preserve">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Таким образом, (должность)(наименование) Юшкина (Юранова) Н.А.  должна была представить в налоговый орган расчёт по страховым взносам за 12 месяцев 2023 года не позднее 25.01.2024, однако фактически расчёт представлен 09.04.2024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а Юшкиной (Юрановой) Н.А. подтверждается материалами дела, а именно: протоколом об административном правонарушении № 92002426400017700002 от 28.10.2024 (л.д.1-2); сведениями УФНС о приеме налоговой декларации (расчета) 09.04.2024 (л.д. 3); копией приказа (изъято) от 23.06.2022 (л.д. 4); копией должностной инструкции (изъято) (л.д. 5-6); выпиской из ЕГРЮЛ (л.д. 7-8); выпиской из Единого государственного реестра налогоплательщиков в отношении физического лица (л.д. 9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>Действия Юшкиной (Юрановой) Н.А. судья квалифицирует по ст.15.5 КоАП РФ, как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Согласно ст. 4.2 КоАП РФ обстоятельств, смягчающих административную ответственность Юшкиной (Юрановой) Н.А., судьёй не установлен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В соответствии со ст. 4.3 КоАП РФ обстоятельств, отягчающих административную ответственность Юшкиной (Юрановой) Н.А., судьёй не установле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мировым судьёй  учитывается характер совершенного административного правонарушения, личность правонарушителя, которая ранее не привлекалась  к административной ответственности за совершение однородного правонарушения, её имущественное положение, отсутствие обстоятельств, смягчающих и отягчающих административную ответственность за содеянно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в целях предупреждения совершения новых правонарушений, считаю необходимым назначить Юшкиной (Юрановой) Н.А. наказание в виде  предупрежд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Признать Юшкину (Юранову) Н.А., (изъято) года рождения, виновной  в совершении правонарушения, предусмотренного ст.15.5 КоАП РФ, и назначить ей  наказание в виде предупреждени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К.А. Лысенко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1777563FEF25D22EBEC46A51B7454A58097C9E0CF0868DC57377073E6CDCF852C4F8063FDA93FEB5517C469F016138F764FE58043FEl8sEO" TargetMode="External"/><Relationship Id="rId3" Type="http://schemas.openxmlformats.org/officeDocument/2006/relationships/hyperlink" Target="consultantplus://offline/ref=4E11777563FEF25D22EBEC46A51B7454A58097C9E0CF0868DC57377073E6CDCF852C4F8064FEA139EB5517C469F016138F764FE58043FEl8sE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