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ab/>
        <w:tab/>
        <w:t xml:space="preserve">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68/21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назначении административного наказания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судебного   участка  № 21  Нахимовского судебного района города Севастополя  Лысенко К.А.  (299012, г.Севастополь, ул.Горпищенко, д. 33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– Литвинчука А.А.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, поступившие из ОБ ДПС Госавтоинспекции УМВД России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Литвинчука А.А., (личные данные изъяты),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2.26 КоАП РФ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2024 года в 01 час. 52 мин. по адресу: г.Севастополь, ул.Генерала Мельника, д. 2, водитель Литвинчук А.А., управляя транспортным средством – автомобилем «(изъято)», государственный регистрационный номер (изъято), не имея права управления транспортным средством,  в нарушение пункта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1090, не выполнил законное требование уполномоченного должностного лица о прохождении медицинского освидетельствования на состояние опьянения, </w:t>
      </w:r>
      <w:r>
        <w:rPr>
          <w:rStyle w:val="Blk"/>
          <w:sz w:val="28"/>
          <w:szCs w:val="28"/>
        </w:rPr>
        <w:t>при этом его бездействия не содержат уголовно наказуемого деяния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твинчук А.А. подтвердил обстоятельства, изложенные в протоколе об административном правонарушении, вину признал, в содеянном раскаялс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твинчука А.А.,  исследова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 пунктом 1.3 Правил дорожного движения, утвержденных Постановлением Правительства РФ от 23.10.1993 N 1090 (далее – Правил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1.1</w:t>
        </w:r>
      </w:hyperlink>
      <w:r>
        <w:rPr>
          <w:sz w:val="28"/>
          <w:szCs w:val="28"/>
        </w:rPr>
        <w:t xml:space="preserve">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3.2 Правил дорожного движения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spacing w:before="0" w:after="0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6 статьи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1 октября 2022 г. N 1882 утверждены Правила освидетельствования на состояние алкогольного опьянения и оформления его результатом, направления на медицинское освидетельствование на состояние опьянения (далее – Правила освидетельствования)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унктом 2 данных Правил установлено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илу пункта 8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пункте 11 постановления Пленума Верховного Суда РФ от 25.06.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основанием полагать, что 27 октября 2024 года в 01 час. 25 мин. водитель Литвинчук А.А. находился в состоянии опьянения явилось наличие у него следующего признака – запах алкоголя изо рта, что согласуется с  пунктом 2  Правил освидетельствования. 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Основанием для направления Литвинчука А.А. на медицинское освидетельствование на состояние опьянения явилось наличие у него вышеописанного внешнего признака опьянения и отказ от прохождения  свидетельствования  на состояние алкогольного опьянения, что согласуется с пунктом 8 Правил освидетельствования.  Литвинчук А.А. в нарушение п.2.3.2 Правил дорожного движения РФ отказался от прохождения медицинского освидетельствования на состояние опьянения. Данный отказ зафиксирован в протоколе о направлении на медицинское освидетельствование на состояние опьянения, написан Литвинчуком А.А. собственноручно, что он также подтвердил в судебном заседании.   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рядок направления Литвинчука А.А. на медицинское освидетельствование на состояние опьянения, предусмотренный положениями </w:t>
      </w:r>
      <w:hyperlink r:id="rId8">
        <w:r>
          <w:rPr>
            <w:rStyle w:val="InternetLink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 и пунктами 2, 8 Правил освидетельствования, был соблюден. Законность требований сотрудника ГИБДД о прохождении Литвинчуком А.А. медицинского освидетельствования на состояние опьянения сомнений не вызывают, поскольку наличие внешних признаков опьянения и отказ от прохождения освидетельствования  на состояние алкогольного опьянения  являлось достаточным основанием для направления его на медицинское освидетельствование на состояние опьянения, что согласуется с вышеуказанными требованиями КоАП РФ и Правилами освидетельствова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Литвинчуком А.А. административного правонарушения, предусмотренного ч. 2 ст. 12.26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92 СП №051024 от 27.10.2024, который составлен уполномоченным должностным лицом с соблюдением требований ст. 28.2 КоАП РФ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 92 СО № 014523 от 27.10.2024, составленным с применением видеозаписи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серии 92 СН № 011269 от 27.10.2024, в котором зафиксирован отказ  Литвинчуком А.А. от прохождения медицинского освидетельствования  с применением видеозаписи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серии 92 СЗ №016487 от 27.10.2024 (л.д. 4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а-передачи задержанного транспортного средства на специализированную стоянку серии АА №015835 от 27.10.2024 (л.д. 5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рапортом инспектора ДПС ОСР ДПС Госавтоинспекции УМВД России по г.Севастополю (изъято)от 27.10.2024 (л.д. 6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мотре транспортного средства 92 ДТ №001834 от 27.10.2024 (л.д. 8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справкой  врио ст.инспектора  группы по ИАЗ ОБ ДПС Госавтоинспекции УМВД России по г.Севастополю (изъято) об отсутствии в бездействии Литвинчука А.А. признаков состава преступления, предусмотренного ст. 264.1  УК РФ (л.д. 9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 (л.д. 1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начальника Изолятора временного содержания подозреваемых и обвиняемых УМВД России по г. Севастополю об отбытии Литвинчуком А.А. в виде ареста (л.д. 14-15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, отражающие применение мер обеспечения производства по делу об административном правонарушении, составлены  последовательно уполномоченным должностным лицом, нарушений требований закона при их составлении не допущено, все сведения, необходимые для разрешения дела, в протоколах отражены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дела об административном правонарушении не содержат каких-либо противоречий, а 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Таким образом, мировой судья считает, что своими бездействиями Литвинчук А.А. совершил административное правонарушение, предусмотренное ч.2 ст.12.26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бездействия не содержат уголовно наказуемого дея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Литвинчука А.А., судья признает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и значительная общественная опасность правонарушения, посягающего  на общественные отношения в области безопасности дорожного движения, личность правонарушителя, который ранее не привлекался к административной ответственности за нарушения Правил дорожного движения, его имущественное положение,  наличие обстоятельства, смягчающего административную ответственность, и отсутствие обстоятельств, отягчающих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Литвинчуку А.А. наказание в виде административного ареста на срок, предусмотренный санкцией ч.2 ст.12.26 КоАП РФ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снований для назначения Литвинчуку А.А. административного наказания в виде штрафа в размере, предусмотренном санкцией ч. 2 ст. 12.26 КоАП РФ, судом не установлено, поскольку  он не относится к лицам, в отношении которых в соответствии с ч. 2 ст. 3.9 КоАП РФ не может применяться административный арест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26, ст.ст. 29.9- 29.11 КоАП РФ, мировой судья</w:t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Литвинчука А.А., (изъято) года рождения, виновным в совершении правонарушения, предусмотренного ч.2 ст.12.26 КоАП РФ,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8 октября 2024 года с 12 час. 30 мин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7">
    <w:name w:val="Заголовок Знак"/>
    <w:qFormat/>
    <w:rPr>
      <w:b/>
      <w:bCs/>
      <w:sz w:val="32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FB9F753133093E83C22D4C1F454778A0FB51CEF299C5BE7248AEDC6519E35F02626754P9S9H" TargetMode="External"/><Relationship Id="rId3" Type="http://schemas.openxmlformats.org/officeDocument/2006/relationships/hyperlink" Target="consultantplus://offline/ref=976CB9D15707FA00058A909921621412BF1AF59561B07B07C8ACA9493F0C25F7219ED1E9B0BF2Fc7J" TargetMode="External"/><Relationship Id="rId4" Type="http://schemas.openxmlformats.org/officeDocument/2006/relationships/hyperlink" Target="consultantplus://offline/ref=976CB9D15707FA00058A909921621412BF1AF59561B07B07C8ACA9493F0C25F7219ED1E8B32Bc9J" TargetMode="External"/><Relationship Id="rId5" Type="http://schemas.openxmlformats.org/officeDocument/2006/relationships/hyperlink" Target="consultantplus://offline/ref=976CB9D15707FA00058A909921621412BF1AF59561B07B07C8ACA9493F0C25F7219ED1E9B4B82Fc3J" TargetMode="External"/><Relationship Id="rId6" Type="http://schemas.openxmlformats.org/officeDocument/2006/relationships/hyperlink" Target="consultantplus://offline/ref=3290C32284C744D8FFB1557B435388EBD58FD6A083E1897FBBD72BD1B4B49FA6488F368DD3CACAFCFCFB8C7C9447B9FEAD11A03388C2rCK" TargetMode="External"/><Relationship Id="rId7" Type="http://schemas.openxmlformats.org/officeDocument/2006/relationships/hyperlink" Target="consultantplus://offline/ref=0E79FCF8F17443D408165789452326B70FF13395B8EAA713FFE986A2BD48A795CEBC7481DD4E94A89454402C10A7DF7A959F7A38986Ae5T2J" TargetMode="External"/><Relationship Id="rId8" Type="http://schemas.openxmlformats.org/officeDocument/2006/relationships/hyperlink" Target="consultantplus://offline/ref=A0332A91F91D3BD311C21C7415529B300B7C645C85FD9B9041163DC8B67F901BBE3A62C841C6B56CYAa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