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65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ГИБДД Отдела МВД России по Темрюкскому району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Чайка А.С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ДПС ОБ ДПС ГИБДД УМВД России по г.Севастополю мл. лейтенанта полиции </w:t>
      </w:r>
      <w:r>
        <w:rPr>
          <w:sz w:val="26"/>
          <w:szCs w:val="26"/>
        </w:rPr>
        <w:t xml:space="preserve">(изъято) </w:t>
      </w:r>
      <w:r>
        <w:rPr>
          <w:sz w:val="28"/>
          <w:szCs w:val="28"/>
        </w:rPr>
        <w:t xml:space="preserve">от 01.07.2024 Чайка А.С. признан виновным в совершении правонарушения, предусмотренного ст.12.18 КоАП РФ, и ему  назначено  наказание в виде штрафа в размере  1500,00  рублей. Указанное постановление вступило в законную силу 12.07.2024. В соответствии с частью 1 статьи 32.2 КоАП РФ  добровольная уплата штрафа должна была быть осуществлена в срок до 10.09.2024 включительно. Однако Чайка А.С. административный штраф в предусмотренный законом срок не уплатил, чем 11.09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Чайка А.С. не явился, был уведомлен надлежащим образом о времени и дате судебного заседания, о причинах неявки суд не уведомил, заявлений об отложении рассмотрения дела от него не поступал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ДПС ОБ ДПС ГИБДД УМВД России по г.Севастополю мл. лейтенанта полиции </w:t>
      </w:r>
      <w:r>
        <w:rPr>
          <w:sz w:val="26"/>
          <w:szCs w:val="26"/>
        </w:rPr>
        <w:t>(изъято)</w:t>
      </w:r>
      <w:r>
        <w:rPr>
          <w:sz w:val="28"/>
          <w:szCs w:val="28"/>
        </w:rPr>
        <w:t>от 01.07.2024 Чайка А.С. признан виновным в совершении правонарушения, предусмотренного ст. 12.18 КоАП РФ, и ему назначено наказание в виде штрафа в размере 1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Чайка А.С. не было и вступило в законную силу 12.07.2024. Исходя из чего, последний шестидесятый день для добровольной уплаты штрафа – 10.09.2024. Однако, Чайка А.С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Чайка А.С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3 ДД 183273 от 12.10.2024, содержания и оформление которого соответствует требованиям ст. 28.2 КоАП РФ 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ДПС ОБ ДПС ГИБДД УМВД России по г.Севастополю мл. лейтенанта полиции (изъято) от 01.07.2024, вступившего в законную силу 12.07.2024 (л.д. 3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штрафа (л.д. 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Чайка А.С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. 4.2 КоАП РФ обстоятельств, смягчающих административную ответственность Чайка А.С., судьей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Чайка А.С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Чайка А.С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Чайка А.С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Чайка А.С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3 000,00 (трёх тысяч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65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ИИ 041072790178457153431314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